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лассного ча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2-4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редные привыч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путешествие в страну Безопасности продолжает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Наши помощники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драя Сова (она всегда и обо всем знает)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д-Рифмоед (он всегда и про все сочиняет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-Спрошайка (просто очень любопытный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продолжим знакомство с основными составляющими здорового образа жизни. Сегодня мы с вами поговорим о  </w:t>
      </w:r>
      <w:r>
        <w:rPr>
          <w:rFonts w:cs="Times New Roman" w:ascii="Times New Roman" w:hAnsi="Times New Roman"/>
          <w:b/>
          <w:sz w:val="28"/>
          <w:szCs w:val="28"/>
        </w:rPr>
        <w:t>вредных привычках</w:t>
      </w:r>
      <w:r>
        <w:rPr>
          <w:rFonts w:cs="Times New Roman" w:ascii="Times New Roman" w:hAnsi="Times New Roman"/>
          <w:sz w:val="28"/>
          <w:szCs w:val="28"/>
        </w:rPr>
        <w:t xml:space="preserve"> и их влиянии на здоровье человека. Многие считают: если человек еще в детстве привыкнет делать что-то, он будет это делать постоянно и во многом предопределит свою жизнь. Недаром есть такая пословица: «Посеешь привычку - пожнешь характер, посеешь характер - пожнешь судьбу». Давайте разберемся, что такое привычки и как они формирую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драя Сова:</w:t>
      </w:r>
      <w:r>
        <w:rPr>
          <w:rFonts w:cs="Times New Roman" w:ascii="Times New Roman" w:hAnsi="Times New Roman"/>
          <w:b/>
          <w:color w:val="BFBFBF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ивычка</w:t>
      </w:r>
      <w:r>
        <w:rPr>
          <w:rFonts w:cs="Times New Roman" w:ascii="Times New Roman" w:hAnsi="Times New Roman"/>
          <w:sz w:val="28"/>
          <w:szCs w:val="28"/>
        </w:rPr>
        <w:t xml:space="preserve"> - это то, что мы совершаем, почти не задумываясь, действуя как бы автоматически. Например, привычка одеваться или чистить зубы, или заправлять свою постель. Чтобы сформировалась привычка, необходимо повторять какое-то действие многократно, изо дня в день, и тогда человек начнет его выполнять не задумываясь. Как правило, у человека бывает много различных привычек. Привычки могут приносить человеку пользу, помогают удобно и комфортно организовать свою жизнь или сохраняют его здоровье, поэтому их называют полезными. Человек может улучшить свое здоровье, стать более сильным, красивым, если будет стремиться к тому, что полез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бывают и такие привычки, которые наносят вред здоровью людей, это - вредные привычки. Если они появились у человека, отказаться от них бывает порой очень непросто. Таких привычек бывает также много.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наете ли вы, что вредно для здоровья человека?  </w:t>
      </w:r>
      <w:r>
        <w:rPr>
          <w:rFonts w:cs="Times New Roman" w:ascii="Times New Roman" w:hAnsi="Times New Roman"/>
          <w:sz w:val="28"/>
          <w:szCs w:val="28"/>
          <w:highlight w:val="green"/>
        </w:rPr>
        <w:t>(</w:t>
      </w:r>
      <w:r>
        <w:rPr>
          <w:rFonts w:cs="Times New Roman" w:ascii="Times New Roman" w:hAnsi="Times New Roman"/>
          <w:sz w:val="28"/>
          <w:szCs w:val="28"/>
          <w:highlight w:val="white"/>
        </w:rPr>
        <w:t>Дети предлагают свои варианты вредных привычек. Выслушав ответы, проводится обобщение ответов детей. На доске постепенно появляется список вредных привычек).</w:t>
      </w:r>
      <w:r>
        <w:rPr>
          <w:rFonts w:cs="Times New Roman" w:ascii="Times New Roman" w:hAnsi="Times New Roman"/>
          <w:color w:val="BFBFBF"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о для человека:                                                                                                                           •</w:t>
        <w:tab/>
        <w:t>прогуливать занятия в школе;                                                                                                 •</w:t>
        <w:tab/>
        <w:t>грубить старшим и не уважать их;                                                                                              •</w:t>
        <w:tab/>
        <w:t>много сидеть у телевизора или за компьютером;                                                                           •</w:t>
        <w:tab/>
        <w:t>гулять в неположенных местах, где есть опасность для жизни;                                                                     •</w:t>
        <w:tab/>
        <w:t>пробовать незнакомые вещества;                                                                                      •</w:t>
        <w:tab/>
        <w:t>есть чересчур много сладкого;                                                                                                     •</w:t>
        <w:tab/>
        <w:t>грызть ногти;                                                                                                                           •</w:t>
        <w:tab/>
        <w:t>курить;                                                                                                                                                                                     •</w:t>
        <w:tab/>
        <w:t>принимать алкоголь или наркот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драя Со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факты из истории:                                                                             Курение табака возникло еще в глубокой древности. Высадившись на берегах Америки Колумб и его спутники увидели туземцев, которые держали во рту пучки дымящейся травы.                                                                                                                                                            Во Францию табак попал из Испании, его привез посол Жан Нико в подарок королеве Екатерине Медичи. От фамилии «Нико» произошло слово «никотин».                                                                                                                                  Наказания.                                                                                                                                             В Китае, замеченного в курении ученика ожидает изнурительное наказание – тренировка на велотренажере;                                                                                                                                     В конце XVI столетия в Англии за курение казнили, а головы казненных с трубкой во рту выставляли на площади;                                                               В Турции курильщиков сажали на кол;                                                                                                  В царствование Михаила Романова за курение полагалась смертная казнь. Всех, у кого найден табак, «надобно пытать и бить на козле кнутом, пока не признается, откуда добыл…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нашем гуманном обществе нет таких наказаний, но может быть эти картинки заставят вас задуматься стоит ли начинать.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-Рифмовед: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красотки – сигаретки.                                                                                                                 Мы стройны и мы кокетки.                                                                                                                  Аромат у нас внутри.                                                                                                           Мальчик, слышишь, закури.                                                                                                       Будешь пахнуть ты дымком,                                                                                                                   Голова пойдёт кругом.                                                                                                          Вместе будем расслабляться,                                                                                                              Жизнь любить и улыбаться.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йка-Спрошай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дыма очень боюсь. А какой вред приносит курение?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драя С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де курения сказано немало. Однако беспокойство учёных и врачей, вызванное распространением этой пагубной привычки растёт, так как пока ещё значительное число людей не считает курение вредным для здоровья.                                                                                                                                             Курение – не безобидное занятие, которое можно бросить без усилий. Это настоящая наркомания, и тем более опасная, что многие не принимают её всерьёз.                                                                                                                                             Никотин – один из самых опасных ядов растительного происхождения. Птицы (воробьи, голуби) погибают, если к их клюву всего лишь поднести стеклянную палочку, смоченную никотином. Кролик погибнет от ¼ капли никотина, собака от ½ капли. Для человека смертельная доза никотина составляет 2-3 капли.                                                                                                                   Курение отрицательно влияет на успеваемость школьника. Число неуспевающих возрастает в тех классах, где больше курящих.                                                      Курение школьников замедляет их физическое и психическое развитие. Состояние здоровья, подорванное курением, не позволяет выбрать род занятий по душе, добиться успеха.                                                                                                                           Чем раньше дети, подростки, юноши и девушки познакомятся с курением, тем быстрее привыкнут к нему и в дальнейшем отказаться от курения будет очень трудно.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-Рифмовед: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ворят, что сигарета                                                                                                     Смертоносней пистолета,                                                                                                            Убивает без огня                                                                                                                    Закурившего коня.                                                                                                                          С сигаретою моею                                                                                                                                      Я худею и слабею,                                                                                                                                     И желтею, как трамвай,                                                                                                                     Хоть в химчистку отдавай.                                                                                                   Всех, кто любит сигарету,                                                                                                               Тех, кто курит по секрету,                                                                                                                     Всех таких учеников                                                                                                                            На скамейку штрафник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высказывание: «Курильщик впускает в свои уста врага, который похищает мозг» Английская пословиц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и одна из пагубных привычек не уносит столько здоровья, как курение табака. Когда человек курит, то табак медленно сгорает и образуется дым. Дым состоит из множества вредных веществ, среди которых 30 – ядовитые, это – никотин, угарный газ и табачные смолы. Никотин отрицательно влияет на работу сердца – оно быстро изнашивается. Угарный газ затрудняет доступ кислорода в организм, а табачные смолы засоряют лёгкие. Табак – это растение, в листьях которого содержится никотин. По этому поводу Мудрая Сова готова рассказать вам одну притчу.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драя Сова</w:t>
      </w:r>
      <w:r>
        <w:rPr>
          <w:rFonts w:cs="Times New Roman" w:ascii="Times New Roman" w:hAnsi="Times New Roman"/>
          <w:sz w:val="28"/>
          <w:szCs w:val="28"/>
        </w:rPr>
        <w:t>: В далеком прошлом, когда табак только что был завезен в Армению из дальних стран, у подножия Арарата жил один старец, добрый и мудрый. Он сразу невзлюбил это одурманивающее растение и убеждал людей не пользоваться им.                                                                                            Однажды старец увидел, что вокруг чужеземных купцов, разложивших свой товар, собралась огромная толпа. Купцы кричали: «Божественный лист! Божественный лист! В нем средство от всех болезней!»                                               Подошел мудрый старец, сказал: - Этот «Божий лист» приносит людям и другую пользу: к курящему в дом не войдет вор, его не укусит собака, он никогда не состарится. Купцы с радостью смотрели на него.                                             - Ты прав, мудрый старец! – сказали они. – Но откуда ты знаешь о таких чудесных свойствах «Божественного листа»?                                                                          И мудрец пояснил: - Вор не войдет в дом к курящему потому, что тот всю ночь будет кашлять, а вор не любит входить в дом бодрствующего человека. Через несколько лет курения человек ослабнет и будет ходить с палкой! И его станут бояться собаки. Наконец, он не состарится, ибо умрет в молодости…                                                                                                                            Отошли крестьяне от купцов и задумалис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роме курения очень опасно принимать алкоголь и наркотики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драя Сова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изм</w:t>
      </w:r>
      <w:r>
        <w:rPr>
          <w:rFonts w:cs="Times New Roman" w:ascii="Times New Roman" w:hAnsi="Times New Roman"/>
          <w:sz w:val="28"/>
          <w:szCs w:val="28"/>
        </w:rPr>
        <w:t>, хроническое заболевание, обусловленное систематическим употреблением спиртных напитков. Проявляется физической и психической зависимостью от алкоголя, психической и социальной деградацией, патологией внутренних органов, обмена веществ, центральной и периферической нервной системы. Нередко возникают алкогольные психоз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комания.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фициальная статистика в отношении наркомании очень тревожна. В течение последних 6 лет распространенность наркомании среди подростков увеличилась в 10 раз. Сам термин «наркомания» связан с понятием "наркотик" (от греч. narkotikos- усыпляющий). Группу наркотиков в узком смысле слова составляют так называемые опиаты – вещества, которые добывают из мака: морфин, кодеин, героин, метадон. Говоря о наркомании, мы имеем в виду вещества, формирующие психическую зависимость от их потребления. Таким образом, в настоящее время термин «наркотическое вещество» (наркотик) применяется по отношению к тем ядам или веществам, которые способны вызвать снотворное, болеутоляющее или возбуждающее действие.                                                                                                      Согласно международному принятому определению, наркомания - это нарушение психики, заключающееся в сильном желании принять определённое вещество (или вещество из определённой группы) в ущерб другим видам деятельности и упорное продолжение использования вещества несмотря на пагубные последствия. Синонимом термина наркомания является понятие "зависимость".                                                                                                Наркотики очень опасны для здоровья человека. От наркотической зависимости очень трудно вылечиться. Необходимо помнить, что наркотики – это болезнь и гибель человека, и тот кто распространяет их, совершает преступл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се вредные привычки вызывают зависимость и приводят к тяжелым заболеваниям, а иногда и к смерти. Ребята, самое лучшее даже не пробовать, если вам предлагают сигарету, спиртное, наркотики. Пусть над вами пару раз посмеются, посчитают маленькими, зато потом будут уважать за силу воли, твёрдость характер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заключении я бы хотел сказать: Каждый из вас - хозяин своей судьбы и своего здоровья. За вас вашу жизнь не проживут ни родители, ни учителя, ни кто-нибудь другой. Как каждый из вас решил, пусть так и будет! В самом начале классного часа, мы посмотрели друг на друга и пожелали здоровья и хорошего настроения! Самое главное, что мы сегодня все вместе сказали: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ЕТ ВРЕДНЫМ ПРИВЫЧКАМ!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20:00Z</dcterms:created>
  <dc:creator>User</dc:creator>
  <dc:description/>
  <dc:language>en-US</dc:language>
  <cp:lastModifiedBy/>
  <dcterms:modified xsi:type="dcterms:W3CDTF">2024-12-09T05:47:38Z</dcterms:modified>
  <cp:revision>6</cp:revision>
  <dc:subject/>
  <dc:title/>
</cp:coreProperties>
</file>