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на уроках биологии и химии в условиях реализации ФГОС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 развивающего обучения необходимо обеспечить максимальную активность самого учащегося в процессе формирования ключевых компетенций, так как последние формируются лишь в опыте собстве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ивность  образовательного  процесса  определяют  педагогические 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 образовательный  процесс  немыслим  без  поиска  новых,  более  эффекти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, которые содействуют развитию творческих способностей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такое современные  педагогическая технология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й много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ческая 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овокупность методов и средств обработки, представления, изменения и предъявления учебной информации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ческая  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пособы воздействия  педагога на  обучающихся в процессе обучения с использованием необходимых технических или информационных средств;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  это совокупность организационных форм, педагогических методов, средств, которые  создают комфортную и адекватную целям воспитания и обучения образовательную среду, содействующую формированию всеми или подавляющим  большинством учеников необходимых компетенций и достижению запланированных результатов образовани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дагогические технологии отвечают на вопрос: как учить результативно? Если рассмотреть основные структурные составляющие данных педтехнологий, можно увидеть, что основные цели современных образовательных технологий заключаются в следующем: </w:t>
        <w:br/>
        <w:t>1. Предоставление фундаментального образования, получив которое, учащийся способен самостоятельно работать, учиться и переучиваться;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у учащихся креативности, умения работать в команде, проектного мышления и аналитических способностей, коммуникативных компетенций, толерантности и способности к самообучению, что обеспечит успешность личностного, профессионального и карьерного роста учащихс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олнение данных целей определяет и выбор педагогом  инновационных образовательных технологи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нновационные  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  технологии  -  это  нетрадиционные  педагог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разрабатываемые в связи с появлением новых информационных технологий, н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 и  приемов  обучения,  с  целью  создания  наиболее  благоприятных  психолог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условий для активизации и реализации лучших свойств и саморазвития личности ученика и повышения эффективности учеб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новации  определяют  новые  методы,  формы,  средства,  технологии,  использующиеся  в педагогической практике, ориентированные на личность ребенка, на развитие его способнос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ют возможность учащимся приобретать прочные и осознанные знания, при этом развивается самостоятельность  в  учебной  деятельности,  увеличивается  время  проговаривания  учебного материала  на  уроке,  у  учащихся  нет  боязни  неправильных  ответов,  чувство  уверенности преобладает, а также повышается коммуникативная культура и самооценка уче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уществуют  три  силы,  заставляющие  детей  учиться:  послушание,  увлечение  и  ц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ние подталкивает, цель манит, а увлечение движет. Если дети равнодушны к предме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а  становится  тяжелой  повинностью.  Поэтому  в  преподавании  естественных  на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учителя состоит в том, чтобы, прежде всего, заинтересовать и увлечь учащихся процессом познания: научить их ставить вопросы и пытаться найти на них ответы, объяснять результаты, делать вы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Детей надо учить развивать умение самому добывать нужную информацию, четко ориентируясь в изменчивом окружающем мире и информационном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технологии и техники, позволяющие реализовывать систем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 на современном уро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11"/>
        <w:gridCol w:w="476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техника и д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  (коллек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-парно-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учени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 позволяет  включать  в учебный  процесс  естественные структуры   общения  между  людьми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ческие  п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 «тр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» и др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в парах сменного состава по ка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м на этапе закрепления важных т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  «Основные  классы  неорган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 соединений»,  «Теория  электроли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диссоциац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Взаимообмен  заданиями  или  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опросникам, например по б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 «Металлы» и «Неметаллы»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обу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 в  сотрудн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позволяет  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 правильно  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ь  «групповые  цели»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 функ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 стратегии  их  дос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как в малых, так 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 группах  (в  ра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зрастных  группа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делается на пос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ном  взаимодей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.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Техника  «Пила»  (в  некоторых  пер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х «Мозаика») может использоватьс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го  усвоения  несло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  («Физические  и  химические  явл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менение химических веществ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Техники  «Учимся  вместе»,  «Зигза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использовать на уроках об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нетическая  связь»,  «Подготовка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 работам  по теме…» с учетом 6-8 уч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ы  позволяют  в  па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е)  в  ходе  ак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 деятельности  разрешать  противоречия,  овладевать  необходимыми  навыками,  умениями в деятельности и общен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ыполнение  кейсов  в паре  при  закре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и нового материала. Примерные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ов  (ситуаций):  «Решение  хим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    на кухне»,  «Юные  огородники и садоводы», «Выбор  в  магазине  экологически  правильных  товаров  и  продуктов»  и др. 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 тех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и  дистан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уч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временных  усло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ют оптим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 обучения,  ак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 привлечь  внешние 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сы,  а  также  ре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у  «интерн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щенности»    подро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Выполнение  в  смешанной  группе  (8-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)  заданий  сетевого квеста «Хим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й жизн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зучение  в команде  ресурсов  сети 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ет  по указанной теме с использова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  алгоритма  «я  –  исследовате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в  каких  отраслях приме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,  чем  опасно это вещество, какие 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сюжеты  из  YouTube  могут  стать и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циями ответа?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 органи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 обучающихс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пределѐнной после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ости  для  дости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 поставленной 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 пробл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  значимой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ой в виде не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конечного продукт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в группах проекта «Как ин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но  оформить  кабинет  химии»  (соз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 химическим постеров и моделей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ие мини-проектов, проект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  учебного  исследования, 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нием  ИКТ  по  следующим 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быстрее приготовить обед», «За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кристаллы» и д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снижения утомляемости обучающихся с учетом высокого темпа урока следует использовать различные виды деятельности, в том числе индивидуальную работы с альтернативными источниками информации, применять интерактивные техники,  позволяющие повысить познавательную  активность в игровых, «неформальных» ситуациях в небольших группах или парах (синектика, ТРИЗ-задачи, мозговой штурм, техники де Бо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ы синектики позволяют «переключать» активность правого и левого полушарий, способствуют развитию фантазии. При изучении темы «Строение пламени»  ребятам предлагается придумать пять ассоциаций с пламенем, как конкретно вещественных, так и эмоциональных. Например, пламя – меч, пламя – свеча, пламя – опасность и т.д. При изучении темы «Скорость химической реакции» можно предложить в паре нарисовать «ассоциативный ряд» по данной теме и связать его с уже имеющимися знаниями по другим предме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техники Э. де Боно «Шляпы мышления» обучающиеся могут попробовать себя в различных эмоциональных ситуациях, дать оценку какой-либо проблеме  с  различных  позиций.  Например,  оценить  проблему  использования удобрений на современном этапе развития общества, выделить эмоциональную, логическую, позитивную, негативную, нейтральную составляющие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аблице  приведены технологии и техники, которые позволяют реш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облемы в условиях введения ФГОСОО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7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техник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  (в  том числе  техники «Мозговой штурм»,  «Как увидеть  проблему?»  и 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 быстро  в группе  находить  решения  для  сложных  вопросов,  развивать творчество и фантаз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 слушать  друг друга в команде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шение в группе следующих проблем: «Можно ли придумать  универсальный растворитель?», «Как  приготовить  обед  без огня?».  Учитель  выполняет роль консультанта, помощ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амостоятельная  работа по  изобретательскому  алгоритму  по  проблеме  «Как  в  лабораторных условиях сделать непромокаемую ткань?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организации  деловых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 обучающимся  примерять  различные  роли,  в  том числе  и  роли  «учитель»,  «инспектор», «директор»,  «родитель» и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еловая  игра при  выполнении  практической работы  «Решение  практических задач  по теме неметаллы»,  в  рамках  которой  присваиваются роли  «секретных  агентов»  и  «учены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етател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В  рамках  одного  этапа  урока  заранее  подготовленный  ученик  может  выполнять  роль  учителя, а даже оценивать своих товарищей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зации  учебных  экскур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 «сме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декорац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 внешние  источники информ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 реализовать  мини-проект в групп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Экскурсия  в  лабораторию  на  водоочистную станцию. Выполнение фоторепортажа по теме экскурсии с названием «Химия в действ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Экскурсия  в  природу  и  организация  занятия «Химический десант» (взятие проб почвы, воду, воздуха  для  исследования  в  рамках  различных проектов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развития  кри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 об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очности»,  откр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ти  новым  иде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м  парит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 в  паре,  а 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му мыш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В  начале  изучения новой  темы предлагается классу  разделиться  на  2  группы  и  доказать «важность»  изучения  данной  темы,  составить схему «Что я уже знаю по данной тем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едение  предметных  дневников,  работа  с текст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для всех обучающихся темп, заданный системно-деятельностным уроком химии, может быть приемлемым. Ряд обучающихся в силу различным причин могут испытывать достаточно серьезные затруднения в освоении программы «в самостоятельном режиме» с учителем-наставник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аботы с данными обучающимися следует использовать практику индивидуальных образовательных траекторий (маршрутов), с возможностью привлечения более сильных обучающихся в роли экспертов и консультантов. Следует помнить, что прежде чем перейти на творческий уровень выполнения задания, необходимо научить обучающегося действовать по алгоритму. В некоторых случаях, задания для «сложных» обучающихся должны подбираться в соответствии с их интеллектуальными возможностями, интересами (технологии разноуровневого обучения, программированного обучения, обучения в сотрудничестве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 приведены технологии и техники, которые помогают в реализации системно-деятельностного подхода на уроках химии в современных условия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техник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ого  (разноуровнев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четко отбир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 по  уровню  сложности,  планировать  степень  самосто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 по  его  выполнению и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ифференцированные  домашние  задания, разноуровневые контрольные  задания. Однако,  необходимо  всегда  поощрять  переход обучающегося  на  новый  уровень,  оценивать личностный рост ученика (НЕ сравнивать его с другими!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случае позволяет задавать  необходимые  алгоритмы  выполнения заданий  и  четко  контролировать  успешность  выполнения на каждом этап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Алгоритм  решения  задачи  на  нахождение массы  растворенного  вещества  по  массовой доли. Возможность контроля на каждом этап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Выполнение  теста  с  подсказками.  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подсказок,  тем  меньше  баллов  за  зад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образовательные  траек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го  потенц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го  ученика в образовании.  Под  личнос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ом ученика здесь понимается  совокупность его  «оргдеятельностны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,  творческих и иных способнос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Работа  в  рабочих  тетрадях,  маршрутных листах,  выполнение  тренировочных  заданий в рамках специальных часов для работы с отстающими обучающими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Задания,  позволяющие  раскрыть  различные  возможности  обучающего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 подобрать картинки по  теме,  придумать  сказку,  помочь  подготовить  опыт, стать ассистентом по его проведению и д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иализация обучающихся, расширение их «предметного кругозора», нацеленность на практическую значимость полученных знаний может быть реализована через  хорошо продуманную  систему  нетрадиционных уроков  химии, а  также  с привлечением метода проектов, музейной и театральной педагогики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технологии и техники, которые позволяют решать проблемы  организации  современного  урока  химии  в  условиях  реализации ФГОСО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техник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педаг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 через  активизацию  эмоциональной  сфе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 обучающегося  социокультурным  взаимодействиям,  социализировать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итуация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-мастерская по теме «Два мира сх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  и  противоположностей»,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ого сравниваются элементы металл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ы,  особенности  свойств  прос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 технологии,  технологии  дистанционного 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временных  условиях помогают  оптимизировать процесс  обучения,  активно привлечь внешние ресурсы, а  также решать  проблему «интернет-запущенност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ов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здание  сетевого  проекта  для  нескольких  классов  с  подключением  родителей  по актуальным  проблемам:  «Химики  решают экологические проблемы нашего села», «Как химия  помогает  нам  путешествовать?»  и др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атраль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 развивать  личность  через  процесс  игры, или  сценического  действ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индивидуальное развитие происходит  от  свободы  выбора  через ответственность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и  само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ключать родителей в школьную жизн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одные  уроки  с  использованием  ми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, сце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роки-обобщения  с  подключением  обучающихся  старших  классов,  которые  «как настоящие  ученые»  демонстрируют  эксперименты (под руководством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Химические вечера  и  представления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и  всех желающих в форме спектаклей и КВН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систематически включать  обучающегося  в поиск  решения  новых  для него  проблем,  создает «творческую» сред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ановка проблемы не только в нач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, но и на целый блок уроков, что позволит  подключать  для  ее  решения  различные  источники.  Например,  при  изучении блоков по «ТЭД», «Металлы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кри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 обучать    «оценочности»,  открытости  новым  идеям,  объекти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нформацию  из  различных  источников,  осуществлять  разноплановую  коммуникацию (очно или виртуально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одготовка  обобщающих  диагра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,  кластеров  совместно  с 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нуне изучения больших и важных 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 «Кислоты  и  основания  в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»,  «Какие  химические  расчеты  необх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ы  садоводу  и  огороднику»,  «Са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чный воздух»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аталога «бытовых заблуждений» тех, кто   не знает  химию  и объяснение сложных вопросов для широкой аудитории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 проект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следова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данном  контексте  позволяет  активно  расширять кругозор обучающихся, организовывать  их  совместную  деятельность,  активное взаимодействие с родител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одготовка  учебных  исследоват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 с  использованием  потенциала 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ых  участков:  «Влияние 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к на прорастание семян. Гидропо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», «Влияние удобрений на урожайнос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с вредителями», «Из чего изгот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 комбикорм» и др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жпредметная и внутрипредметная интеграции могут помочь в решении целого ряда вопро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 деятельности  обучающихся  на  основе  интегрирован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оориентированных заданий (кейсы, контекстные задачи, ТРИЗ-задач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сное формирование универсальных учебных действий (УУД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ивное включение в проектную деятельность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 естественнонаучной  картины  мира  с  использованием потенциала  различных    предметов  (химия,  биология,  экология,  география, физика, ОБЖ и пр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Химия, биология, эколог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, посвященном знакомству с составом воздуха, можно поставить и решить межпредметную учебную проблему. Для этого следует обратиться к уже имеющимся у школьников знаниям о составе воздуха (из курса природоведения, биологии, географии). Необходимо сделать общий акцент на роль кислорода  в  жизни живых  организмов. Имея в виду достаточно  распространенное среди школьников ошибочное мнение, что воздух, в основном, состоит из кислорода, учитель задает проблемно-поисковый вопрос: «Как Вы думаете, какое простое вещество – азот или кислород – содержится в атмосферном воздухе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м количестве. Предлагается демонстрационный эксперимент «Горение   фосфора под колоколом» и его анализ. Можно рассказать о кессонной болезни и предложить дома найти ее причин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Химия, физ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зависимости растворения твердых и газообразных веществ в воде от температуры можно поставить следующие проблемные вопросы: «Где растворится больше сахара – в горячей или холодной воде?», «Как сладкий чай сделать менее сладким?», «Почему шипучие напитки перед тем как открыть – охлаждают?», «Как температура влияет на растворение газов?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Химия, биология, ОБ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накомстве с физиологическим действием оксидов углерода на живые организмы после рассмотрения отравляющего действия угарного газа обучающиеся переходят к рассмотрению роли углекислого газа. Учитель актуализирует знания об этом соединении, как о продукте процесса дыхания. На основании этого учитель подводит обучающихся  к предположению, что в отличии от СО – СО2 является абсолютно безвредным веществом. Далее организуется работа обучающихся в паре (группе) по доказательству или опровержению данного утвержден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 актуальные современные  педагогические технологии в условиях реализации обновленных ФГ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я моду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я проблем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я развивающе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я проект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доровьесберегающие тех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Технология сотруднич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Технология интерактивного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хнология дистанционного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Технология развития критическ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ология веб-кв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хнология личностно-ориентирова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ейс-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хнология «Портфоли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Технология EDUSCRU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Игровые тех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ь,  знакомясь  с  новой  технологией,  всегда  задается вопросом: с чего же начать? Как внедрить технологию в учебный и воспитательный процесс? Несмотря на то, что технология eduScrum проста для понимания, она не проста в применении. Данной технологией невозможно овладеть за неделю или  месяц,  возможно, для  полного  погружения  в  нее  потребуются даже год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же начать  внедрять eduScrum  на уроках,  чтобы постепенно, шаг за шагом двигаться к цели? С каких практик стоит начинать, а с какими лучше не спешить? Основа успешной работы в команде – это доверие. Доверие учеников  друг  к  другу,  доверие к  учителю.  Учащиеся  смогут достичь цели, только если они понимают, что их мнение важно, что  они  готовы  сотрудничать.  Только  если  есть  широкие,  но прочные рамки процесса работы  в классе, внутри этих  рамок возможно  свободное  взаимо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а задача как педагогов – помочь ученикам освоить новую систему и показать, что работа по методике интереснее, веселее и эффективнее, чем при классическом подходе. Исходя из этого мы и будем выбирать первые ша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сть преобразования учебно-воспитательного процесса в соответствии с требованиями времени и общественными ожиданиями обусловило масштабный процесс информатизации образования посредством внедрения ИКТ, что обусловило обеспечение свободного доступа учащихся к источникам информации,  формирование информационной поддержки образовательной среды; внедрение современных систем управления процессом школьного обучения (ведение электронных журналов, поддержание обратной связи с родителями школьников);  качественное изменение структуры уроков, гарантирующее повышение показателей эффективности усвоения знаний;  глубокую индивидуализацию и дифференциацию обучения (в т.ч. и благодаря разработке индивидуальных учебных планов).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Не только работа с компьютером, которая сама по себе способствует повышению интереса к учебе, но и возможность регулировать предъявление учебных задач по степени трудности, поощрение правильных решений позитивно сказываются на мотивации. На уроках химии можно использовать мультимедиа – уроки на основе компьютерных обучающих программ, контроль знаний осуществлять посредством онлайн-тестов и тестов, мультимедийные презентации с ярким видеорядом- иллюстрациями, видеоклипами, звуком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Применение компьютерных презентаций в учебном процессе позволяет интенсифицировать усвоение учебного материала учащимися и проводить занятия на качественно нов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характерной</w:t>
      </w:r>
      <w:r>
        <w:rPr>
          <w:rFonts w:cs="Times New Roman" w:ascii="Times New Roman" w:hAnsi="Times New Roman"/>
          <w:sz w:val="24"/>
        </w:rPr>
        <w:t xml:space="preserve"> особенностью актуальных педагогических реалий является необходимость применения современных образовательных технологий в условиях ФГОС, наравне с традиционными принципами работы, воплощенными в классно-урочной системе и последовательному использованию различных организационных систем, что положительно сказывается на общей эффективности учебно-воспитательного процесса и повышения уровня компетенций выпускников российских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9:00Z</dcterms:created>
  <dc:creator>Валентина</dc:creator>
  <dc:description/>
  <cp:keywords/>
  <dc:language>en-US</dc:language>
  <cp:lastModifiedBy>Валентина</cp:lastModifiedBy>
  <dcterms:modified xsi:type="dcterms:W3CDTF">2024-08-19T08:01:00Z</dcterms:modified>
  <cp:revision>6</cp:revision>
  <dc:subject/>
  <dc:title/>
</cp:coreProperties>
</file>