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й комплекс «Скорбящая м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Мемориальный комплекс «Скорбящая мать» находится в поселке «Южный»  Городовиковского района Республики Калмыкия на улице имени А.М. Амур-Санана. Автором мемориального комплекса является скульптор Наран Яковлевич Эледжиев, помогал ему Владимир Савельевич Васькин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кульптура создавалась в течение 3 месяцев в одной из  художественных мастерских г.Элисты.  Большая</w:t>
      </w:r>
      <w:r>
        <w:rPr>
          <w:color w:val="222222"/>
          <w:shd w:fill="FFFFFF" w:val="clear"/>
        </w:rPr>
        <w:t xml:space="preserve"> заслуга в работе по созданию и открытию мемориала принадлежит директору совхоза «Южный» Баулкину А.Б. и Председателю поселкового совета Бамбушеву С.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</w:t>
      </w:r>
      <w:r>
        <w:rPr/>
        <w:t xml:space="preserve">11 ноября 1975 года состоялось открытие памятника воинам, погибшим на полях ВОВ в 1941-1945 годах. </w:t>
      </w:r>
      <w:r>
        <w:rPr>
          <w:color w:val="000000"/>
          <w:shd w:fill="FFFFFF" w:val="clear"/>
        </w:rPr>
        <w:t xml:space="preserve">Памятник изображает женщину, скорбно склонившую голову. Замысел раскрывается уже в названии монумент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корбящая – это женщина России – мать, жена, дочь, сестра, потерявшая сына, мужа, отца, брата на войне. </w:t>
      </w:r>
      <w:r>
        <w:rPr/>
        <w:t xml:space="preserve">Безутешно ее горе. Оно выражено в скорбном наклоне головы, в прижатой к груди руке. И  кажется, что сама жизнь окаменела навечно.  </w:t>
      </w:r>
      <w:r>
        <w:rPr>
          <w:color w:val="000000"/>
          <w:shd w:fill="FFFFFF" w:val="clear"/>
        </w:rPr>
        <w:t xml:space="preserve">Слева от главной фигуры расположены пять каменных блоков с барельефным изображением подвигов ее сыновей, как память о пяти годах войны (1941 -1945гг).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Каждый год, в День Победы, к мемориальному комплексу «Скорбящая мать» приходят жители  поселка и близлежащих сел, чтобы возложить венки и цветы к монументу, а также почтить минутой молчания всех павших героев, которые пожертвовали своей жизнью ради спасения Родины.  В этом году, когда вся страна будет праздновать 80-летие Победы в Великой Отечественной войне, можно гордо сказать: «Никто не забыт, ничто не забыто»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Acer</dc:creator>
  <dc:description/>
  <cp:keywords/>
  <dc:language>en-US</dc:language>
  <cp:lastModifiedBy>Acer</cp:lastModifiedBy>
  <dcterms:modified xsi:type="dcterms:W3CDTF">2024-12-10T06:47:00Z</dcterms:modified>
  <cp:revision>5</cp:revision>
  <dc:subject/>
  <dc:title>Мемориальный комплекс «Скорбящая мать»</dc:title>
</cp:coreProperties>
</file>