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сследовательск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Кофе- вред или польз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ыполнила учениц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2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КОУ «Плодовитен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топопова Соф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уководител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мова Л.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Плодовитое 2024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офе                                   5-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фе                                        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 вредно или полезно?             8-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факты                          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                                     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полезно или вредно кофе нашему организму, ведь кофе - это самый популярный напиток в ми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сторию коф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виды коф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«кофе это вредно или полезно?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сверст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едполагаю, что кофе вреден для нашего организма, так как в кофе содержатся разные химические добавки. После кофе, думаю что у человека       будет учащенное сердцебиение и это вредит челове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дневно более миллиарда людей пьют этот волшебный эликсир. Ведь он обладает прекрасным ароматом, изысканным вкусом и сильным тонизирующим действие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его пьют на деловых встречах и вечеринках, в ресторанах и барах. Это прекрасный напиток, традиционно сопровождающий общение, незаменимый элемент встреч с друзьями, родственниками и коллег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стало интересно это вредно или полезно? Я спрашивала всех, и слышала разные отв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коф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самой распространённой легенде, тонизирующие свойства кофе были открыты эфиопским пастухом по имени Калди, заметившим, что его козы, наевшись днем плотных листьев и темно-красных плодов кофейного дерева, начинают вести себя по ночам возбуждённо безо всякой очевидной причины. Он рассказал об этом странном случае настоятелю монастыря, и тот решил испробовать на себе действие необычных зёрен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34765</wp:posOffset>
            </wp:positionH>
            <wp:positionV relativeFrom="paragraph">
              <wp:posOffset>93980</wp:posOffset>
            </wp:positionV>
            <wp:extent cx="2171700" cy="2305050"/>
            <wp:effectExtent l="0" t="0" r="0" b="0"/>
            <wp:wrapTight wrapText="bothSides">
              <wp:wrapPolygon edited="0">
                <wp:start x="-187" y="0"/>
                <wp:lineTo x="-187" y="21419"/>
                <wp:lineTo x="21600" y="21419"/>
                <wp:lineTo x="21600" y="0"/>
                <wp:lineTo x="-1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тель был поражён силой воздействия напитка и, дабы поддержать бодрость монахов, засыпавших во время ночных молебнов, повелел им пить этот отвар. Впоследствии монахи научились обжаривать и молоть зёрна. Полученный напиток снимал усталость, давал свежие силы.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475 в Константинополе открыт первый специализированный кофейный магазин «Кива Хан». В Стамбуле же в 1564 была открыта первая публичная кофейня. Историки утверждают, что всемогущий визирь Мехмед Кёпрюлю однажды переоделся простолюдином и отправился по кофейням, чтобы послушать, что говорят о власти. И, как оказалось, не услышал ни одного доброго слова, после чего царедворец велел закрыть все кофейни, а кофе запре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511 первая попытка запретить кофе. Коррумпированный губернатор Мекки (тогда находилась в составе Османской Империи) объявил противозаконным употребление кофе, считая, что кофеманы могут представлять угрозу для его власти. Султан, которому пожаловались мекканцы, повелел снять запрет и казнил губернатора, провозгласив кофе «священным напитк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оссии кофе оказался при царе Алексее Михайловиче и служил средством от многих болезней, в том числе от мигрени. Однако именно обычай пить кофе связывают с именем Петра I. Он, по утверждениям историков, насильно поил «горьким пойлом» приближенных. В 1703 году был открыт первый кофейный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катерина Великая пила кофе каждый день, причём настолько крепкий, что 1 фунта кофе хватало только на 4 чашки. Она также использовала кофе в косметических целях: смешивала кофейную гущу с мылом и очищала полученным «скрабом» лицо и т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нглии кофейни долгое время считались мужскими клубами. Женщины, недовольные тем, что мужей не вытащить из кофеен, в 1674 году написали «Женскую петицию против коф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ф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роде 73 видa кофейных деревьев — от карликовых кустарников до 11-метровых велика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ее распространённый сорт кофе, арабика, произрастает на высоте от 600 до 2000 метров над уровнем моря. Зёрна, как правило, имеют продолговатую форму, гладкую поверхность, слегка изогнутую в форме буквы «S» линию, в которой обычно после лёгкой обжарки остаются невыгоревшие частицы кофейной яг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 робуста является быстрорастущим и более устойчивым к вредителям, чем арабика, и произрастает примерно от 0 до 600 м над уровнем моря, прежде всего — в тропических районах Африки, Индии и Индонезии. Зёрна имеют округлую форму, цвет — от светло-коричневого до серовато-зелё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9865</wp:posOffset>
            </wp:positionH>
            <wp:positionV relativeFrom="paragraph">
              <wp:posOffset>43815</wp:posOffset>
            </wp:positionV>
            <wp:extent cx="3114675" cy="2076450"/>
            <wp:effectExtent l="0" t="0" r="0" b="0"/>
            <wp:wrapTight wrapText="bothSides">
              <wp:wrapPolygon edited="0">
                <wp:start x="-130" y="0"/>
                <wp:lineTo x="-130" y="21399"/>
                <wp:lineTo x="21664" y="21399"/>
                <wp:lineTo x="21664" y="0"/>
                <wp:lineTo x="-130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буста обычно считается менее изысканным кофе с точки зрения аромата. В то же время она содержит больше кофеина, а также часто используется в эспрессо-смесях, что позволяет добиваться более качественной кофейной пенки и удешевляет см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 – вред или польз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29915</wp:posOffset>
            </wp:positionH>
            <wp:positionV relativeFrom="paragraph">
              <wp:posOffset>340995</wp:posOffset>
            </wp:positionV>
            <wp:extent cx="2638425" cy="2114550"/>
            <wp:effectExtent l="0" t="0" r="0" b="0"/>
            <wp:wrapTight wrapText="bothSides">
              <wp:wrapPolygon edited="0">
                <wp:start x="-153" y="0"/>
                <wp:lineTo x="-153" y="21401"/>
                <wp:lineTo x="21676" y="21401"/>
                <wp:lineTo x="21676" y="0"/>
                <wp:lineTo x="-153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color w:val="000000"/>
          <w:sz w:val="64"/>
          <w:szCs w:val="6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ая ассоциация с кофе - это повышенное давление и кофеин – это наркотическое вещество. В истории кофе указано, что этот напиток и зерна считались источником активности, бодрости, ускорения мысли и его употребляли в качестве целебного средства. Параллельно с началом употребления кофе ведутся дискуссии о вреде и пользе этого напитка.</w:t>
      </w:r>
      <w:r>
        <w:rPr>
          <w:color w:val="000000"/>
          <w:sz w:val="64"/>
          <w:szCs w:val="6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фе можно пить детям, которые достигли подросткового возраста, то есть с 14-16 лет, но не раньш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фе содержит около 1200 химических компонентов, из которых 800 – ароматические соединения «отвечающие» за его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 ускоряет процесс пищеварения, поэтому обычно его подают вовремя десерта, его не желательно пить на голодный желуд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 чашка кофе улучшает внимание, производительность труда, память и настро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кофе полезно впить после обеда, значительно улучшит продуктивность и энергичность. Кофе в качестве вечернего напитка или на ночь лишь вызывает нервозность, бессонницу, неправильный пуль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требление кофе немного снижает частоту запо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одятся сведения, что умеренное употребление кофе снижает общую смерт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часто кофе используют в профилактике различных болезней. Кофе отлично устраняет симптомы усталости, вялости, сонливости, головокружения. После обморока, человеку полезно выпить крепкий коф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 улучшает настроение и подавляет депрессии, благотворно влияет на нервную сист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оцоилогического опр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 изучения представления школьников  о пользе 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 негативных последствиях употребления кофе, был проведен социологический опрос среди учащихся 4 «А» класса нашей школы.  В анкетировании участвовало 18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вопрос: «Часто ли вы употребляете кофе?» дали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ловек - «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овек - «только утр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овек – «когда хоч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ловек – «иног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6840" w:dyaOrig="45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9.5pt;margin-top:11.25pt;width:342.5pt;height:228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19150254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по советам медицинских работников, кофе можно пить детям, которые достигли подросткового возраста, то есть с 14 лет, но не раньш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фак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льтер выпивал по 50 чашек кофе в день и дожил до весьма почтенного возраста — 83 года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34640</wp:posOffset>
            </wp:positionH>
            <wp:positionV relativeFrom="paragraph">
              <wp:posOffset>118110</wp:posOffset>
            </wp:positionV>
            <wp:extent cx="3159125" cy="1895475"/>
            <wp:effectExtent l="0" t="0" r="0" b="0"/>
            <wp:wrapTight wrapText="bothSides">
              <wp:wrapPolygon edited="0">
                <wp:start x="-127" y="0"/>
                <wp:lineTo x="-127" y="21487"/>
                <wp:lineTo x="21620" y="21487"/>
                <wp:lineTo x="21620" y="0"/>
                <wp:lineTo x="-127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ячим поклонником кофе был Людвиг Ван Бетховен, который всегда варил его из 60 зёре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екоторых странах существует праздник, посвящённый кофе. «День кофе» отмечается 12 сентября в Коста-Рике, 19 сентября в Ирландии и 1 октября в Япо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дневно в мире выпивается около 2,25 миллиарда чашек кофе, что делает его самым популярным напитком на Зем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379095</wp:posOffset>
            </wp:positionV>
            <wp:extent cx="2625725" cy="2857500"/>
            <wp:effectExtent l="0" t="0" r="0" b="0"/>
            <wp:wrapTight wrapText="bothSides">
              <wp:wrapPolygon edited="0">
                <wp:start x="-162" y="0"/>
                <wp:lineTo x="-162" y="21353"/>
                <wp:lineTo x="21654" y="21353"/>
                <wp:lineTo x="21654" y="0"/>
                <wp:lineTo x="-162" y="0"/>
              </wp:wrapPolygon>
            </wp:wrapTight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роведенному мною исследованию можно сделать вывод, что кофе вреден в больших количествах, но приносит пользу в малых дозах, и всё зависит от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е стоит злоупотреблять кофе, но небольшие дозы полезны для организма. Есть люди, для которых кофе вреден, есть такие, для которых, он полезен и необходим. Как вывод, в зависимости от состояния здоровья и организма, следует анализировать вредный или полезный кофе в данном случа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www.m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sraelin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ужников И.И.Чашка кофе.-М.: «Пищевая промышленность»,196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вистовская З. Домашние напитки М.:«Пищевая промышленность»,196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0:00Z</dcterms:created>
  <dc:creator>Ирина</dc:creator>
  <dc:description/>
  <cp:keywords/>
  <dc:language>en-US</dc:language>
  <cp:lastModifiedBy>Пользователь</cp:lastModifiedBy>
  <cp:lastPrinted>2012-12-27T13:19:00Z</cp:lastPrinted>
  <dcterms:modified xsi:type="dcterms:W3CDTF">2024-12-10T15:46:00Z</dcterms:modified>
  <cp:revision>7</cp:revision>
  <dc:subject/>
  <dc:title>                                                           Заключение</dc:title>
</cp:coreProperties>
</file>