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общеобразовательная школа № 2 г. Охи имени Героя Советского Союза Григория Григорьевича Свете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:                                                                                                          Утверждаю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Директор МБОУ НОШ № г.Ох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.Г.Свет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_______                                                              _______________Е.В. Фи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___2022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ТРОПИНКА К СВОЕМУ Я»</w:t>
        <w:b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оциальное напра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педагогом - психологом Архиповой Еленой Витальевной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я к шко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иентироваться на понимание предложений и оценок учителя, товарищ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и смысле как собственных поступков, так и окружающ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содержательные моменты школьной действи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свое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гры и дисципли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нимание чувств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умения в области самоанализа и само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шко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на содерж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ы школьной действи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нимание чувств другого челове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самоанализ и самоконтроль результа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держанность, терпеливость, вежливость в процессе взаимо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опереживание к друг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боту о человеке при групповом взаимодейств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лаживать контакты с окружающи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нимание предложений и оценки учителя, товарищ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систематизировать полученные умения и 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опереживание к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лаживать контакты с окружающ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заботу о человеке при групповом взаимодейств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нимание чувств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опереживание к другим люд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ть ситуации с помощью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навыками самоконтроля в общении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с помощью учителя необходимую информацию из литературного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занятии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сознавать свои трудности и стремиться к их преодо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и описывать свои чувства и чувства других людей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исследовать свои качества и свои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ссуждать, строить логические умозаключени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блюд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 с помощь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доверительно и открыто говорить о своих чувст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в паре и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ичные ро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 ребя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отреагировать свои чувства в отношении учителя и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асс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огнозировать последствия своих поступ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 в совместной работе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в ходе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различных источниках информации (текст, рисунок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в груп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графически оформлять изучаем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различные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аивать разные способы запоминания информации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зитивно проявлять себя в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оговариваться и приходить к об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нимать эмоции и поступк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ть способами позитивного разрешения конфликтов.</w:t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- 4 клас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и телесные ощущения, связанные с напряжением и расслабл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 из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формулировать цель в совместной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делать осознанный выбор в слож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долю ответственности за всё, что с ним происходи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 строить свои взаимоотношения друг с другом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цели и пути самоизменения с помощью взросл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с целью и оцени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, сравнивать по признакам, сопоставля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тить представление о собственных возможностях и способност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наблюдать и осознавать происходящие в самом себе изме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 и корректировать при необхо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моделировать новый образ на основе личного жизненного опы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перерабатывать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контролировать свою речь и посту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толерантному отношению к другому м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амостоятельно решать проблемы в общ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обходимость признания и уважения прав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ё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 грамотно задавать вопросы и участвовать в ди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выделять и формулировать познавательную цель с помощью учител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уметь работать по предложенному учителем пла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небольшие тексты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существлять поиск и выделять конкретную информацию с помощью учителя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>
          <w:b/>
        </w:rPr>
        <w:t>н</w:t>
      </w:r>
      <w:r>
        <w:rPr/>
        <w:t>аходить ответы на вопросы, используя свой жизненный опыт</w:t>
      </w:r>
    </w:p>
    <w:p>
      <w:pPr>
        <w:pStyle w:val="Style20"/>
        <w:spacing w:before="0" w:after="0"/>
        <w:rPr/>
      </w:pPr>
      <w:r>
        <w:rPr/>
        <w:t>2  класс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меть наблюдать и осознавать происходящие в самом себе изменения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меть распознавать и описывать свои чувства и чувства других людей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моделировать различные ситуации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делать выводы в результате совместной работы в группе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доказывать, делают выводы, определять понятия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меть сопоставлять полученную информацию с имеющимся жизненным опытом.</w:t>
      </w:r>
    </w:p>
    <w:p>
      <w:pPr>
        <w:pStyle w:val="Style20"/>
        <w:spacing w:before="0" w:after="0"/>
        <w:rPr/>
      </w:pPr>
      <w:r>
        <w:rPr/>
        <w:t>3 класс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своить разные способы запоминания информации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оценивать правильность выполнения действий и корректировать при необходимости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высказывать свое мн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находить положительные качества у себя и у друг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ботать по предложенному учителем плану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осознать ценность умения фантазировать; 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доказывать, делать выводы, определяют понятия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меть исследовать свои качества и свои особенности.</w:t>
      </w:r>
    </w:p>
    <w:p>
      <w:pPr>
        <w:pStyle w:val="Style20"/>
        <w:spacing w:before="0" w:after="0"/>
        <w:rPr/>
      </w:pPr>
      <w:r>
        <w:rPr/>
        <w:t>4 класс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 xml:space="preserve">уметь распознавать и описывать свои чувства и чувства других людей; 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 xml:space="preserve">уметь рассуждать, строить логические умозаключения с помощью учит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и с помощью учителя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делать выводы в результате совместной работы в групп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ешать учебно-познавательные проблемы.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результаты внеурочной деятельности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социальных знаний о ситуации межличностного взаимоотношения, освоение способов поведения в различных ситуациях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уровень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ами опыта переживания и позитивного отношение к базовым ценностям общества (человек, семья, родина, природа, мир, знания, труд, куль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 (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курса внеурочной деятельности </w:t>
      </w:r>
    </w:p>
    <w:p>
      <w:pPr>
        <w:pStyle w:val="Normal"/>
        <w:shd w:fill="FFFFFF" w:val="clear"/>
        <w:spacing w:lineRule="auto" w:line="240" w:before="0" w:after="13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Я школьник (1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. Введение в мир психологии. Как зовут ребят моего класса. Зачем мне нужно ходить в школу. Я в школе. Мой класс. Какие ребята в моем классе. Мои друзья в классе. Мои успехи в школе. Моя «учебная си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Мои чувства (1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ь Что такое мимика. Радость. Как ее доставить другому человеку. Жесты. Радость можно передать прикосновением. Радость можно подарить взглядом. Грусть. Страх. Страх. Его относительность. Как справиться со страхом. Страх и как его преодолеть. Гнев. С какими чувствами он дружит. Может ли гнев принести пользу. Обида. Разные чувства. Итоговое занят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спомним чувства (5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ды встрече. Понимаем чувства другого. Мы испытываем разные чу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Чем люди отличаются друг от друга? (18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отличаются друг от друга своими качеств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ие качества люд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амое важное качество. Кто такой сердечный человек? Кто такой доброжелательный человек? Трудно ли быть доброжелательным человеком? Я желаю добра ребятам в классе. Очищаем свое сердце. Какие качества нам нравятся друг в друге? </w:t>
      </w:r>
      <w:r>
        <w:rPr>
          <w:rFonts w:cs="Times New Roman" w:ascii="Times New Roman" w:hAnsi="Times New Roman"/>
          <w:b/>
          <w:sz w:val="24"/>
          <w:szCs w:val="24"/>
        </w:rPr>
        <w:t>Какими качествами мы похожи и чем отличаемся?</w:t>
      </w:r>
      <w:r>
        <w:rPr>
          <w:rFonts w:cs="Times New Roman" w:ascii="Times New Roman" w:hAnsi="Times New Roman"/>
          <w:sz w:val="24"/>
          <w:szCs w:val="24"/>
        </w:rPr>
        <w:t xml:space="preserve"> Люди отличаются друг от друга своими качествами. В каждом человеке есть светлые и темны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Какой я – Какой ты?(11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? Какой ты? Трудности второклассника в школе, дома, на улице. Школьные трудности. Домашние труд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Я  - фантазер. (9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третьеклассник. Кого можно назвать фантазером? Я умею фантазировать. Мои сны. Я умею сочинять. Мои мечты. Фантазии и ло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Я и моя школа.  (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школа. Что такое лень? Я  и мой учитель. Как справляться с «Немогуч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Я и мои родители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родители. Я умею просит прощение. Почему родители наказывают де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Я и мои друзья.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руг. Умею ли я дружить? Трудности в отношениях с друзьями. Ссора и д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Что такое сотрудничество?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то такое сотрудничество.</w:t>
      </w:r>
      <w:r>
        <w:rPr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 умею понимать другого. Я умею договариваться с другими.  Мы умеем действовать сообща. Что такое коллективная работа.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Кто я? Мои силы, мои возможности (12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лето. Кто Я?  Какой Я – большой или маленький?   Мои способности.  Мой выб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путь.  Мой внутренний мир. </w:t>
      </w:r>
      <w:r>
        <w:rPr>
          <w:rFonts w:cs="Times New Roman" w:ascii="Times New Roman" w:hAnsi="Times New Roman"/>
          <w:spacing w:val="-4"/>
          <w:sz w:val="24"/>
          <w:szCs w:val="24"/>
        </w:rPr>
        <w:t>Кто в ответе за мой внутренний мир? Кого я могу впустить в свой внутренний мир? Что значит ве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Я расту, я изменяюсь 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ё детство.  Я изменяю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Моё будущее. Каким бы я хотел стать в будущем? (5 час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ё будуще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Хочу вырасти здоров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Хочу вырасти интеллигентным человеком и что для этого нужно? (3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то такой интеллигентный человек,  Хочу вырасти интеллигентным человеком.  Что такое идеальное 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Хочу вырасти свободным человеком: что для этого нужно?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свободный человек?  Права и обязанности школьника.   Что такое « право на уважение»? Права и обязанности.  Нарушение прав других людей может привести к конфликтам. Как  разрешать конфликты мирным путём?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spacing w:lineRule="auto" w:line="240" w:before="0" w:after="0"/>
        <w:jc w:val="both"/>
        <w:rPr/>
      </w:pPr>
      <w:r>
        <w:rPr/>
        <w:t>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27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рактически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Я - шко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Введение в мир псих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зовут ребят моего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ем мне нужно ходить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-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-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ребята в моем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-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и друзья в клас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-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и успехи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-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я «учебная си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и чувства (17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дость. Что такое ми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дость. Как ее доставить другому челове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-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дость можно передать прикосновением. Радость можно подарить взгля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х. Его относитель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о страх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ах и как его преодол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-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нев. С какими чувствами он друж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-2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ет ли гнев принести поль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ные чу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42"/>
        <w:gridCol w:w="1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ним чувств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стреч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ем чувства друг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-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 испытываем разные чув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 люди отличаются друг от друг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юди отличаются друг от друга своими кач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шие качества люд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амое важное хорошее ка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такой сердечный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такой доброжелательный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удно ли быть доброжелательным челове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2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желаю добра ребятам в клас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чищаем свое сердц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-2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е качества нам нравятся друг в др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-2.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ими качествами мы похожи и чем отличаем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юди отличаются друг от друга своими кач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каждом человеке есть светлые и темные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й Я – Какой Ты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й Я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й ТЫ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-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удности второклассника в школе, дома, на улиц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-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ые тру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-3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ашние труд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 класс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42"/>
        <w:gridCol w:w="1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раздела,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на 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Я - фантазер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Я - третьеклассни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Кого можно назвать фантазером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-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умею фантазировать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Мои сн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умею сочиня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Мои меч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-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Фантазии и лож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Я и моя школа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-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и моя шко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Что такое лень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-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и мой уч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Как справляться с «Немогучкам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Я и мои родител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и мои ро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умею просить прощение!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-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Почему родители наказывают своих детей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Я и мои друзь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-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Настоящий д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-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Умею ли я дружить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Трудности в отношениях с друзь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-4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Ссора и дра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Что такое сотрудничеств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-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Что такое сотрудни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-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умею понимать друг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Я умею договариваться с други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Мы умеем действовать сообщ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Что такое коллективная 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1242"/>
        <w:gridCol w:w="16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, те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то Я? Мои силы, мои возмож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ет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Я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й Я – большой или маленький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и способ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й выбор, мой пу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-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й внутренний мир. Кто в ответе за мой внутренний мир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никальность моего внутреннего мира. Уникальность твоего внутреннего ми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го я могу впустить в свой внутренний ми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значит верить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расту, я изменяюсь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е дет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-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изменяюс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е будущее. Каким бы я хотел стать в будущем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е будущ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-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чу вырасти здоровым челове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чу вырасти интеллигентным человеком: что для этого нужно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такой интеллигентный челове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чу вырасти интеллигентным челове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такое идеальное 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чу вырасти свободным человеком: что для этого нужно?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такой свободный человек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-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то такое «право на уважение»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а и обязан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-5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ушение прав других людей может привести к конфликт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разрешать конфликты мирным путем?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Лист корректировки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31"/>
        <w:gridCol w:w="1292"/>
        <w:gridCol w:w="1884"/>
      </w:tblGrid>
      <w:tr>
        <w:trPr>
          <w:trHeight w:val="9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38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7">
    <w:name w:val="А_основной Знак"/>
    <w:basedOn w:val="Style13"/>
    <w:qFormat/>
    <w:rPr>
      <w:rFonts w:eastAsia="Calibri"/>
      <w:sz w:val="28"/>
      <w:szCs w:val="28"/>
      <w:lang w:val="ru-RU" w:bidi="ar-SA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8">
    <w:name w:val="Текст сноски Знак"/>
    <w:basedOn w:val="Style13"/>
    <w:qFormat/>
    <w:rPr>
      <w:rFonts w:ascii="Calibri" w:hAnsi="Calibri" w:cs="Calibri"/>
      <w:lang w:val="ru-RU" w:bidi="ar-SA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1:00Z</dcterms:created>
  <dc:creator>Comp</dc:creator>
  <dc:description/>
  <cp:keywords/>
  <dc:language>en-US</dc:language>
  <cp:lastModifiedBy>User</cp:lastModifiedBy>
  <cp:lastPrinted>2023-02-06T15:41:00Z</cp:lastPrinted>
  <dcterms:modified xsi:type="dcterms:W3CDTF">2023-02-06T06:01:00Z</dcterms:modified>
  <cp:revision>17</cp:revision>
  <dc:subject/>
  <dc:title>Государственное образовательное учреждение дополнительного профессионального образования (повышения квалификации) специалистов</dc:title>
</cp:coreProperties>
</file>