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Лемехова Н.В.,</w:t>
      </w:r>
    </w:p>
    <w:p>
      <w:pPr>
        <w:pStyle w:val="Normal"/>
        <w:spacing w:lineRule="auto" w:line="240" w:before="0" w:after="0"/>
        <w:jc w:val="right"/>
        <w:rPr>
          <w:rFonts w:ascii="Times New Roman" w:hAnsi="Times New Roman" w:cs="Times New Roman"/>
          <w:bCs/>
          <w:i/>
          <w:i/>
          <w:sz w:val="28"/>
          <w:szCs w:val="28"/>
        </w:rPr>
      </w:pPr>
      <w:r>
        <w:rPr>
          <w:rFonts w:cs="Times New Roman" w:ascii="Times New Roman" w:hAnsi="Times New Roman"/>
          <w:bCs/>
          <w:i/>
          <w:sz w:val="28"/>
          <w:szCs w:val="28"/>
        </w:rPr>
        <w:t>учитель основы социальной жизни</w:t>
      </w:r>
    </w:p>
    <w:p>
      <w:pPr>
        <w:pStyle w:val="Normal"/>
        <w:spacing w:lineRule="auto" w:line="240" w:before="0" w:after="0"/>
        <w:jc w:val="right"/>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МБОУ «ООШ № 14 для учащихся с ОВЗ» </w:t>
      </w:r>
    </w:p>
    <w:p>
      <w:pPr>
        <w:pStyle w:val="Normal"/>
        <w:spacing w:lineRule="auto" w:line="240" w:before="0" w:after="0"/>
        <w:jc w:val="right"/>
        <w:rPr>
          <w:rFonts w:ascii="Times New Roman" w:hAnsi="Times New Roman" w:cs="Times New Roman"/>
          <w:bCs/>
        </w:rPr>
      </w:pPr>
      <w:r>
        <w:rPr>
          <w:rFonts w:cs="Times New Roman" w:ascii="Times New Roman" w:hAnsi="Times New Roman"/>
          <w:bCs/>
          <w:i/>
          <w:sz w:val="28"/>
          <w:szCs w:val="28"/>
        </w:rPr>
        <w:t xml:space="preserve">                                                                  </w:t>
      </w:r>
      <w:r>
        <w:rPr>
          <w:rFonts w:cs="Times New Roman" w:ascii="Times New Roman" w:hAnsi="Times New Roman"/>
          <w:bCs/>
          <w:i/>
          <w:sz w:val="28"/>
          <w:szCs w:val="28"/>
        </w:rPr>
        <w:t>города Губкина Белгородской области</w:t>
      </w:r>
    </w:p>
    <w:p>
      <w:pPr>
        <w:pStyle w:val="Normal"/>
        <w:rPr>
          <w:rFonts w:ascii="Times New Roman" w:hAnsi="Times New Roman" w:cs="Times New Roman"/>
          <w:bCs/>
        </w:rPr>
      </w:pPr>
      <w:r>
        <w:rPr>
          <w:rFonts w:cs="Times New Roman" w:ascii="Times New Roman" w:hAnsi="Times New Roman"/>
          <w:bCs/>
        </w:rPr>
      </w:r>
    </w:p>
    <w:p>
      <w:pPr>
        <w:pStyle w:val="Normal"/>
        <w:shd w:fill="FFFFFF" w:val="clear"/>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орячие напитки. Сервировка чайного стола.</w:t>
      </w:r>
    </w:p>
    <w:p>
      <w:pPr>
        <w:pStyle w:val="Normal"/>
        <w:shd w:fill="FFFFFF" w:val="clear"/>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Цели и задачи урока. </w:t>
      </w:r>
      <w:r>
        <w:rPr>
          <w:rFonts w:cs="Times New Roman" w:ascii="Times New Roman" w:hAnsi="Times New Roman"/>
          <w:color w:val="000000"/>
          <w:sz w:val="28"/>
          <w:szCs w:val="28"/>
        </w:rPr>
        <w:t>Дать учащимся общее понятие о приготовлении пищи. Ознакомить со значением горячих напитков в питании. Научить приготовлению горячих напитков - чая. Дать понятие о сервировке стола. Научить сервировать стол. Прививать эстетический вкус при сервировке стола. Воспитывать навыки культурного поведения за столом.</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Оборудование и наглядные пособия.</w:t>
      </w:r>
      <w:r>
        <w:rPr>
          <w:rFonts w:cs="Times New Roman" w:ascii="Times New Roman" w:hAnsi="Times New Roman"/>
          <w:color w:val="000000"/>
          <w:sz w:val="28"/>
          <w:szCs w:val="28"/>
        </w:rPr>
        <w:t xml:space="preserve"> Чайник для кипячения воды, чайник для заварки чая, часы, чайный или кофейный сервиз, самовар, часы. Для сервировки стола: скатерть, салфетки, чайный, кофейный сервиз, чайные ложки, пирожковая тарелка, вазы. Плакаты правил техники безопасности по приготовлению пищи, инструкционно - технологические карты.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од занятия.</w:t>
      </w:r>
    </w:p>
    <w:p>
      <w:pPr>
        <w:pStyle w:val="Normal"/>
        <w:spacing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рганизация учащихс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Выполнение учащимися требования личной гиги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Распределение обязанностей между учащимися: дежурство (мытье посуд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вторение теоретических сведений. Повторение материала предыдущих занятий. Предлагаю вспомнит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Что за наука кулинар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Какую пищу использует человек дл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итания?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Какие питательные вещества входят в состав пищи?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К чему приведет недостаток витамина 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Какие санитарно-гигиенические</w:t>
      </w:r>
      <w:r>
        <w:rPr>
          <w:rFonts w:cs="Times New Roman" w:ascii="Times New Roman" w:hAnsi="Times New Roman"/>
          <w:sz w:val="28"/>
          <w:szCs w:val="28"/>
        </w:rPr>
        <w:t xml:space="preserve"> </w:t>
      </w:r>
      <w:r>
        <w:rPr>
          <w:rFonts w:cs="Times New Roman" w:ascii="Times New Roman" w:hAnsi="Times New Roman"/>
          <w:color w:val="000000"/>
          <w:sz w:val="28"/>
          <w:szCs w:val="28"/>
        </w:rPr>
        <w:t>требования надо соблюдать при уходе за помещением и оборудованием кухни?</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а личной гигиен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Какие санитарные правила надо соблюдать</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приготовлении пищи?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общение темы и задач занятия. Сервировка чайного ст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Сообщение теоретических све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Сообщение познавательных сведени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u w:val="single"/>
        </w:rPr>
        <w:t>Сообщение теоретических сведений о ча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К горячим напиткам относятся чай, кофе, какао. Горячие напитки чаще всего подают на завтраки, полдник. Одним из горячих напитков является ча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u w:val="single"/>
        </w:rPr>
        <w:t xml:space="preserve">Исторические сведения о чае. </w:t>
      </w:r>
      <w:r>
        <w:rPr>
          <w:rFonts w:cs="Times New Roman" w:ascii="Times New Roman" w:hAnsi="Times New Roman"/>
          <w:color w:val="000000"/>
          <w:sz w:val="28"/>
          <w:szCs w:val="28"/>
        </w:rPr>
        <w:t xml:space="preserve">Чай - китайское слово. Обычай чаепития зародился почти шесть тысяч лет назад в Китае, где и сейчас на горных склонах можно встретить дикорастущий чайный куст. Секрет производства чая оберегался под страхом суровых кар. Тем не менее, одному англичанину удалось не только похитить семена чая, но и узнать тайну его сложной обработки. С 1696 года в Россию стал поставляться чай караванным путем из Китая, а к началу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чай прочно вошел в быт русского человека и стал национальным напитком. Особенно в России особый интерес к чаепитию возник, когда в Петербурге, Москве, Калуге были построены первые сахарные заводы. Чай - тонизирующий напиток, обладающий высокими вкусовыми и ароматическими свойствами. Он придает ощущение бодрости, улучшает пищеварение. Чайный куст - многолетнее растение. Растет в районах с тропическим и субтропическим климатом. Получают чай из молодых, нежных побегов, прошедших специальную обработку. Чай бывает разного сорта.</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Чай: черный, зеленый, красный, желтый</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плакат) - записать в тетрад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Черный чай обладает сильным ароматом и специфическим вкусом (95%).</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леный чай обладает нежным ароматом, напоминает запах свежего сена. Красный чай является наиболее ароматным сортом чая.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Желтый чай относится к наиболее высококачественным сортам чая (его пьют чаще всего в Японии).</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2) Практическая работ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При приготовлении чая надо строго соблюдать правила безопасной работы с горячей жидкостью и посудой.</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Наполняя посуду жидкостью, не следует доливать ее до края, чтобы при кипении она не выплескивалась.</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Снимая посуду с нагревательного прибора, необходимо пользоваться прихватк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Посуда для приготовления чая. Самовар, чайник для кипячения воды, чайник для заварки, ситечко для процеживания чая, ложки для завар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Технологии приготовления чая. (Карточ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а) заваривание чая - учитель демонстрирует.</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чаю можно подать лимон, варенье, конфеты, печенье, бутерброды, торт и др. </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учащиеся заваривают чай (1 ч. ложки на одного человека).</w:t>
      </w:r>
    </w:p>
    <w:p>
      <w:pPr>
        <w:pStyle w:val="Normal"/>
        <w:spacing w:lineRule="auto" w:line="240" w:before="0" w:after="0"/>
        <w:jc w:val="both"/>
        <w:rPr>
          <w:rFonts w:ascii="Times New Roman" w:hAnsi="Times New Roman" w:cs="Times New Roman"/>
          <w:color w:val="000000"/>
          <w:sz w:val="28"/>
          <w:szCs w:val="28"/>
          <w:u w:val="singl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ервировка чайного сто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ервировка - это подготовка и оформление стола для приема пищ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рвировка создает не только приятную обстановку, но и определенный порядок на столе. Красиво убранный стол вызывает приятное чувство, повышает аппетит. Надо стремиться сервировать стол ежедневно, а не только в праздничные дни. При сервировке стол накрывают цветной скатертью. Используют чайную посуду, чайный сервиз, самовар. Чайный сервиз состоит из чайника для заварки чая (заварочный чайник), сахарницы, чашек с блюдцами, масленк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начала на стол ставят предметы общего пользова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Бумажные салфетки ставят в центре стола.</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Вазу с печеньем, фрукты, лимон, варенье, конфе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Масленк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Ставят невысокую вазочку с живыми цвет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Чашки с блюдцам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Пирожковую тарелку.</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приборов и посуды зависит от числа присутствующих.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Чашка ставится на блюдце, ручка обращена влево, чайную ложку кладут на блюдце ручкой вправо. Хозяйка занимает место справа от самовара. За столом гостей обслуживает хозяйка, ей помогает дочь или близкая семье особа. </w:t>
      </w:r>
    </w:p>
    <w:p>
      <w:pPr>
        <w:pStyle w:val="Normal"/>
        <w:spacing w:lineRule="auto" w:line="240" w:before="0" w:after="0"/>
        <w:ind w:firstLine="709"/>
        <w:jc w:val="both"/>
        <w:rPr/>
      </w:pPr>
      <w:r>
        <w:rPr>
          <w:rFonts w:cs="Times New Roman" w:ascii="Times New Roman" w:hAnsi="Times New Roman"/>
          <w:color w:val="000000"/>
          <w:sz w:val="28"/>
          <w:szCs w:val="28"/>
        </w:rPr>
        <w:t>Учитель показывает последовательность сервировки стола. 2-3 учащихся сервируют стол.</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ратить внимание учащихся на необходимость выполнения санитарных треб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Тарелки поддерживать снизу за кра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Чашки брать за ручку, стаканы за - корпус, снизу.</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Культура поведения за столо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чащиеся по очереди читают каждое правило, остальные должны объяснить его, а учитель обобщает их ответы.</w:t>
      </w:r>
    </w:p>
    <w:p>
      <w:pPr>
        <w:pStyle w:val="Normal"/>
        <w:spacing w:lineRule="auto" w:line="240" w:before="0" w:after="0"/>
        <w:jc w:val="both"/>
        <w:rPr/>
      </w:pPr>
      <w:bookmarkStart w:id="0" w:name="_Hlk184668223"/>
      <w:r>
        <w:rPr>
          <w:rFonts w:cs="Times New Roman" w:ascii="Times New Roman" w:hAnsi="Times New Roman"/>
          <w:color w:val="000000"/>
          <w:sz w:val="28"/>
          <w:szCs w:val="28"/>
          <w:lang w:val="en-US"/>
        </w:rPr>
        <w:t>VII</w:t>
      </w:r>
      <w:bookmarkEnd w:id="0"/>
      <w:r>
        <w:rPr>
          <w:rFonts w:cs="Times New Roman" w:ascii="Times New Roman" w:hAnsi="Times New Roman"/>
          <w:color w:val="000000"/>
          <w:sz w:val="28"/>
          <w:szCs w:val="28"/>
        </w:rPr>
        <w:t>. Дегустац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Дежурные моют посуду, убирают класс.</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Подведение итогов.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Отметить работу учащих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опросы по изученной теме:</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виды горячих напитков вы знаете?</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правила безопасности надо соблюдать при приготовлении горячих напитков?</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кажите приготовление ч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сорта чая выращивают?</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ую посуду используют для приготовления ч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ую посуду используют для подачи ча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надо вести себя за стол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8:25:00Z</dcterms:created>
  <dc:creator>дом</dc:creator>
  <dc:description/>
  <cp:keywords/>
  <dc:language>en-US</dc:language>
  <cp:lastModifiedBy>Пользователь</cp:lastModifiedBy>
  <dcterms:modified xsi:type="dcterms:W3CDTF">2024-12-09T17:30:00Z</dcterms:modified>
  <cp:revision>8</cp:revision>
  <dc:subject/>
  <dc:title/>
</cp:coreProperties>
</file>