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Times New Roman" w:hAnsi="Times New Roman" w:eastAsia="DejaVu Sans;es New Roman" w:cs="Times New Roman"/>
          <w:b/>
          <w:b/>
          <w:sz w:val="28"/>
          <w:szCs w:val="28"/>
          <w:lang w:eastAsia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колова Оксана Николаевна </w:t>
      </w:r>
    </w:p>
    <w:p>
      <w:pPr>
        <w:pStyle w:val="Normal"/>
        <w:ind w:firstLine="709"/>
        <w:jc w:val="right"/>
        <w:rPr>
          <w:rFonts w:ascii="Times New Roman" w:hAnsi="Times New Roman" w:eastAsia="DejaVu Sans;es New Roman" w:cs="Times New Roman"/>
          <w:b/>
          <w:b/>
          <w:sz w:val="28"/>
          <w:szCs w:val="28"/>
          <w:lang w:eastAsia="hi-IN"/>
        </w:rPr>
      </w:pPr>
      <w:r>
        <w:rPr>
          <w:rFonts w:eastAsia="DejaVu Sans;es New Roman" w:cs="Times New Roman" w:ascii="Times New Roman" w:hAnsi="Times New Roman"/>
          <w:b/>
          <w:sz w:val="28"/>
          <w:szCs w:val="28"/>
          <w:lang w:eastAsia="hi-IN"/>
        </w:rPr>
        <w:t>Учитель начальных классов</w:t>
      </w:r>
    </w:p>
    <w:p>
      <w:pPr>
        <w:pStyle w:val="Normal"/>
        <w:ind w:firstLine="709"/>
        <w:jc w:val="right"/>
        <w:rPr/>
      </w:pPr>
      <w:r>
        <w:rPr>
          <w:rFonts w:eastAsia="DejaVu Sans;es New Roman" w:cs="Times New Roman" w:ascii="Times New Roman" w:hAnsi="Times New Roman"/>
          <w:b/>
          <w:sz w:val="28"/>
          <w:szCs w:val="28"/>
          <w:lang w:eastAsia="hi-IN"/>
        </w:rPr>
        <w:t>МОБУ СОШ № 15 им. Б.А.Горбатюка, г. Якутск</w:t>
      </w:r>
    </w:p>
    <w:p>
      <w:pPr>
        <w:pStyle w:val="Normal"/>
        <w:ind w:firstLine="709"/>
        <w:jc w:val="both"/>
        <w:rPr>
          <w:rFonts w:ascii="Times New Roman" w:hAnsi="Times New Roman" w:eastAsia="DejaVu Sans;es New Roman" w:cs="Times New Roman"/>
          <w:b/>
          <w:b/>
          <w:sz w:val="28"/>
          <w:szCs w:val="28"/>
          <w:lang w:eastAsia="hi-IN"/>
        </w:rPr>
      </w:pPr>
      <w:r>
        <w:rPr>
          <w:rFonts w:eastAsia="DejaVu Sans;es New Roman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ление  на тему: </w:t>
      </w:r>
      <w:r>
        <w:rPr>
          <w:rFonts w:cs="Phetsarath OT;imes New Roman" w:ascii="Phetsarath OT;imes New Roman" w:hAnsi="Phetsarath OT;imes New Roman"/>
          <w:b/>
          <w:sz w:val="28"/>
          <w:szCs w:val="28"/>
        </w:rPr>
        <w:t xml:space="preserve">«Самореализация занятий по математике </w:t>
      </w:r>
    </w:p>
    <w:p>
      <w:pPr>
        <w:pStyle w:val="Normal"/>
        <w:jc w:val="center"/>
        <w:rPr>
          <w:rFonts w:ascii="Times New Roman" w:hAnsi="Times New Roman" w:eastAsia="DejaVu Sans;es New Roman" w:cs="Times New Roman"/>
          <w:b/>
          <w:b/>
          <w:sz w:val="28"/>
          <w:szCs w:val="28"/>
          <w:lang w:eastAsia="hi-IN"/>
        </w:rPr>
      </w:pPr>
      <w:r>
        <w:rPr>
          <w:rFonts w:cs="Phetsarath OT;imes New Roman" w:ascii="Phetsarath OT;imes New Roman" w:hAnsi="Phetsarath OT;imes New Roman"/>
          <w:b/>
          <w:sz w:val="28"/>
          <w:szCs w:val="28"/>
        </w:rPr>
        <w:t>во внеурочн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DejaVu Sans;es New Roman" w:cs="Times New Roman"/>
          <w:b/>
          <w:b/>
          <w:sz w:val="28"/>
          <w:szCs w:val="28"/>
          <w:lang w:eastAsia="hi-IN"/>
        </w:rPr>
      </w:pPr>
      <w:r>
        <w:rPr>
          <w:rFonts w:eastAsia="DejaVu Sans;es New Roman" w:cs="Times New Roman" w:ascii="Times New Roman" w:hAnsi="Times New Roman"/>
          <w:b/>
          <w:sz w:val="28"/>
          <w:szCs w:val="28"/>
          <w:lang w:eastAsia="hi-I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не, и я забуд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мне, и я вспомню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и меня в процесс, и я пойму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йди, и я буду действова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ревняя китайская пословиц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уальность темы я вижу в том, что активизируя творческий потенциал учащихся при личностно ориентированном подходе во внеурочной деятельности, создаю условия для самореализации учащегося.</w:t>
      </w:r>
    </w:p>
    <w:p>
      <w:pPr>
        <w:pStyle w:val="Normal"/>
        <w:jc w:val="both"/>
        <w:rPr>
          <w:rFonts w:ascii="Phetsarath OT;imes New Roman" w:hAnsi="Phetsarath OT;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Целью внеу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Phetsarath OT;imes New Roman" w:cs="Phetsarath OT;imes New Roman" w:ascii="Phetsarath OT;imes New Roman" w:hAnsi="Phetsarath OT;imes New Roman"/>
          <w:b/>
          <w:bCs/>
          <w:i/>
          <w:i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Phetsarath OT;imes New Roman" w:hAnsi="Phetsarath OT;imes New Roman"/>
          <w:b/>
          <w:bCs/>
          <w:i/>
          <w:iCs/>
          <w:sz w:val="28"/>
          <w:szCs w:val="28"/>
          <w:u w:val="single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Развитие устойчивого интереса учащихся к 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Расширение и углубление знаний по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 xml:space="preserve">Обеспечивать вовлечение каждого школьника в процесс активного творчеств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Развитие логического мышления, зорк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Выявления более одаре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/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Развитие творческой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Воспитание у учащихся чувства коллективизма и умения сочетать индивидуальную работу с коллективн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rPr>
          <w:rFonts w:ascii="Phetsarath OT;imes New Roman" w:hAnsi="Phetsarath OT;imes New Roman" w:cs="Phetsarath OT;imes New Roman"/>
          <w:sz w:val="28"/>
          <w:szCs w:val="28"/>
          <w:u w:val="single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Вовлечение детей в занимательные задания и этим укреплять дисциплину.</w:t>
      </w:r>
    </w:p>
    <w:p>
      <w:pPr>
        <w:pStyle w:val="Normal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u w:val="single"/>
        </w:rPr>
        <w:t xml:space="preserve">   </w:t>
      </w:r>
      <w:r>
        <w:rPr>
          <w:rFonts w:cs="Phetsarath OT;imes New Roman" w:ascii="Phetsarath OT;imes New Roman" w:hAnsi="Phetsarath OT;imes New Roman"/>
          <w:b/>
          <w:sz w:val="28"/>
          <w:szCs w:val="28"/>
          <w:u w:val="single"/>
        </w:rPr>
        <w:t>Приоритетная задача</w:t>
      </w:r>
      <w:r>
        <w:rPr>
          <w:rFonts w:cs="Phetsarath OT;imes New Roman" w:ascii="Phetsarath OT;imes New Roman" w:hAnsi="Phetsarath OT;imes New Roman"/>
          <w:sz w:val="28"/>
          <w:szCs w:val="28"/>
        </w:rPr>
        <w:t xml:space="preserve"> внеурочной деятельности - это обеспечение условий  для разностороннего раскрытия индивидуальных, творческих  способностей ребенка, которые не всегда удаётся рассмотреть на уроке. Каждый вид такой деятельности – обогащает опыт коллективного взаимодействия школьников в определённом аспекте, что в своей совокупности даёт большой воспитательный эффект.</w:t>
      </w:r>
    </w:p>
    <w:p>
      <w:pPr>
        <w:pStyle w:val="Normal"/>
        <w:spacing w:lineRule="auto" w:line="360"/>
        <w:ind w:firstLine="709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 xml:space="preserve">Специфику внеурочной деятельности определяет направленность на достижение личностных, предметных, метапредметных результатов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</w:rPr>
        <w:t xml:space="preserve">    </w:t>
      </w:r>
      <w:r>
        <w:rPr>
          <w:rFonts w:cs="Phetsarath OT;imes New Roman" w:ascii="Phetsarath OT;imes New Roman" w:hAnsi="Phetsarath OT;imes New Roman"/>
          <w:sz w:val="28"/>
          <w:szCs w:val="28"/>
        </w:rPr>
        <w:t>Начальная школа совпадает с важным периодом формирования личности ребенка. Младший школьник впервые оказывается в коллективе сверстников, которые не просто являются товарищами по играм, но конкурентами в новой для учащихся учебной деятельности. Младший школьный возраст благоприятен для успешной социализации в силу большой любознательности детей 6-9 лет; эмоциональность восприятия, подражательный характер и ориентация на авторитет взрослого в поведении и деятельности, высокое доверие учителю и стремление связывать приобретенный личный социальный опыт с изучаемым материалом.</w:t>
      </w:r>
    </w:p>
    <w:p>
      <w:pPr>
        <w:pStyle w:val="Normal"/>
        <w:jc w:val="both"/>
        <w:rPr/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</w:rPr>
        <w:t xml:space="preserve">   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Уже с первых уроков в школе первоклассник попадает в увлекательный мир цифр. Начиная со второго класса ребят можно заинтересовать математикой через игровые формы уроков и внеклассную работу.</w:t>
      </w:r>
    </w:p>
    <w:p>
      <w:pPr>
        <w:pStyle w:val="Normal"/>
        <w:shd w:fill="FFFFFF" w:val="clear"/>
        <w:spacing w:lineRule="auto" w:line="360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lang w:eastAsia="ru-RU"/>
        </w:rPr>
        <w:t xml:space="preserve"> </w:t>
      </w:r>
      <w:r>
        <w:rPr>
          <w:rFonts w:eastAsia="Phetsarath OT;imes New Roman" w:cs="Phetsarath OT;imes New Roman" w:ascii="Phetsarath OT;imes New Roman" w:hAnsi="Phetsarath OT;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Phetsarath OT;imes New Roman" w:cs="Phetsarath OT;imes New Roman" w:ascii="Phetsarath OT;imes New Roman" w:hAnsi="Phetsarath OT;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Phetsarath OT;imes New Roman" w:hAnsi="Phetsarath OT;imes New Roman"/>
          <w:b/>
          <w:bCs/>
          <w:sz w:val="28"/>
          <w:szCs w:val="28"/>
          <w:u w:val="single"/>
          <w:lang w:eastAsia="ru-RU"/>
        </w:rPr>
        <w:t>Наиболее популярными формами внеклассной работы</w:t>
      </w:r>
      <w:r>
        <w:rPr>
          <w:rFonts w:eastAsia="Times New Roman" w:cs="Times New Roman" w:ascii="Phetsarath OT;imes New Roman" w:hAnsi="Phetsarath OT;imes New Roman"/>
          <w:b/>
          <w:bCs/>
          <w:sz w:val="28"/>
          <w:szCs w:val="28"/>
          <w:lang w:eastAsia="ru-RU"/>
        </w:rPr>
        <w:t xml:space="preserve"> по математике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•</w:t>
      </w: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математические кружки и творческие групп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•</w:t>
      </w: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олимпиады, конкурсы и викторин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•</w:t>
      </w: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проектная деятель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•</w:t>
      </w: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неделя математики и творческие дни юных математик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•</w:t>
      </w:r>
      <w:r>
        <w:rPr>
          <w:rFonts w:eastAsia="Phetsarath OT;imes New Roman" w:cs="Phetsarath OT;imes New Roman" w:ascii="Phetsarath OT;imes New Roman" w:hAnsi="Phetsarath OT;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изготовление и конструирование математических мод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Указанные формы часто пересекаются и поэтому трудно провести между ними резкие гран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В любом случае при организации внеклассной работы с младшими школьниками  необходимо использовать игровые техн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Внеклассная работа позволяет сочетать разные виды деятельности младшего школьника: учебную, трудовую, игровую.</w:t>
      </w:r>
    </w:p>
    <w:p>
      <w:pPr>
        <w:pStyle w:val="Normal"/>
        <w:spacing w:lineRule="auto" w:line="360"/>
        <w:ind w:firstLine="709"/>
        <w:jc w:val="both"/>
        <w:rPr>
          <w:rFonts w:ascii="Phetsarath OT;imes New Roman" w:hAnsi="Phetsarath OT;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При этом надо учитывать, что дети легко забывают то, что они услышали, что они сказали, и то, что они слышали. Но они никогда не забывают того, что они сделали, т.е., точнее и правильно использовать познавательные возрастные возможности детей.</w:t>
      </w:r>
      <w:r>
        <w:rPr>
          <w:rFonts w:cs="Times New Roman" w:ascii="Phetsarath OT;imes New Roman" w:hAnsi="Phetsarath OT;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Phetsarath OT;imes New Roman" w:hAnsi="Phetsarath OT;imes New Roman"/>
          <w:b/>
          <w:bCs/>
          <w:sz w:val="28"/>
          <w:szCs w:val="28"/>
          <w:u w:val="single"/>
          <w:shd w:fill="FFFFFF" w:val="clear"/>
        </w:rPr>
        <w:t>Принцип синергетичности</w:t>
      </w:r>
      <w:r>
        <w:rPr>
          <w:rFonts w:cs="Times New Roman" w:ascii="Phetsarath OT;imes New Roman" w:hAnsi="Phetsarath OT;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Phetsarath OT;imes New Roman" w:hAnsi="Phetsarath OT;imes New Roman"/>
          <w:sz w:val="28"/>
          <w:szCs w:val="28"/>
          <w:shd w:fill="FFFFFF" w:val="clear"/>
        </w:rPr>
        <w:t>реализую через сотворчество с детьми, что максимально приближает обстановку во внеурочной деятельности к доброжелательной, взаимообогащающей.</w:t>
      </w:r>
    </w:p>
    <w:p>
      <w:pPr>
        <w:pStyle w:val="Normal"/>
        <w:spacing w:lineRule="auto" w:line="360"/>
        <w:ind w:firstLine="709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>При организации внеклассной работы надо добиваться максимальной деятельности каждого ученика – организаторской, трудовой, особенно мыслительной для выполнения всевозможных заданий.</w:t>
      </w:r>
    </w:p>
    <w:p>
      <w:pPr>
        <w:pStyle w:val="Normal"/>
        <w:spacing w:lineRule="auto" w:line="360"/>
        <w:ind w:firstLine="709"/>
        <w:jc w:val="both"/>
        <w:rPr>
          <w:rFonts w:ascii="Phetsarath OT;imes New Roman" w:hAnsi="Phetsarath OT;imes New Roman" w:eastAsia="Times New Roman" w:cs="Times New Roman"/>
          <w:sz w:val="28"/>
          <w:szCs w:val="28"/>
          <w:lang w:eastAsia="ru-RU"/>
        </w:rPr>
      </w:pPr>
      <w:r>
        <w:rPr>
          <w:rFonts w:cs="Phetsarath OT;imes New Roman" w:ascii="Phetsarath OT;imes New Roman" w:hAnsi="Phetsarath OT;imes New Roman"/>
          <w:sz w:val="28"/>
          <w:szCs w:val="28"/>
        </w:rPr>
        <w:t xml:space="preserve">Внеклассные занятия приносят большую пользу и  самому учителю. Старинная латинская пословица гласит: «Уча других, мы учимся сами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 xml:space="preserve">В ходе своей работы с детьми я придерживаюсь следующей </w:t>
      </w:r>
      <w:r>
        <w:rPr>
          <w:rFonts w:eastAsia="Times New Roman" w:cs="Times New Roman" w:ascii="Phetsarath OT;imes New Roman" w:hAnsi="Phetsarath OT;imes New Roman"/>
          <w:b/>
          <w:bCs/>
          <w:sz w:val="28"/>
          <w:szCs w:val="28"/>
          <w:lang w:eastAsia="ru-RU"/>
        </w:rPr>
        <w:t>цели</w:t>
      </w:r>
      <w:r>
        <w:rPr>
          <w:rFonts w:eastAsia="Times New Roman" w:cs="Times New Roman" w:ascii="Phetsarath OT;imes New Roman" w:hAnsi="Phetsarath OT;imes New Roman"/>
          <w:sz w:val="28"/>
          <w:szCs w:val="28"/>
          <w:lang w:eastAsia="ru-RU"/>
        </w:rPr>
        <w:t xml:space="preserve">:  </w:t>
      </w:r>
      <w:r>
        <w:rPr>
          <w:rFonts w:eastAsia="Times New Roman" w:cs="Times New Roman" w:ascii="Phetsarath OT;imes New Roman" w:hAnsi="Phetsarath OT;imes New Roman"/>
          <w:bCs/>
          <w:sz w:val="28"/>
          <w:szCs w:val="28"/>
          <w:lang w:eastAsia="ru-RU"/>
        </w:rPr>
        <w:t xml:space="preserve">обеспечить возможность </w:t>
      </w:r>
      <w:r>
        <w:rPr>
          <w:rFonts w:eastAsia="Times New Roman" w:cs="Times New Roman" w:ascii="Phetsarath OT;imes New Roman" w:hAnsi="Phetsarath OT;imes New Roman"/>
          <w:b/>
          <w:bCs/>
          <w:sz w:val="28"/>
          <w:szCs w:val="28"/>
          <w:lang w:eastAsia="ru-RU"/>
        </w:rPr>
        <w:t>творческой самореализации</w:t>
      </w:r>
      <w:r>
        <w:rPr>
          <w:rFonts w:eastAsia="Times New Roman" w:cs="Times New Roman" w:ascii="Phetsarath OT;imes New Roman" w:hAnsi="Phetsarath OT;imes New Roman"/>
          <w:bCs/>
          <w:sz w:val="28"/>
          <w:szCs w:val="28"/>
          <w:lang w:eastAsia="ru-RU"/>
        </w:rPr>
        <w:t xml:space="preserve"> личности в математ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cs="Phetsarath OT;imes New Roman" w:ascii="Phetsarath OT;imes New Roman" w:hAnsi="Phetsarath OT;imes New Roman"/>
          <w:sz w:val="28"/>
          <w:szCs w:val="28"/>
        </w:rPr>
        <w:t xml:space="preserve">Задания творческого характера - это задания, предполагающие вариативность решения и рассчитанные на реализацию творческих возможностей учащихся. </w:t>
      </w:r>
      <w:r>
        <w:rPr>
          <w:rFonts w:cs="Phetsarath OT;imes New Roman" w:ascii="Phetsarath OT;imes New Roman" w:hAnsi="Phetsarath OT;imes New Roman"/>
          <w:sz w:val="28"/>
          <w:szCs w:val="28"/>
          <w:shd w:fill="FFFFFF" w:val="clear"/>
        </w:rPr>
        <w:t xml:space="preserve">Творческие задания </w:t>
      </w:r>
      <w:r>
        <w:rPr>
          <w:rFonts w:cs="Phetsarath OT;imes New Roman" w:ascii="Phetsarath OT;imes New Roman" w:hAnsi="Phetsarath OT;imes New Roman"/>
          <w:b/>
          <w:sz w:val="28"/>
          <w:szCs w:val="28"/>
          <w:shd w:fill="FFFFFF" w:val="clear"/>
        </w:rPr>
        <w:t>выполняют в обучении</w:t>
      </w:r>
      <w:r>
        <w:rPr>
          <w:rStyle w:val="Appleconvertedspace"/>
          <w:rFonts w:cs="Phetsarath OT;imes New Roman" w:ascii="Phetsarath OT;imes New Roman" w:hAnsi="Phetsarath OT;imes New Roman"/>
          <w:b/>
          <w:sz w:val="28"/>
          <w:szCs w:val="28"/>
          <w:shd w:fill="FFFFFF" w:val="clear"/>
        </w:rPr>
        <w:t xml:space="preserve"> </w:t>
      </w:r>
      <w:r>
        <w:rPr>
          <w:rFonts w:cs="Phetsarath OT;imes New Roman" w:ascii="Phetsarath OT;imes New Roman" w:hAnsi="Phetsarath OT;imes New Roman"/>
          <w:b/>
          <w:i/>
          <w:iCs/>
          <w:sz w:val="28"/>
          <w:szCs w:val="28"/>
          <w:shd w:fill="FFFFFF" w:val="clear"/>
        </w:rPr>
        <w:t>функцию самореализации личности</w:t>
      </w:r>
      <w:r>
        <w:rPr>
          <w:rStyle w:val="Appleconvertedspace"/>
          <w:rFonts w:cs="Phetsarath OT;imes New Roman" w:ascii="Phetsarath OT;imes New Roman" w:hAnsi="Phetsarath OT;imes New Roman"/>
          <w:b/>
          <w:sz w:val="28"/>
          <w:szCs w:val="28"/>
          <w:shd w:fill="FFFFFF" w:val="clear"/>
        </w:rPr>
        <w:t xml:space="preserve"> </w:t>
      </w:r>
      <w:r>
        <w:rPr>
          <w:rFonts w:cs="Phetsarath OT;imes New Roman" w:ascii="Phetsarath OT;imes New Roman" w:hAnsi="Phetsarath OT;imes New Roman"/>
          <w:b/>
          <w:sz w:val="28"/>
          <w:szCs w:val="28"/>
          <w:shd w:fill="FFFFFF" w:val="clear"/>
        </w:rPr>
        <w:t>ребенка.</w:t>
      </w:r>
    </w:p>
    <w:p>
      <w:pPr>
        <w:pStyle w:val="Normal"/>
        <w:jc w:val="both"/>
        <w:rPr/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</w:rPr>
        <w:t xml:space="preserve">        </w:t>
      </w:r>
      <w:r>
        <w:rPr>
          <w:rFonts w:cs="Phetsarath OT;imes New Roman" w:ascii="Phetsarath OT;imes New Roman" w:hAnsi="Phetsarath OT;imes New Roman"/>
          <w:sz w:val="28"/>
          <w:szCs w:val="28"/>
        </w:rPr>
        <w:t xml:space="preserve">На  внеурочных занятиях по математике учащиеся раскрывают свои способности, свой творческий потенциал. Получив новую для них информацию, у детей появляется интерес к предмету.  </w:t>
      </w:r>
    </w:p>
    <w:p>
      <w:pPr>
        <w:pStyle w:val="Normal"/>
        <w:jc w:val="both"/>
        <w:rPr/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</w:rPr>
        <w:t xml:space="preserve">    </w:t>
      </w:r>
      <w:r>
        <w:rPr>
          <w:rFonts w:cs="Phetsarath OT;imes New Roman" w:ascii="Phetsarath OT;imes New Roman" w:hAnsi="Phetsarath OT;imes New Roman"/>
          <w:sz w:val="28"/>
          <w:szCs w:val="28"/>
        </w:rPr>
        <w:t>Подготовка к таким занятиям заставляет учителя «рыться» в литературе и таким образом освежать, углублять свои познания в области математики, её истории, в результате повышается качество его классной работы.</w:t>
      </w:r>
    </w:p>
    <w:p>
      <w:pPr>
        <w:pStyle w:val="Normal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</w:rPr>
        <w:t xml:space="preserve">     </w:t>
      </w:r>
      <w:r>
        <w:rPr>
          <w:rFonts w:cs="Phetsarath OT;imes New Roman" w:ascii="Phetsarath OT;imes New Roman" w:hAnsi="Phetsarath OT;imes New Roman"/>
          <w:sz w:val="28"/>
          <w:szCs w:val="28"/>
        </w:rPr>
        <w:t>Я, как учитель, стараюсь заинтересовать учащихся и поэтому из разных источников, таких как книги, журналы, интернет, я нахожу интересные задания.</w:t>
      </w:r>
    </w:p>
    <w:p>
      <w:pPr>
        <w:pStyle w:val="Normal"/>
        <w:jc w:val="both"/>
        <w:rPr/>
      </w:pPr>
      <w:r>
        <w:rPr>
          <w:rFonts w:eastAsia="Phetsarath OT;imes New Roman" w:cs="Phetsarath OT;imes New Roman" w:ascii="Phetsarath OT;imes New Roman" w:hAnsi="Phetsarath OT;imes New Roman"/>
          <w:sz w:val="28"/>
          <w:szCs w:val="28"/>
        </w:rPr>
        <w:t xml:space="preserve">    </w:t>
      </w:r>
      <w:r>
        <w:rPr>
          <w:rFonts w:cs="Phetsarath OT;imes New Roman" w:ascii="Phetsarath OT;imes New Roman" w:hAnsi="Phetsarath OT;imes New Roman"/>
          <w:sz w:val="28"/>
          <w:szCs w:val="28"/>
        </w:rPr>
        <w:t xml:space="preserve">Благодаря подготовке к внеклассным занятиям у меня происходит саморазвитие, узнавание чего – то нового.   Задания разной сложности, и разные по содержанию развивают у учащихся не только интерес, но и понимание окружающего, творческие задания, логические задания помогают лучше понять предмет математики. </w:t>
      </w:r>
    </w:p>
    <w:p>
      <w:pPr>
        <w:pStyle w:val="Normal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cs="Phetsarath OT;imes New Roman" w:ascii="Phetsarath OT;imes New Roman" w:hAnsi="Phetsarath OT;imes New Roman"/>
          <w:sz w:val="28"/>
          <w:szCs w:val="28"/>
        </w:rPr>
      </w:r>
    </w:p>
    <w:p>
      <w:pPr>
        <w:pStyle w:val="Normal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cs="Phetsarath OT;imes New Roman" w:ascii="Phetsarath OT;imes New Roman" w:hAnsi="Phetsarath OT;imes New Roman"/>
          <w:sz w:val="28"/>
          <w:szCs w:val="28"/>
        </w:rPr>
      </w:r>
    </w:p>
    <w:p>
      <w:pPr>
        <w:pStyle w:val="Normal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cs="Phetsarath OT;imes New Roman" w:ascii="Phetsarath OT;imes New Roman" w:hAnsi="Phetsarath OT;imes New Roman"/>
          <w:sz w:val="28"/>
          <w:szCs w:val="28"/>
        </w:rPr>
      </w:r>
    </w:p>
    <w:p>
      <w:pPr>
        <w:pStyle w:val="Normal"/>
        <w:jc w:val="both"/>
        <w:rPr>
          <w:rFonts w:ascii="Phetsarath OT;imes New Roman" w:hAnsi="Phetsarath OT;imes New Roman" w:cs="Phetsarath OT;imes New Roman"/>
          <w:sz w:val="28"/>
          <w:szCs w:val="28"/>
        </w:rPr>
      </w:pPr>
      <w:r>
        <w:rPr>
          <w:rFonts w:cs="Phetsarath OT;imes New Roman" w:ascii="Phetsarath OT;imes New Roman" w:hAnsi="Phetsarath OT;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hetsarath OT">
    <w:altName w:val="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f" w:hAnsi="Liberation Serif;f" w:eastAsia="Droid Sans Fallback;back" w:cs="Lohit Marathi;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tion Sans" w:hAnsi="Liberation Sans;ation Sans" w:eastAsia="Droid Sans Fallback;back" w:cs="Lohit Marathi;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Lohit Marathi;imes New Roman"/>
      <w:i/>
      <w:iCs/>
      <w:sz w:val="24"/>
      <w:szCs w:val="24"/>
    </w:rPr>
  </w:style>
  <w:style w:type="paragraph" w:styleId="1">
    <w:name w:val="Указатель1"/>
    <w:basedOn w:val="Normal"/>
    <w:qFormat/>
    <w:pPr/>
    <w:rPr>
      <w:rFonts w:cs="Lohit Marathi;imes New Roman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14:00Z</dcterms:created>
  <dc:creator>Пользователь</dc:creator>
  <dc:description/>
  <dc:language>en-US</dc:language>
  <cp:lastModifiedBy>Соловьёва Сардана</cp:lastModifiedBy>
  <dcterms:modified xsi:type="dcterms:W3CDTF">2024-11-09T09:14:00Z</dcterms:modified>
  <cp:revision>2</cp:revision>
  <dc:subject/>
  <dc:title/>
</cp:coreProperties>
</file>