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 открытия ледового город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годняя круговерть или Мороз потехам не помех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ледовый городок в городском сквер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 Ведущ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Мороз (с посохом и мешком для подарков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юмированные персонажи и ростовые куклы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,  Снеговик, Медведь, Кот, Тигр, Заяц, Барс, Баба Я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ппаратура для музыкального сопровождения (микрофоны-2),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рзины- 4 шт.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шки-конусы- 6 шт.,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а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ячики (сухой бассейн)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яч среднего размера-2 шт.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люшка детская - 2 шт.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ручи- 4 шт.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ный х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Музыкальный фон  «Русский танец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Jingle Bells (русский вариант)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едущая: 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имание! Внимание!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селое гуляние! 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честь Нового года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нас здесь  уйма народа!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ходите, не стесняйтесь,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  пошире  улыбайтесь!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ирайтесь в хоровод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Cs/>
                <w:sz w:val="28"/>
                <w:szCs w:val="28"/>
              </w:rPr>
              <w:t>Праздник вас веселый ждет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негуроч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ишки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и мальчишки!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к нам пришел сегодня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Ёлки и Зимы!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праздник Новогодний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терпеньем ждали мы!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весело сегодня,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дется вам скучать!</w:t>
            </w:r>
          </w:p>
          <w:p>
            <w:pPr>
              <w:pStyle w:val="Style19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дружно, будем вместе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ок наш открывать!</w:t>
            </w:r>
          </w:p>
        </w:tc>
      </w:tr>
      <w:tr>
        <w:trPr>
          <w:trHeight w:val="2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  «Сколько  мальчиков хороших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едущая: 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одня только  для вас,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чём прямо сейчас-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роводы и  развлеченья, 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годние приключенья!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к что попали вы сюда не случайно-</w:t>
            </w:r>
          </w:p>
          <w:p>
            <w:pPr>
              <w:pStyle w:val="Normal"/>
              <w:spacing w:lineRule="atLeast" w:line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ы вам рады необычайно!  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ак не будем же стоять-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удем дружно  мы играть!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3. «Ну-ка, хлопните в ладоши»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негурочк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ходит старый год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Новый на подходе!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в гости к нам идет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кой погоде?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й седой зарос-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душка.... Мороз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Дедушку позвать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е  будет помогать?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едущая: 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аже не вопрос!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ем  дружно: «Дед Мороз!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ыход Деда Моро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мои дороги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ленькие, и большие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 я к вам издал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, дорога не легка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- то к вам добралс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 метель прошел и снег..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ым годом ! С новым счастьем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 сразу всех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негурочка: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е рада детвора!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танец-для тебя!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  «Здравствуй, Дедушка Мороз!»          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д Мороз: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Звонко хлопнем мы </w:t>
            </w:r>
            <w:r>
              <w:rPr>
                <w:color w:val="000000"/>
                <w:sz w:val="28"/>
                <w:szCs w:val="28"/>
              </w:rPr>
              <w:t>в ладоши 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топнем - раз, два, три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праздник здесь хороший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селитесь от души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ручки протянит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ближусь- уберит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м  дотронусь  я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ожу не шутя!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 </w:t>
              <w:tab/>
              <w:tab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.   Игра «Заморожу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устали мои ноги,</w:t>
            </w:r>
          </w:p>
          <w:p>
            <w:pPr>
              <w:pStyle w:val="TextBody"/>
              <w:spacing w:lineRule="atLeast" w:line="200" w:before="0" w:after="0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ился я с дороги!</w:t>
            </w:r>
          </w:p>
          <w:p>
            <w:pPr>
              <w:pStyle w:val="TextBody"/>
              <w:spacing w:lineRule="atLeast" w:line="200" w:before="0" w:after="0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сяду, посижу,</w:t>
            </w:r>
          </w:p>
          <w:p>
            <w:pPr>
              <w:pStyle w:val="TextBody"/>
              <w:spacing w:lineRule="atLeast" w:line="200" w:before="0" w:after="0"/>
              <w:ind w:hanging="15"/>
              <w:rPr/>
            </w:pPr>
            <w:r>
              <w:rPr>
                <w:sz w:val="28"/>
                <w:szCs w:val="28"/>
              </w:rPr>
              <w:t xml:space="preserve">На детишек погляжу…            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время отдыхать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 нами поиграть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 Дружно за руки беритесь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 большой наш становитесь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топать и кричать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а Мороза из круга нельзя   выпускать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    «Дед Мороз бегает»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ет живу на свете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ло повидал,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ебят таких веселых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авненько не встречал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егурочка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е будем здесь скучать,</w:t>
            </w:r>
          </w:p>
          <w:p>
            <w:pPr>
              <w:pStyle w:val="TextBody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весело играть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8.   Игра  «Четыре шага»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так  здорово играли,</w:t>
            </w:r>
          </w:p>
          <w:p>
            <w:pPr>
              <w:pStyle w:val="Normal"/>
              <w:spacing w:lineRule="atLeast" w:line="200"/>
              <w:ind w:left="30" w:hanging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ни капли  не устали!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едем в зимний лес-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олным- полно чудес!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ом вставайте-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не отставайте!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должается-</w:t>
            </w:r>
          </w:p>
          <w:p>
            <w:pPr>
              <w:pStyle w:val="TextBody"/>
              <w:spacing w:lineRule="atLeast" w:line="20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поезд отправляется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«Едет, едет  паровоз»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егурочка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должаем танцевать-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ужно Новый год встречать!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 моя 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негу ресницы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егодня вместе с в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веселиться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(Анимационные танцы на выбор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10. «Маленькой елочке»  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/>
                <w:bCs/>
                <w:i/>
                <w:color w:val="000000"/>
              </w:rPr>
              <w:t xml:space="preserve">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теперь, взрослые и дети,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жите, кто сильней на свете!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у-ка, быстро стройся в ряд!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де же крепкий мой канат?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гры с канатом  (приложение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теперь,  дети,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жите, кто быстрей  на свете!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е  команды, стройся в ряд-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тряд Морозят и Снегурят!</w:t>
            </w:r>
            <w:r>
              <w:rPr>
                <w:bCs/>
                <w:color w:val="000000"/>
              </w:rPr>
              <w:t xml:space="preserve">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стафета  «Новогодний экспресс» (приложение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ились вы прекрасно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грали от души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дети, просто за чудо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ребята, молодцы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егурочка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лка, горки  ждут ребят-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ят и Снегурят!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те, отдыхайте!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но Новый год встречайте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ь ледовый городок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сем  не заперт на замок!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й семьёю приходите-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рузьям всем расскажите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д Мороз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друзья, пора прощаться,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-дорогу собираться.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, что  праздник  Новогодний 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аканчивать пора...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, с новым счастьем!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Поздравляю вас, друзья!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желаем мы веселья,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ных забот,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Дед Мороз, поверьте,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ам вернется через год!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видания!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е песни                 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tLeast" w:line="20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TextBody"/>
        <w:spacing w:lineRule="atLeast" w:line="2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канатом</w:t>
      </w:r>
    </w:p>
    <w:p>
      <w:pPr>
        <w:pStyle w:val="TextBody"/>
        <w:spacing w:lineRule="atLeast" w:line="20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Перетягивание кана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команды)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Канат- вол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ат лежит на земле,  2 человека создают «волну», дети перепрыгивают через канат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Канат-скакалка»</w:t>
      </w:r>
      <w:r>
        <w:rPr>
          <w:rFonts w:cs="Times New Roman" w:ascii="Times New Roman" w:hAnsi="Times New Roman"/>
          <w:color w:val="000000"/>
          <w:sz w:val="28"/>
          <w:szCs w:val="28"/>
        </w:rPr>
        <w:t>. 2 человека крутят канат, дети перепрыгивают (дети старше 10 лет)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Пройди под канато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 человека натягивают канат, опуская его все ниже. Задача- пройти под канатом разным способом, не задевая его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нат- закрут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тоят в ряд, держась за канат, .закручиваются  в канат  и раскручиваются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ыбак и рыб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тоят в кругу. Ведущий- в центре круга с канатом  вращается вокруг себя, пытаясь задеть ноги  ребенка.  Дети подпрыгивают, что бы их не «поймали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стафета  «Новогодний экспресс»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2 команды (команда Снегурочки и команда Деда Мороза), выстраиваются в шеренгу друг за друг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«Переложи мяч». </w:t>
      </w:r>
      <w:r>
        <w:rPr>
          <w:rFonts w:cs="Times New Roman" w:ascii="Times New Roman" w:hAnsi="Times New Roman"/>
          <w:sz w:val="28"/>
          <w:szCs w:val="28"/>
        </w:rPr>
        <w:t>Участник команды берет мяч и бежит к корзине, опуская в нее мяч. Побеждает команда, которая быстрее перенесет все мячи в корзину. Затем игра повторяется в обратном поряд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Самый меткий». </w:t>
      </w:r>
      <w:r>
        <w:rPr>
          <w:rFonts w:cs="Times New Roman" w:ascii="Times New Roman" w:hAnsi="Times New Roman"/>
          <w:sz w:val="28"/>
          <w:szCs w:val="28"/>
        </w:rPr>
        <w:t>Участники команды по очереди  бросают тканевые «снежки» в корзину. Побеждает команда, в чьей корзине будет больше мяч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«Паровозик и вагончики». </w:t>
      </w:r>
      <w:r>
        <w:rPr>
          <w:rFonts w:cs="Times New Roman" w:ascii="Times New Roman" w:hAnsi="Times New Roman"/>
          <w:sz w:val="28"/>
          <w:szCs w:val="28"/>
        </w:rPr>
        <w:t xml:space="preserve">Участник бежит до фишки,   возвращается  обратно  к команде. Следующий участник    цепляется  к первому, оба бегут к фишке.  Побеждает команда, которая первая в полном составе вернется на исходную точк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«Осьминожка». </w:t>
      </w:r>
      <w:r>
        <w:rPr>
          <w:rFonts w:cs="Times New Roman" w:ascii="Times New Roman" w:hAnsi="Times New Roman"/>
          <w:sz w:val="28"/>
          <w:szCs w:val="28"/>
        </w:rPr>
        <w:t>Участник бежит до фишки, где находится обруч, берет е го,   возвращается обратно  к команде. Следующий участник    цепляется   к  обручу, и уже двое бегут к фишке. И так до последнего участника.  Побеждает команда, которая первая в полном составе вернется на исходную точку, держась за обруч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«Веселый хоккей»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по очереди ведет клюшкой мяч до фишки и обратно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«Переправа». </w:t>
      </w:r>
      <w:r>
        <w:rPr>
          <w:rFonts w:cs="Times New Roman" w:ascii="Times New Roman" w:hAnsi="Times New Roman"/>
          <w:sz w:val="28"/>
          <w:szCs w:val="28"/>
        </w:rPr>
        <w:t>Участник движется к фишке, прокладывая маршрут 2 обручами- бросает обруч перед собой, наступает в него, затем берет обруч, который находится за  его спиной, бросает перед собой, наступает  и т.д. Обратно возвращается бегом, неся обручи в руках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Снежный ком или Молекул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ти   под  музыку  в свобо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вигаются по площадке.  Как только музыка останавливается, ведущий выкрикивает цифру, которая обозначает, в каком количестве   дети, стоящие рядом,   должны  собраться в группы. Задание повторяется несколько раз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4">
    <w:name w:val="WW8Num2z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5">
    <w:name w:val="WW8Num1z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z4">
    <w:name w:val="WW8Num4z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SimSun;宋体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/>
  <dc:description/>
  <cp:keywords/>
  <dc:language>en-US</dc:language>
  <cp:lastModifiedBy>User</cp:lastModifiedBy>
  <cp:lastPrinted>2024-12-09T14:16:00Z</cp:lastPrinted>
  <dcterms:modified xsi:type="dcterms:W3CDTF">2024-12-11T05:17:00Z</dcterms:modified>
  <cp:revision>109</cp:revision>
  <dc:subject/>
  <dc:title/>
</cp:coreProperties>
</file>