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оклад:</w:t>
        <w:tab/>
        <w:t>Образовательные технологии  сегодня -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взгляд  учителя - прак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Подготовила</w:t>
      </w:r>
      <w:r>
        <w:rPr>
          <w:b/>
          <w:sz w:val="28"/>
          <w:szCs w:val="28"/>
          <w:u w:val="single"/>
        </w:rPr>
        <w:t>:</w:t>
      </w:r>
      <w:r>
        <w:rPr>
          <w:b/>
          <w:sz w:val="40"/>
          <w:szCs w:val="40"/>
          <w:u w:val="single"/>
        </w:rPr>
        <w:t>учитель ГАОУ МО «Долгопрудненская гимназия» г.Долгопрудного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алендарева Татьяна Федо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педагогические технологии взаимосвязаны, взаимообусловлены и составляют определённую дидактическую систе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в учебной деятельности проблемных ситуаций и организация активной самостоятельной деятельности учащихся по их разрешению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уровнево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У учителя появляется возможность помогать слабому, уделять внимание сильному. Сильные учащиеся утверждаются в своих способностях, слабые получают возможность испытать учебный успе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ые метод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Развитие индивидуальных творческих способностей 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тельские мет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Даёт возможность учащимся самостоятельно пополнять свои знания. Это важно для определения индивидуальной траектории развития школь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Лекционн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еминаро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зачётная сист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Исползуется в старшей школе. Даёт возможность сконцентрировать материал в блоки, а контроль проводить по предварительной подготовке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Технология использования игровых методов в обучении: ролевых, деловых 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Расширение кругозора, развитие познавательной деятельности, развитие общеучебных умений и навы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Обучение в сотрудничестве (командная, групповая рабо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рудничество трактуется как идея совместной развивающей деятельности педагога и учени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Суть-идти не от учебного предмета, а от ребёнка к предме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Неограниченное обогащение содержания образования, использование интегрированных курсов, доступ в интер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Равномерное распределение различных видов деятельности в процессе урока, чередование мыслительной деятельности с физ. паузами, нормативное применение ТС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инновационной оценки «портфолио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персонифицированного учёта достижений ученика как инструмента педагогической поддержки социальног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0:12:00Z</dcterms:created>
  <dc:creator>Nikita</dc:creator>
  <dc:description/>
  <cp:keywords/>
  <dc:language>en-US</dc:language>
  <cp:lastModifiedBy>Егор Календарев</cp:lastModifiedBy>
  <dcterms:modified xsi:type="dcterms:W3CDTF">2024-12-13T18:07:00Z</dcterms:modified>
  <cp:revision>8</cp:revision>
  <dc:subject/>
  <dc:title/>
</cp:coreProperties>
</file>