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«Детский сад общеразвивающего вида №1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Д «Экскурсия по гор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втор: воспиатель Гундарова А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ваново,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Цель:</w:t>
      </w:r>
      <w:r>
        <w:rPr>
          <w:sz w:val="37"/>
          <w:szCs w:val="37"/>
          <w:shd w:fill="FFFFFF" w:val="clear"/>
        </w:rPr>
        <w:t xml:space="preserve"> </w:t>
      </w:r>
      <w:r>
        <w:rPr>
          <w:sz w:val="28"/>
          <w:szCs w:val="28"/>
        </w:rPr>
        <w:t>Формирование чувства  любви к родному городу, чувства восхищения краем, в котором мы живём.</w:t>
      </w:r>
    </w:p>
    <w:p>
      <w:pPr>
        <w:pStyle w:val="C7"/>
        <w:shd w:fill="FFFFFF" w:val="clear"/>
        <w:spacing w:lineRule="atLeast" w:line="20" w:before="0" w:after="0"/>
        <w:jc w:val="both"/>
        <w:rPr>
          <w:rStyle w:val="C1c3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rStyle w:val="C1c31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Msolistparagraph"/>
        <w:shd w:fill="FFFFFF" w:val="clear"/>
        <w:spacing w:lineRule="atLeast" w:line="2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Обобщить и систематизировать знания детей о родном городе;</w:t>
      </w:r>
    </w:p>
    <w:p>
      <w:pPr>
        <w:pStyle w:val="Msolistparagraphcxsplast"/>
        <w:shd w:fill="FFFFFF" w:val="clear"/>
        <w:spacing w:lineRule="atLeast" w:line="2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мышление и речь во время выполнения заданий, учить высказывать свои предложения.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Msolistparagraph"/>
        <w:shd w:fill="FFFFFF" w:val="clear"/>
        <w:spacing w:lineRule="atLeast" w:line="2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Развивать речевую активность, коммуникативные навыки, внимание, память.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lineRule="atLeast" w:line="2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собствовать воспитанию у детей чувства патриотизма к своей малой родине, любви к родному городу.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 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музыку дети входят в зал, дет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ом первым город наш прославленны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закаленный в пламени боев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Я всей душой люблю тебя, Иванов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твердость духа, мужество тв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т флажки над башенными кранами,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>Кругом кварталы новые встают.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>Я всей душой люблю тебя, Иваново,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>За простоту рабочую тво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не глянешь – все друзья желанны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от улыбок – улицы светле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Я все душой люблю тебя, Иванов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доброту сердечную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ут машины вдоль проспекта главног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дет, спешит народ мастерово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Я всей душой люблю тебя, Иванов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твой великий подвиг трудово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о городе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«Край родной» 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/>
      </w:pPr>
      <w:r>
        <w:rPr>
          <w:i/>
          <w:sz w:val="28"/>
          <w:szCs w:val="28"/>
        </w:rPr>
        <w:tab/>
        <w:t>Дети садятся на стульч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Ребята, в каком городе мы живем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ваново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равильно. Мы живем в городе Иваново, главный город нашей области. А вы знаете, как называют людей, которые родились и живут в городе Ив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цы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ерно. У Иваново, как и у любого другого города, есть свой герб (</w:t>
      </w:r>
      <w:r>
        <w:rPr>
          <w:i/>
          <w:sz w:val="28"/>
          <w:szCs w:val="28"/>
        </w:rPr>
        <w:t>показ герба)</w:t>
      </w:r>
      <w:r>
        <w:rPr>
          <w:sz w:val="28"/>
          <w:szCs w:val="28"/>
        </w:rPr>
        <w:t>. Что изображено на герб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яха, которая прядет пряжу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формация о гербе….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Давайте поиграем. Надо из частей составить целую картинку гер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Игра «Собери герб»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Хорошо, с заданием справилис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, в зал входит дев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Здравствуй, дев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вочка: </w:t>
      </w:r>
      <w:r>
        <w:rPr>
          <w:sz w:val="28"/>
          <w:szCs w:val="28"/>
        </w:rPr>
        <w:t>Здравствуйте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Как тебя зовут?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Маша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Маша, а почему ты такая грустная? И как ты оказалась в нашем саду?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Я приехала из г.Шуи. Мне рассказывали, что Иваново очень красивый город, и я решила поехать посмотреть. Вышла я с поезда на вокзале и пошла по улице. Шла, шла и заблудилась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что у тебя в руках?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Карта города Иваново, но я смотрю на нее и ничего не понимаю. Там какие-то линии, домики,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рет карту и показывает детям):</w:t>
      </w:r>
      <w:r>
        <w:rPr>
          <w:sz w:val="28"/>
          <w:szCs w:val="28"/>
        </w:rPr>
        <w:t xml:space="preserve"> Да, действительно трудно понять. Ребята, Маша приехала к нам, в наш город, чтобы познакомиться с городом. Кто же наша девочка М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ша го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равильно. Все кто приезжает в наш город, становится нашими гостями. Ребята, давайте поможем Маше познакомиться с городом. Согласны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рту вешаем на магнитную 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ихи о го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люблю бродить по улицам Иванов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 светлый час весеннею поро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смотреть, как расцветает занов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Город мой Иванов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Шелестя листвою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С каждым годом он все краше, все наряднее,</w:t>
        <w:br/>
        <w:tab/>
        <w:t xml:space="preserve">     Новых зданий корпуса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на сердце у меня отра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Что он все нарядне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Что люди здесь по-новому живут. 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Маша, где бы ты хотела побы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: Я хочу увидеть много интересного в городе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Тогда, мы выберем такой путь, чтобы и тебе, Маша, и всем детям было интересно. А начнем мы наше путешествие с площади АС Пушкина. Отправляемся в путь под веселую музыку </w:t>
      </w:r>
      <w:r>
        <w:rPr>
          <w:i/>
          <w:sz w:val="28"/>
          <w:szCs w:val="28"/>
        </w:rPr>
        <w:t>(подскоками)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Прибыли, остановка площадь  АС Пушкина. Ребята, а вы знаете, в честь кого названа эта площад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честь писателя и поэта Александра Сергеевича Пушкина (</w:t>
      </w:r>
      <w:r>
        <w:rPr>
          <w:i/>
          <w:sz w:val="28"/>
          <w:szCs w:val="28"/>
        </w:rPr>
        <w:t>показ портрета)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А я много знаю сказок АС Пушкина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Хорошо Маша. А знают ли наши ребята эти сказки. Мы сейчас проверим. Я буду загадывать загадки-отрывки из сказок Пушкина, а вы попробуйте отгадать и назвать правильно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гадки (Приложение 2)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Молодцы, ребята. Вы отгадали все загадки. Я очень рада, что такому великому поэту поставили памятный камень и в честь его назвали площадь. А что интересного вы мне покаж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Отправляемся дальше в дорогу. Прибыли. Фото Дворца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д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ворец искусств  </w:t>
      </w:r>
      <w:r>
        <w:rPr>
          <w:i/>
          <w:sz w:val="28"/>
          <w:szCs w:val="28"/>
        </w:rPr>
        <w:t>(показ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ерно. Он очень большой, и в нем находятся три театра: кукольный, музыкальный и драматический. Мы с ребятами ходили и на кукольные и драматические спектакли. 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вигаемся дальше. Наша дорога проходит через мост, а через какую реку проложен мост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водь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ерно. Это главная река города, на которой возводились текстильные  фабрики А у тебя Маша есть река в городе?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Есть, река Теза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Хорошо. Идем дальше. Маша, а может,  ты знаешь, что это за з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Конечно, знаю. Я была здесь с мамой. Это цирк (</w:t>
      </w:r>
      <w:r>
        <w:rPr>
          <w:i/>
          <w:sz w:val="28"/>
          <w:szCs w:val="28"/>
        </w:rPr>
        <w:t>показ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равильно. В нем выступают необыкновенные артисты – звери. А еще есть клоуны, акробаты и жонглеры. Это мы видим современный цирк, а раньше на этом месте стояло старое здание цирка, соорудили его полностью из дерева. В старом цирке выступали лучшие артисты Российского цирка: клоун О.Попов, дрессировщик В,Запашный, канатоходцы Волжанские.  Ивановскому цирку присвоено имя основателя цирковой династии – артиста Владимира Волжанского. 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нам пора в дорогу. Пройдем чуть дальше, неподалеку от цирка на улице Батурина находится красивое здание. Это музей. </w:t>
      </w:r>
      <w:r>
        <w:rPr>
          <w:i/>
          <w:sz w:val="28"/>
          <w:szCs w:val="28"/>
        </w:rPr>
        <w:t xml:space="preserve">(показ фото). </w:t>
      </w:r>
      <w:r>
        <w:rPr>
          <w:sz w:val="28"/>
          <w:szCs w:val="28"/>
        </w:rPr>
        <w:t>Какой это м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еведческий музей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вы знаете, кто построил краеведческий музей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.Г. Бур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строил его Дмитрий Геннадьевич Бурылин – ивановский фабрикат. Много времени он собирал редкие и ценные предметы. Объездил многие страны мира. Дмитрий Геннадьевич подарил свой музей городу. Впоследствии он стал называться областным краеведческим музеем. Тебе, Маша, надо непременно побывать в этом музее, там много интересн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Да, мне очень хочется, я обязательно приеду с мамой и приду в этот музей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если посмотреть напротив здания краеведческого музея расположено еще одно красивое здание. Что это за з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ание музей Ивановского ситц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тихи про сите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му ситцу, кто не будет ра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красу его не заглядитс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ный выйдет каждому наряд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ашего Ивановского сит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 он и молод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текстильный кра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брики шумят из края в край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брики красавицы, что повсюду славятся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цами цветастыми – как май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ы уже знаете, что Иваново считалось ситцевой столицей России. Тот же Д.Г. Бурылин большое внимание уделял истории текстильной промышленности. Его текстильная коллекция насчитывает много предметов, связанных с производством тканей с древнейших времен. На основании этой коллекции и был открыт музей ситца. Это здание когда-то было жилым домом семьи фабриканта Д.Г. Бурылина. В музеи большая коллекция  Ивановских тканей, которыми славился город Ивано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Танец (с ситц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от и закончилось наше путешествие по городу.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Спасибо вам,  ребя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ы сегодня посмотрели лишь малую часть нашего красивого города. И путешествие по городу Иваново мы обязательно продолжим. Приезжай и ты к нам, Маша. Мы с удовольствием покажем тебе другие достопримечательности города. А сейчас  споем песню </w:t>
        <w:br/>
        <w:t xml:space="preserve">                                         </w:t>
      </w:r>
      <w:r>
        <w:rPr>
          <w:sz w:val="28"/>
          <w:szCs w:val="28"/>
          <w:u w:val="single"/>
        </w:rPr>
        <w:t>Песня «По золотому кольцу»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До свидания  </w:t>
      </w:r>
      <w:r>
        <w:rPr>
          <w:i/>
          <w:sz w:val="28"/>
          <w:szCs w:val="28"/>
        </w:rPr>
        <w:t>(девочк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Большое путешествие мы сегодня совершили. Но главное, мы доброе дело сделали – показали Маше наш красивый и молод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31">
    <w:name w:val="c1 c31"/>
    <w:basedOn w:val="Style14"/>
    <w:qFormat/>
    <w:rPr/>
  </w:style>
  <w:style w:type="character" w:styleId="C3">
    <w:name w:val="c3"/>
    <w:basedOn w:val="Style14"/>
    <w:qFormat/>
    <w:rPr/>
  </w:style>
  <w:style w:type="character" w:styleId="C15c1c31">
    <w:name w:val="c15 c1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33:00Z</dcterms:created>
  <dc:creator>User</dc:creator>
  <dc:description/>
  <cp:keywords/>
  <dc:language>en-US</dc:language>
  <cp:lastModifiedBy>Надежда Евгеньевна</cp:lastModifiedBy>
  <dcterms:modified xsi:type="dcterms:W3CDTF">2024-12-14T16:18:00Z</dcterms:modified>
  <cp:revision>6</cp:revision>
  <dc:subject/>
  <dc:title/>
</cp:coreProperties>
</file>