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jc w:val="center"/>
        <w:rPr>
          <w:rFonts w:eastAsia="+mn-ea;Times New Roman"/>
          <w:bCs/>
          <w:iCs/>
          <w:kern w:val="2"/>
        </w:rPr>
      </w:pPr>
      <w:r>
        <w:rPr>
          <w:rFonts w:eastAsia="+mn-ea;Times New Roman"/>
          <w:bCs/>
          <w:iCs/>
          <w:kern w:val="2"/>
        </w:rPr>
        <w:t>Представление практического опыта работы по теме:</w:t>
      </w:r>
    </w:p>
    <w:p>
      <w:pPr>
        <w:pStyle w:val="Style16"/>
        <w:spacing w:lineRule="auto" w:line="360" w:before="0" w:after="0"/>
        <w:jc w:val="center"/>
        <w:rPr/>
      </w:pPr>
      <w:r>
        <w:rPr>
          <w:rFonts w:eastAsia="+mn-ea;Times New Roman"/>
          <w:bCs/>
          <w:iCs/>
          <w:kern w:val="2"/>
        </w:rPr>
        <w:t>«Приобщение детей к истокам народной культуры посредством театрализованных постановок народных и авторских сказок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злова Марина Борисовна, воспитатель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ЧДОУ «Детский сад № 30 ОАО «РЖД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. Пермь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растет интерес к осмыслению, укреплению и активной пропаганде национальных культурных традиций, воплощенных в самобытных жанрах фольклора, семейно-бытовых обычаях, обрядах, ритуалах, к формированию у дошкольников принципов поликультурной лич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блема раннего формирования у дошкольников ценностных отношений в сфере национальных интересов может практически решаться лишь в воспитательном процессе, в центре которого стоит взаимодействие  исторически соседствующих национальных культур, предусматривающее взаимный интерес, взаимное изучение, деятельностное общение. Важнейшей, а может быть, главной составной частью раннего гражданского воспитания должно стать поликультурное воспитание, встречное движение культур, проживание ребенком прелестей национальных танцев, игр и песен, проигрывание сказочных сюжетов, знакомство детей с обычаями и традициями, культурой  народов ми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уальная проблема современного дошкольного образования –  воспитание маленького гражданина, готового и способного жить в поликультурной среде. Каждый год в детский сад приходят разные дети, с разными стартовыми возможностями, личностными особенностями, но всех их объединяет одно - они меньше удивляются и восхищаются, интересы их однообразны, построены на вымышленных персонажах, таких как Человек-Паук, Черепашки Ниндзя, куклы Монстр хай. Материальные ценности преобладают над нравственными ценностями. Как приобщить детей к истокам народной культуры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личайшим счастьем становится для ребенка встреча с высокохудожественными произведениями  народных сказок. И действительно, дидактизм является одной из важнейших особенностей сказок всех народов мира. Процесс воспитания ребенка, как нравственно-культурной личности находит поддержку и у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ние педагогов с родителями воспитанников всегда было и остается актуальным вопросом для детских садов. Один из аспектов этого вопроса - поиск действенных путей сотрудничества, в равной степени необходимого как педагогам, так и родителям. Находясь в поиске интересных форм сотрудничества с родителями,  я  решила взять в помощь именно сказку, как могучее, действенное  средство и нравственного, и патриотического, и художественно-эстетического воспитания. Наблюдая с каким интересом родители приходят на утренники и радуются успешному выступлению своих детей, я обратилась к родителям с идеей о постановке совместных спектаклей. За круглым столом я рассказала родителям, что воспитание духовно-нравственной личности ребёнка, приобщение к истокам  народной культуры возможно только в условиях  комплексного взаимодействия, сотрудничества и сотворчества педагога-детей-родит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 возник творческий педагогический проект «Наша сказка»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проекта – изучение влияния народных сказок на развитие  поликультурных качеств детей дошкольного возраста.</w:t>
        <w:br/>
        <w:t>Задачи проек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Создать необходимые условия для знакомства детей с народной сказк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Воспитывать положительное отношение и уважение к людям различных национальностей и их обычаям, быть толерантными к традициям и культуре  народов, проживающих рядом с ним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работать  алгоритм  поэтапной работы от чтения до постановки сказк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овысить педагогическую культуру родителей, установить   доверительные, партнерские отнош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иагностировать уровни развития этнотолерантности старших дошкольников до начала  проекта и на заключительных этапах, пользуясь адаптированной методикой Е. И. Николаевой, М. Л. Поведено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Гипотеза проекта: я предполагаю, что использование народных сказок окажет позитивное влияние на развитие дошкольника как поликультурной лич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и проекта: дети, семьи воспитанников, специалисты ДО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бор сказок происходит не случайно. В группе оказались дети русской, татарской, армянской и немецкой национальности.  Поэтому за два года были поставлены спектакли по мотивам русских народных сказок: «Репка», «Каша из топора», сказки уральского автора Мамина-Сибиряка «Серая шейк», «Про храброго зайца, длинные уши, короткий хвост»,  татарская сказка «Соловей», армянская сказка «Бесхвостая лиса», сказки немецких авторов А. Гофман «Щелкунчик», Г.Х. Андерсена «Снежная королев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цесс поликультурной социализации начинается с вхождения в культуру своего народа. Поэтому первые спектакли были посвящены русским народным сказкам. Составив алгоритм предварительной работы перед любой театрализованной постановкой, перед спектаклем по мотивам сказки «Репка», я провела следующие мероприят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Беседа «Сказка ложь - да в ней намек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икторина «Русские народные сказки – что в них общего?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исование по сюжету сказ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ормление в группе мини-музеев «Русская игрушка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учивание хороводов и русских народных иг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зговор о быте, орудиях труда и нарядах жителей русской деревн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Экскурсия в музей «Русская изба», знакомство с предметами ДП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цессе подготовки к спектаклю родители помогали рисовать декорации, шить костюмы.  Провели мастер-класс:  «Блюда из репы и тыквы». Принимая активное участие в репетициях, один из пап, предложил свою кандидатуру на роль Пугала и разучил с детьми танец «Пугало огородное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ериод подготовки спектакля по мотивам сказки «Каша из топора» проведены бесед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мужестве, сноровке и смелости русских солдат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национальной русской кухн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учены поговорки и пословицы о каш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ена народная игра «Плетень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дна из семей подготовила буклет «Сто рецептов приготовление каш». Силами родителей оформлен мини-музей «Русская ложка». А так же родители помогли организовать выступление детей со спектаклем в районном клубе детского творче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ольшую помощь в работе над сказками народов мира оказали семьи воспитанников: Левона Тер-Мартиросяна, Полины Файзуллиной, Тимура Сарваретдинова, внеся национальный колорит в каждую постановк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о время подготовки к спектаклю по мотивам армянской сказки «Бесхвостая лиса» родители подготовили чтение сказки с иллюстрациями собственного творчества, угощали ребят армянскими сладостями. Принесли семейную реликвию – армянский духовой музыкальный инструмент – Дудук (деревянная дудочка).  Рассказали ребятам о музыке гор.  Дети услышали рассказ о тяжелом труде хлеборобов в горной стран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процессе работы над татарской сказкой «Соловей» родители оформили в группе выставку «Семейные реликвии». Для спектакля предоставили национальные костюмы и предметы национального декоративно-прикладного искусства. Большой восторг вызвала  подвижная татарская  игра «Хан Батый», в которой во время спектакля принимали участие все пап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тая над инсценировкой  немецкой сказки  А. Гофмана «Щелкунчик» родители Маши Дик подготовили презентацию «Новый год в Германии», приготовили национальный пирог- Lebekuchen, помогли сшить два национальных костюма для мальчика и девоч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Хочется сказать, что  процесс подготовки к спектаклям проходил  увлеченно, интересно, на высоком эмоциональном подъёме, родители творчески подходили к изготовлению декораций, костюмов. С удовольствием принимали участие в театрализованных постановках в качестве героев. Все это помогло установить доверительные взаимоотношения с родителями и создать коллектив единомышленников: педагог-дети-родители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читаю, что работая в рамках своего проекта, я в каждом ребенке развиваю: чувство  патриотизма, гордость за историческое прошлое, чувство Родины, чувство ответственности, чувство симпатии к другим народам;  любовь к природе, наслаждение красотой природы,  сочувствие всему живому, гуманность, бескорыстие, доброжелательность; любовь к родным и близким, доброту, сопереживание, сочувствие, терпимость, правдивость, чувство удовлетворенности от совершенного доброго поступка; чувство долга, доброжелательность, способность сопереживать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аким образом, хочу подчеркнуть, что, реализуя проект «Наша сказка» достигла значительных успехов на пути развития ребенка, как поликультурной личности, на пути налаживания контактов с родителями воспитанников, взаимопонимания и сотрудничества с н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200025</wp:posOffset>
            </wp:positionV>
            <wp:extent cx="3599815" cy="2534920"/>
            <wp:effectExtent l="0" t="0" r="0" b="0"/>
            <wp:wrapTight wrapText="bothSides">
              <wp:wrapPolygon edited="0">
                <wp:start x="-7130" y="-7637"/>
                <wp:lineTo x="-7130" y="27767"/>
                <wp:lineTo x="27473" y="27767"/>
                <wp:lineTo x="27473" y="-7637"/>
                <wp:lineTo x="-7130" y="-7637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816" t="20369" r="16004" b="1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53492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3105785</wp:posOffset>
            </wp:positionH>
            <wp:positionV relativeFrom="page">
              <wp:posOffset>37465</wp:posOffset>
            </wp:positionV>
            <wp:extent cx="3105785" cy="4114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5775</wp:posOffset>
            </wp:positionH>
            <wp:positionV relativeFrom="paragraph">
              <wp:posOffset>332740</wp:posOffset>
            </wp:positionV>
            <wp:extent cx="3733800" cy="3009265"/>
            <wp:effectExtent l="0" t="0" r="0" b="0"/>
            <wp:wrapTight wrapText="bothSides">
              <wp:wrapPolygon edited="0">
                <wp:start x="-223" y="-277"/>
                <wp:lineTo x="-223" y="21808"/>
                <wp:lineTo x="21823" y="21808"/>
                <wp:lineTo x="21823" y="-277"/>
                <wp:lineTo x="-223" y="-277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300926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05</wp:posOffset>
            </wp:positionH>
            <wp:positionV relativeFrom="paragraph">
              <wp:posOffset>84455</wp:posOffset>
            </wp:positionV>
            <wp:extent cx="3312795" cy="2587625"/>
            <wp:effectExtent l="0" t="0" r="0" b="0"/>
            <wp:wrapTight wrapText="bothSides">
              <wp:wrapPolygon edited="0">
                <wp:start x="431" y="553"/>
                <wp:lineTo x="370" y="17389"/>
                <wp:lineTo x="866" y="18341"/>
                <wp:lineTo x="3038" y="20962"/>
                <wp:lineTo x="21225" y="20962"/>
                <wp:lineTo x="21287" y="4284"/>
                <wp:lineTo x="21039" y="3889"/>
                <wp:lineTo x="18495" y="553"/>
                <wp:lineTo x="431" y="553"/>
              </wp:wrapPolygon>
            </wp:wrapTight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7675</wp:posOffset>
            </wp:positionH>
            <wp:positionV relativeFrom="paragraph">
              <wp:posOffset>76835</wp:posOffset>
            </wp:positionV>
            <wp:extent cx="3912235" cy="2489200"/>
            <wp:effectExtent l="0" t="0" r="0" b="0"/>
            <wp:wrapTight wrapText="bothSides">
              <wp:wrapPolygon edited="0">
                <wp:start x="-42" y="0"/>
                <wp:lineTo x="-42" y="21533"/>
                <wp:lineTo x="21600" y="21533"/>
                <wp:lineTo x="21600" y="0"/>
                <wp:lineTo x="-42" y="0"/>
              </wp:wrapPolygon>
            </wp:wrapTight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2:00Z</dcterms:created>
  <dc:creator>metodist</dc:creator>
  <dc:description/>
  <cp:keywords/>
  <dc:language>en-US</dc:language>
  <cp:lastModifiedBy>Марина</cp:lastModifiedBy>
  <cp:lastPrinted>2014-10-24T14:56:00Z</cp:lastPrinted>
  <dcterms:modified xsi:type="dcterms:W3CDTF">2024-12-15T10:45:00Z</dcterms:modified>
  <cp:revision>28</cp:revision>
  <dc:subject/>
  <dc:title/>
</cp:coreProperties>
</file>