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сень — дивная   по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ДЛЯ ДЕТЕЙ С ТЯЖЕЛЫМИ И МНОЖЕСТВЕННЫМИ НАРУШЕНИЯМИ  РАЗВИТИЯ (ТМНР),  В 4 КЛАСС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реализации: сентябрь-октяб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 : Спиридонова О.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20 год.</w:t>
      </w:r>
    </w:p>
    <w:p>
      <w:pPr>
        <w:pStyle w:val="Normal"/>
        <w:rPr/>
      </w:pPr>
      <w:r>
        <w:rPr>
          <w:b/>
          <w:sz w:val="28"/>
          <w:szCs w:val="28"/>
        </w:rPr>
        <w:t>Проект «Осень — дивная п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информационно – твор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(10 сентября по 31 октября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, педагоги,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взрослые забывают понаблюдать с ребенком, полюбоваться красотой мира природы, не поддерживают детскую любознательность. Именно ранний возраст – это самое благоприятное время для накопления представлений об окружающем мире. Необходимо не только показать детям, какой прекрасный мир их окружает, но и объяснить, почему нужно любить и береч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необходимых условий для знакомства детей с характерными признаками осени, развивать познавательную активность детей через совместную игровую деятельность экологическ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Дать  обучающимся  элементарные представления об осени (сезонные изменения в природе, одежде люде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сширять представления  обучающихся  о сборе урожая, о некоторых овощах, фруктах, ягодах, гри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детей замечать красоту родн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отображать увиденное при помощи рисования, ле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детей к активной речи, как средству общения и выражения своих чув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получать удовольствие от заботы об объектах как живой, так и не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знаний и представлений детей об осени, её признаках и д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и активизация речевого запаса детей на основе углубления и обобщения представлений об окружающем, а также в процессе знакомства с рассказами, стихами, загадками осенней 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ость и активное участие родителей в образовательном процессе  обучаю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а совместной работы с детьми,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атериала и оборудования для ОД, бесед, игр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художествен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оекта у детей пополнились, систематизировались знания и представления об осенних изменениях в природе, о многообразии осенних даров; на основе углубления и обобщения представлений об окружающем, в процессе знакомства с рассказами, стихами, загадками осенней тематики, у детей расширился и активизировался речево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родителей приняли активное участие в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авка детских    работ   «Деревья осенью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поделок, выполненных родителями с детьми дома «Осенняя мастер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идактические игры: «Собери листочки – красного цвета», «Кто в гости пришёл?», «Дует, дует ветер», «Что нам осень подарила?», «Чудесный мешочек», «Когда это быв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ие умения собирать листочки только по – одному признаку (по цвету) Развитие внимания, памяти, слуховой дифференциации и тактильных 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блю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ивлекать внимание детей к тому, что и как делает взрослый, зачем он выполняет то или иное действие. Поощрять желание помогать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 1. Беседы с детьми с показом развивающих мультфильмов: «Когда на улице дождь, то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одолжать знакомить детей с правилами безопасности в осенний период и при обращении с предметами. Формировать основ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дактические упражнения: «Можно – нельзя», «Покажи как правильно». Цель: Формировать умения соблюдать правила безопасного обращения с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» Поручения: «Собери букет из листь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мение совместно со взрослым и под присмотром взрослых на прогулке собирать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: Задачи: Привлекать внимание детей к тому, что и как делает взрослый, зачем он выполняет то или иное действие. Поощрять желание помогать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ватель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 – исследов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Прогулка в осенний парк . Цель: Уточнить и обогатить представления детей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ссматривание дерева: Цель: Учить рассматривать части дерева и отвеча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ти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Лепка тема: «Яблоко». Цель: Закреплять умение раскатывать пластичную массу прямыми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деятельность взрослого и детей в свободной деятельности и режимных моментах. 1. Рассматривание картины «Дети  на прогулке» ,просмотр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точнить и обогатить представления детей. Активизировать словарь по теме «осенние признаки». Учить детей внимательно слушать и наблюдать. Формировать способность детей к диа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: «Листопад», , «Птички и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Совершенствовать основные движения; бег, ходьбу, прыжки. Развивать желание играть вместе с учител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ома вместе с детьми изготовляют поделки из природного материала для  выставки  «Осенняя мастер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тать дома детям стихи и рассказы, посвященные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47:00Z</dcterms:created>
  <dc:creator>ольга</dc:creator>
  <dc:description/>
  <cp:keywords/>
  <dc:language>en-US</dc:language>
  <cp:lastModifiedBy>Admin</cp:lastModifiedBy>
  <cp:lastPrinted>2018-12-18T10:08:00Z</cp:lastPrinted>
  <dcterms:modified xsi:type="dcterms:W3CDTF">2021-05-01T11:41:00Z</dcterms:modified>
  <cp:revision>19</cp:revision>
  <dc:subject/>
  <dc:title/>
</cp:coreProperties>
</file>