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7745</wp:posOffset>
                </wp:positionH>
                <wp:positionV relativeFrom="paragraph">
                  <wp:posOffset>-624840</wp:posOffset>
                </wp:positionV>
                <wp:extent cx="1600200" cy="1067244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67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9.35pt;margin-top:-49.2pt;width:125.95pt;height:840.3pt;mso-wrap-style:none;v-text-anchor:middle">
                <v:fill o:detectmouseclick="t" type="solid" color2="black"/>
                <v:stroke color="#ff99cc" weight="12600" joinstyle="miter" endcap="flat"/>
                <v:shadow on="t" obscured="f" color="#6224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1990</wp:posOffset>
            </wp:positionH>
            <wp:positionV relativeFrom="paragraph">
              <wp:posOffset>-466725</wp:posOffset>
            </wp:positionV>
            <wp:extent cx="1179195" cy="117348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о-юношески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Барнаула</w:t>
      </w:r>
      <w:r>
        <w:rPr>
          <w:rFonts w:cs="Times New Roman" w:ascii="Times New Roman" w:hAnsi="Times New Roman"/>
          <w:color w:val="993366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звитие танцевальных способностей дошкольников через музыкально – ритмическую деятельн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2270</wp:posOffset>
            </wp:positionH>
            <wp:positionV relativeFrom="paragraph">
              <wp:posOffset>243205</wp:posOffset>
            </wp:positionV>
            <wp:extent cx="3136900" cy="3148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наул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место в эстетическом воспитании детей дошкольного возраста отводится музыкальному воспитанию в совокупности его средств: слушания музыки, пения и музыкально – ритмического движения. Музыкально – ритмическая деятельность – это прежде всего способность ощущать ритмическое своеобразие в музыке и передавать это в своих движ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, как самое эмоциональное из искусств, близка впечатлительной натуре ребенка, и в этом заключается сила ее воспитательного воздействия. Под влиянием музыки развивается художественное восприятие ребенка, богаче становятся переживания. С раннего детства ребенок движениями выражает свои чувства, рожденные музыкой (ритмично прихлопывает, приплясывает). Играя, танцуя, ребенок упражняется в движении, осваивает 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видов музыкальной деятельности, который в большей степени способствует развитию детского творчества, являются музыкально-ритмические движения. Именно музыка и движение формируют у ребенка свободу в творческом мышлении, дают возможность импровизировать, отдавая взамен ребенку эмоциональные реакции – радость, удовольств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 и движение помогают воспитывать детей, дают возможность познать мир. Через музыку и движение у ребенка развивается не только художественный вкус и творческое воображение, но и любовь к жизни, человеку, природе, формируется внутренний духовный мир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вая навыками ритмичного, выразительного движения ребенок учится владеть своим телом, у него формируется правильная осанка, выразительная легкая походка, развивается музыкально – слуховое восприятие и эмоциональная отзывч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 « Приглашение в страну Танцланд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</w:t>
      </w:r>
      <w:r>
        <w:rPr>
          <w:rFonts w:cs="Times New Roman" w:ascii="Times New Roman" w:hAnsi="Times New Roman"/>
          <w:sz w:val="24"/>
          <w:szCs w:val="24"/>
        </w:rPr>
        <w:t>: 4-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группы</w:t>
      </w:r>
      <w:r>
        <w:rPr>
          <w:rFonts w:cs="Times New Roman" w:ascii="Times New Roman" w:hAnsi="Times New Roman"/>
          <w:sz w:val="24"/>
          <w:szCs w:val="24"/>
        </w:rPr>
        <w:t>: воспитанники хореографического ансамбля «Тараторки» дети перв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занятия</w:t>
      </w:r>
      <w:r>
        <w:rPr>
          <w:rFonts w:cs="Times New Roman" w:ascii="Times New Roman" w:hAnsi="Times New Roman"/>
          <w:sz w:val="24"/>
          <w:szCs w:val="24"/>
        </w:rPr>
        <w:t>: 3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 повторение и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ить музыкально-ритмические навыки на первоначальном этапе обучения хор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ить технику исполнения танцевальных и ритмических элем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умения согласовывать танцевальные движения с музы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простые движения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коммуникативные навыки, умение сотрудничать в групп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буждать детей к эмоциональному выражению и двигательному творчеству через иг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занятия в общей системе занятий: </w:t>
      </w:r>
      <w:r>
        <w:rPr>
          <w:rFonts w:cs="Times New Roman" w:ascii="Times New Roman" w:hAnsi="Times New Roman"/>
          <w:sz w:val="24"/>
          <w:szCs w:val="24"/>
        </w:rPr>
        <w:t>данное занятие является рубежным в рамках учебно-тематического плана, реализуемого по проекту образовательной программы хореографического ансамбля «Тарато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бучения: </w:t>
      </w:r>
      <w:r>
        <w:rPr>
          <w:rFonts w:cs="Times New Roman" w:ascii="Times New Roman" w:hAnsi="Times New Roman"/>
          <w:sz w:val="24"/>
          <w:szCs w:val="24"/>
        </w:rPr>
        <w:t>развивающ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-практ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и само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и мотив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снащение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-конспект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записи: «Марш» Б. Годар, «Полька» Б. Сметана, «Как у наших у ворот» русская народная песня в обр. М. Иорданского, «Круговая пляска» в обр. С. Разоренова, «Маленький вальс» А. Ля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танцевальн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утбук, USB-накоп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b/>
          <w:sz w:val="28"/>
          <w:szCs w:val="28"/>
        </w:rPr>
        <w:t xml:space="preserve">- </w:t>
      </w:r>
      <w:r>
        <w:rPr/>
        <w:t>приглашение детей в зал и расстановка их по своим местам</w:t>
      </w:r>
    </w:p>
    <w:p>
      <w:pPr>
        <w:pStyle w:val="Western"/>
        <w:spacing w:before="0" w:after="0"/>
        <w:jc w:val="both"/>
        <w:rPr>
          <w:i/>
          <w:i/>
        </w:rPr>
      </w:pPr>
      <w:r>
        <w:rPr/>
        <w:t xml:space="preserve">- поклон-приветствие в русском характере </w:t>
      </w:r>
      <w:r>
        <w:rPr>
          <w:i/>
        </w:rPr>
        <w:t>(см. Приложение 1)</w:t>
      </w:r>
    </w:p>
    <w:p>
      <w:pPr>
        <w:pStyle w:val="Western"/>
        <w:spacing w:before="0" w:after="0"/>
        <w:jc w:val="both"/>
        <w:rPr/>
      </w:pPr>
      <w:r>
        <w:rPr/>
        <w:t>Сообщение педагогом темы занятия</w:t>
      </w:r>
    </w:p>
    <w:p>
      <w:pPr>
        <w:pStyle w:val="Western"/>
        <w:spacing w:before="0" w:after="0"/>
        <w:jc w:val="both"/>
        <w:rPr/>
      </w:pPr>
      <w:r>
        <w:rPr/>
        <w:t>«Ребята, нас пригласили на праздник в страну Танцландию. Это чудесная волшебная страна, в которой правит король Ритм и его дочь Музыка. И чтобы понравиться королю и всем жителям танцевальной страны, мы должны хорошо повторить и закрепить выученные танцевальные элементы и музыкально-ритмические упражнения. Веселое настроение нам тоже не помешает!»</w:t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часть</w:t>
      </w:r>
    </w:p>
    <w:p>
      <w:pPr>
        <w:pStyle w:val="Western"/>
        <w:spacing w:before="0" w:after="0"/>
        <w:jc w:val="both"/>
        <w:rPr/>
      </w:pPr>
      <w:r>
        <w:rPr/>
        <w:t xml:space="preserve">Разминка по кругу: </w:t>
      </w:r>
    </w:p>
    <w:p>
      <w:pPr>
        <w:pStyle w:val="Western"/>
        <w:spacing w:before="0" w:after="0"/>
        <w:jc w:val="both"/>
        <w:rPr/>
      </w:pPr>
      <w:r>
        <w:rPr/>
        <w:t>- марш с носка с добавлением хлопков в ладоши в такт музыки;</w:t>
      </w:r>
    </w:p>
    <w:p>
      <w:pPr>
        <w:pStyle w:val="Western"/>
        <w:spacing w:before="0" w:after="0"/>
        <w:jc w:val="both"/>
        <w:rPr/>
      </w:pPr>
      <w:r>
        <w:rPr/>
        <w:t>- марш с высоким подъемом коленей;</w:t>
      </w:r>
    </w:p>
    <w:p>
      <w:pPr>
        <w:pStyle w:val="Western"/>
        <w:spacing w:before="0" w:after="0"/>
        <w:jc w:val="both"/>
        <w:rPr/>
      </w:pPr>
      <w:r>
        <w:rPr/>
        <w:t>- ходьба на полупальцах и на пяточках;</w:t>
      </w:r>
    </w:p>
    <w:p>
      <w:pPr>
        <w:pStyle w:val="Western"/>
        <w:spacing w:before="0" w:after="0"/>
        <w:jc w:val="both"/>
        <w:rPr/>
      </w:pPr>
      <w:r>
        <w:rPr/>
        <w:t>- легкий бег («горошинки»);</w:t>
      </w:r>
    </w:p>
    <w:p>
      <w:pPr>
        <w:pStyle w:val="Western"/>
        <w:spacing w:before="0" w:after="0"/>
        <w:jc w:val="both"/>
        <w:rPr/>
      </w:pPr>
      <w:r>
        <w:rPr/>
        <w:t>- «русский бег»</w:t>
      </w:r>
    </w:p>
    <w:p>
      <w:pPr>
        <w:pStyle w:val="Western"/>
        <w:spacing w:before="0" w:after="0"/>
        <w:jc w:val="both"/>
        <w:rPr/>
      </w:pPr>
      <w:r>
        <w:rPr/>
        <w:t>- хороводный шаг («лебедушки») с добавлением приставного бокового шага;</w:t>
      </w:r>
    </w:p>
    <w:p>
      <w:pPr>
        <w:pStyle w:val="Western"/>
        <w:spacing w:before="0" w:after="0"/>
        <w:jc w:val="both"/>
        <w:rPr/>
      </w:pPr>
      <w:r>
        <w:rPr/>
        <w:t>- боковой галоп в сочетании с ритмическими хлопками;</w:t>
      </w:r>
    </w:p>
    <w:p>
      <w:pPr>
        <w:pStyle w:val="Western"/>
        <w:spacing w:before="0" w:after="0"/>
        <w:jc w:val="both"/>
        <w:rPr/>
      </w:pPr>
      <w:r>
        <w:rPr/>
        <w:t>- подскоками дети выстраиваются на свои места.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ой этап</w:t>
      </w:r>
    </w:p>
    <w:p>
      <w:pPr>
        <w:pStyle w:val="Western"/>
        <w:spacing w:before="0" w:after="0"/>
        <w:jc w:val="both"/>
        <w:rPr/>
      </w:pPr>
      <w:r>
        <w:rPr/>
        <w:t xml:space="preserve">Педагог: </w:t>
      </w:r>
    </w:p>
    <w:p>
      <w:pPr>
        <w:pStyle w:val="Western"/>
        <w:spacing w:before="0" w:after="0"/>
        <w:jc w:val="both"/>
        <w:rPr/>
      </w:pPr>
      <w:r>
        <w:rPr/>
        <w:t>«Каждое утро король со своей дочерью выходят на лужайку и делают зарядку…И мы с вами  тоже любим делать зарядку.»</w:t>
      </w:r>
    </w:p>
    <w:p>
      <w:pPr>
        <w:pStyle w:val="Western"/>
        <w:spacing w:before="0" w:after="0"/>
        <w:jc w:val="center"/>
        <w:rPr>
          <w:i/>
          <w:i/>
        </w:rPr>
      </w:pPr>
      <w:r>
        <w:rPr>
          <w:i/>
        </w:rPr>
        <w:t xml:space="preserve">Музыкально- ритмические упражнения на развитие </w:t>
      </w:r>
    </w:p>
    <w:p>
      <w:pPr>
        <w:pStyle w:val="Western"/>
        <w:spacing w:before="0" w:after="0"/>
        <w:jc w:val="center"/>
        <w:rPr>
          <w:i/>
          <w:i/>
        </w:rPr>
      </w:pPr>
      <w:r>
        <w:rPr>
          <w:i/>
        </w:rPr>
        <w:t>координации движения и чувства ритма</w:t>
      </w:r>
    </w:p>
    <w:p>
      <w:pPr>
        <w:pStyle w:val="Western"/>
        <w:spacing w:before="0" w:after="0"/>
        <w:jc w:val="both"/>
        <w:rPr/>
      </w:pPr>
      <w:r>
        <w:rPr/>
        <w:t>- наклоны и повороты головы в сочетании с работой мышц плечевого пояса;</w:t>
      </w:r>
    </w:p>
    <w:p>
      <w:pPr>
        <w:pStyle w:val="Western"/>
        <w:spacing w:before="0" w:after="0"/>
        <w:jc w:val="both"/>
        <w:rPr/>
      </w:pPr>
      <w:r>
        <w:rPr/>
        <w:t>- одновременное и попеременное поднятие и опускание плеч («незнайка»);</w:t>
      </w:r>
    </w:p>
    <w:p>
      <w:pPr>
        <w:pStyle w:val="Western"/>
        <w:spacing w:before="0" w:after="0"/>
        <w:jc w:val="both"/>
        <w:rPr/>
      </w:pPr>
      <w:r>
        <w:rPr/>
        <w:t>- круговые вращения плечами («жарко», «холодно»);</w:t>
      </w:r>
    </w:p>
    <w:p>
      <w:pPr>
        <w:pStyle w:val="Western"/>
        <w:spacing w:before="0" w:after="0"/>
        <w:jc w:val="both"/>
        <w:rPr/>
      </w:pPr>
      <w:r>
        <w:rPr/>
        <w:t>- упражнения для рук («ножницы», «красим забор», «кошечка»);</w:t>
      </w:r>
    </w:p>
    <w:p>
      <w:pPr>
        <w:pStyle w:val="Western"/>
        <w:spacing w:before="0" w:after="0"/>
        <w:jc w:val="both"/>
        <w:rPr/>
      </w:pPr>
      <w:r>
        <w:rPr/>
        <w:t>- упражнения для ног («лесенка»)</w:t>
      </w:r>
    </w:p>
    <w:p>
      <w:pPr>
        <w:pStyle w:val="Western"/>
        <w:spacing w:before="0" w:after="0"/>
        <w:jc w:val="both"/>
        <w:rPr/>
      </w:pPr>
      <w:r>
        <w:rPr/>
        <w:t>- прыжки с хлопками и поворотами по «точкам»</w:t>
      </w:r>
    </w:p>
    <w:p>
      <w:pPr>
        <w:pStyle w:val="Western"/>
        <w:spacing w:before="0" w:after="0"/>
        <w:jc w:val="both"/>
        <w:rPr/>
      </w:pPr>
      <w:r>
        <w:rPr/>
        <w:t>Педагог: «Страна Танцландия очень красивая и большая! И чтобы не заблудиться в этой стране, я буду вам хлопать в ладоши, а вы мне отвечать»</w:t>
      </w:r>
    </w:p>
    <w:p>
      <w:pPr>
        <w:pStyle w:val="Western"/>
        <w:spacing w:before="0" w:after="0"/>
        <w:jc w:val="both"/>
        <w:rPr>
          <w:i/>
          <w:i/>
        </w:rPr>
      </w:pPr>
      <w:r>
        <w:rPr/>
        <w:t xml:space="preserve">- игра «Эхо» (на развитие чувства ритма) </w:t>
      </w:r>
      <w:r>
        <w:rPr>
          <w:i/>
        </w:rPr>
        <w:t>(см.Приложение 2)</w:t>
      </w:r>
    </w:p>
    <w:p>
      <w:pPr>
        <w:pStyle w:val="Western"/>
        <w:spacing w:before="280" w:after="0"/>
        <w:jc w:val="both"/>
        <w:rPr/>
      </w:pPr>
      <w:r>
        <w:rPr/>
        <w:t xml:space="preserve">Педагог: «Молодцы! Король Ритм и его дочь Музыка пригласили нас на мастер класс, чтобы мы разучили с жителями Танцландии интересные движения и плясовые элементы. </w:t>
      </w:r>
    </w:p>
    <w:p>
      <w:pPr>
        <w:pStyle w:val="Western"/>
        <w:spacing w:before="280" w:after="0"/>
        <w:jc w:val="both"/>
        <w:rPr>
          <w:i/>
          <w:i/>
        </w:rPr>
      </w:pPr>
      <w:r>
        <w:rPr/>
        <w:t xml:space="preserve">Ритмическая комбинация «Ладошки» </w:t>
      </w:r>
      <w:r>
        <w:rPr>
          <w:i/>
        </w:rPr>
        <w:t>(см.приложение 3)</w:t>
      </w:r>
      <w:r>
        <w:rPr/>
        <w:t xml:space="preserve"> и танцевальная комбинация «Как у наших у ворот» </w:t>
      </w:r>
      <w:r>
        <w:rPr>
          <w:i/>
        </w:rPr>
        <w:t>(см.приложение 4)</w:t>
      </w:r>
    </w:p>
    <w:p>
      <w:pPr>
        <w:pStyle w:val="Western"/>
        <w:spacing w:before="280" w:after="0"/>
        <w:jc w:val="both"/>
        <w:rPr/>
      </w:pPr>
      <w:r>
        <w:rPr/>
        <w:t>«По парочкам» - исполнение движений в продвижении по два человека, стараясь двигаться синхронно под музыку с партнером</w:t>
      </w:r>
    </w:p>
    <w:p>
      <w:pPr>
        <w:pStyle w:val="Western"/>
        <w:spacing w:before="280" w:after="0"/>
        <w:jc w:val="both"/>
        <w:rPr/>
      </w:pPr>
      <w:r>
        <w:rPr/>
        <w:t>- «дотянуться до солнышка» - прыжки по 6 позиции</w:t>
      </w:r>
    </w:p>
    <w:p>
      <w:pPr>
        <w:pStyle w:val="Western"/>
        <w:spacing w:before="280" w:after="0"/>
        <w:jc w:val="both"/>
        <w:rPr/>
      </w:pPr>
      <w:r>
        <w:rPr/>
        <w:t>- подскоки и боковой галоп</w:t>
      </w:r>
    </w:p>
    <w:p>
      <w:pPr>
        <w:pStyle w:val="Western"/>
        <w:spacing w:before="280" w:after="0"/>
        <w:jc w:val="both"/>
        <w:rPr/>
      </w:pPr>
      <w:r>
        <w:rPr/>
        <w:t>- хороводный шаг на полупальцах</w:t>
      </w:r>
    </w:p>
    <w:p>
      <w:pPr>
        <w:pStyle w:val="Western"/>
        <w:spacing w:before="280" w:after="0"/>
        <w:jc w:val="both"/>
        <w:rPr/>
      </w:pPr>
      <w:r>
        <w:rPr>
          <w:b/>
          <w:sz w:val="28"/>
          <w:szCs w:val="28"/>
        </w:rPr>
        <w:t>Заключительный этап</w:t>
      </w:r>
    </w:p>
    <w:p>
      <w:pPr>
        <w:pStyle w:val="Western"/>
        <w:spacing w:before="280" w:after="0"/>
        <w:jc w:val="both"/>
        <w:rPr/>
      </w:pPr>
      <w:r>
        <w:rPr/>
        <w:t xml:space="preserve">Педагог: «Раз, два, три, четыре, пять…еще любим мы играть!» </w:t>
      </w:r>
    </w:p>
    <w:p>
      <w:pPr>
        <w:pStyle w:val="Western"/>
        <w:spacing w:before="280" w:after="0"/>
        <w:jc w:val="both"/>
        <w:rPr>
          <w:i/>
          <w:i/>
        </w:rPr>
      </w:pPr>
      <w:r>
        <w:rPr/>
        <w:t>Исполняется танец-игра «Поссорились-помирились» (</w:t>
      </w:r>
      <w:r>
        <w:rPr>
          <w:i/>
        </w:rPr>
        <w:t>см.приложение 5)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</w:rPr>
        <w:t>Упражнение на расслабление мышц, восстановление дыхания</w:t>
      </w:r>
    </w:p>
    <w:p>
      <w:pPr>
        <w:pStyle w:val="Western"/>
        <w:spacing w:before="280" w:after="0"/>
        <w:jc w:val="both"/>
        <w:rPr>
          <w:i/>
          <w:i/>
        </w:rPr>
      </w:pPr>
      <w:r>
        <w:rPr/>
        <w:t xml:space="preserve">«Цветочек» </w:t>
      </w:r>
      <w:r>
        <w:rPr>
          <w:i/>
        </w:rPr>
        <w:t>(см. приложение 6)</w:t>
      </w:r>
    </w:p>
    <w:p>
      <w:pPr>
        <w:pStyle w:val="Western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Western"/>
        <w:spacing w:before="280" w:after="0"/>
        <w:jc w:val="both"/>
        <w:rPr/>
      </w:pPr>
      <w:r>
        <w:rPr/>
        <w:t xml:space="preserve">«Молодцы ребята! Как вы думаете, мы заслужили приглашение  присутствовать на празднике  в этой чудесной и веселой стране?» (дети отвечают) </w:t>
      </w:r>
    </w:p>
    <w:p>
      <w:pPr>
        <w:pStyle w:val="Western"/>
        <w:spacing w:before="280" w:after="0"/>
        <w:jc w:val="both"/>
        <w:rPr/>
      </w:pPr>
      <w:r>
        <w:rPr/>
        <w:t>«Конечно, заслужили»! И за хорошую подготовку к празднику Король Ритм передал вам отличительные значки.</w:t>
      </w:r>
    </w:p>
    <w:p>
      <w:pPr>
        <w:pStyle w:val="Western"/>
        <w:spacing w:before="280" w:after="0"/>
        <w:jc w:val="both"/>
        <w:rPr/>
      </w:pPr>
      <w:r>
        <w:rPr/>
        <w:t>Педагог вручает детям «значки» - шоколадки и благодарит детей за работу</w:t>
      </w:r>
      <w:r>
        <w:rPr>
          <w:b/>
          <w:sz w:val="28"/>
          <w:szCs w:val="28"/>
        </w:rPr>
        <w:t>.</w:t>
      </w:r>
    </w:p>
    <w:p>
      <w:pPr>
        <w:pStyle w:val="Western"/>
        <w:spacing w:before="280" w:after="0"/>
        <w:jc w:val="both"/>
        <w:rPr/>
      </w:pPr>
      <w:r>
        <w:rPr/>
        <w:t>Поклон-прощание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jc w:val="both"/>
        <w:rPr/>
      </w:pPr>
      <w:r>
        <w:rPr/>
        <w:t xml:space="preserve"> </w:t>
      </w:r>
    </w:p>
    <w:p>
      <w:pPr>
        <w:pStyle w:val="Western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лон - приветствие в русском характе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по линиям. Исходное положение - ноги в 6 позиции, корпус подтянут, руки находятся на уровне груди (на «полочк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2- притоп правой ногой два раза на сильную дол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3-4– наклон корпуса вперед (поклон) и возвращение в исходное положение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развитие чувства ритма «Эхо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хлопывает придуманный ритм, а дети его повторяют. Ритмические хлопки можно чередовать с притопами ногам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итмическая комбинация «Ладошки» </w:t>
      </w:r>
      <w:r>
        <w:rPr>
          <w:rFonts w:cs="Times New Roman" w:ascii="Times New Roman" w:hAnsi="Times New Roman"/>
          <w:sz w:val="24"/>
          <w:szCs w:val="24"/>
        </w:rPr>
        <w:t>на развитие координации движе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ходное положение: дети стоят по 6 позиции руки за спиной, согнутые в локт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1- вытягивают правую руку вперед, ладошкой ввер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2- то же самое левой ру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3- поворачивают ладошку вн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4- то же самое левой руко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т 5- сгибают правую руку в лок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6- то же самое левой ру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7- поднимают вверх обе ру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8- два хлоп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1-4 – «выпускаем лучики» - раскрытие пальцев рук с одновременным опусканием рук вни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4-7 – то же самое с подниманием рук вверх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т 8 – два хлопка в ладош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1 – ставят кисти рук на пл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2 – затем на поя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3 – два хлопка перед соб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4 – два хлопка по ножкам, чуть-чуть прис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5 – руки на поя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6 – затем на пле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7 – поднять руки ввер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8 – два хлопка в ладоши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 у наших у ворот» (танцевальная комбинация на основе элементов русского тан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дети стоят в колоннах лицом к педагогу. Руки на поясе, ноги в шестой 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4 – хлопают в ладоши 8 ра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ты 5-8 – топают правой ногой 4 р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ты 1-4 – шаг вправо правой ногой, притопнуть левой ногой рядом с правой (всего выполнить 4 движ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5-8 – кружатся «топотушками» вправо, сделав один повор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4 – выставить   правую ножку на каблучок и притопнуть рядом с левой, то же самое с левой но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5-8 – кружатся «топотушками» влево, сделав один поворо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4 – исполняют «ковырялочку» с правой ноги с тройным притоп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5-8 – «ковырялочка» с левой ноги, но вместо тройного притопа прыжок с поджатыми ножками. Руки раскрыть в стороны ладошками вверх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нец – игра «Поссорились, помирились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положение: дети стоят в парах по кругу, взявшись за руки (положение рук «лодочка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8 – исполняют по кругу боковой гало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4 – «целуются» носикам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ты 5-7 – прыжком отворачиваются друг от друга и вращают «хвостик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 8 – поворачиваются друг к дру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4 – «дразнилку» пальчиками у носика исполняет один реб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5-8 – «дразнилку» пальчиками у носика исполняет второй ребе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7485" cy="1842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ы 1-4 – отворачивается, как бы «обижаясь», первый ребено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ты 5-8 -  отворачивается, как бы «обижаясь», второй ребенок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все меняются парами, и танец начинается сначала. Раза три поменявшись парами, дети встречаются опять со своим партнером и мирятся, обнявшись друг с дру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9580" cy="2432685"/>
            <wp:effectExtent l="0" t="0" r="0" b="0"/>
            <wp:docPr id="5" name="com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p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бокового галопа можно использовать любые знакомые детям движения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веточе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идят на корточках, руки свободно опуще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ырастают, поднимая руки вверх («цветочек тянется к солнышку»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последовательно начинают «падать» кисти рук («цветочек увядает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ибаются руки в локтях («стебелек сломался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в от напряжения мышцы спины, шеи и плеч, корпус пассивно падает вперед («завял цветочек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ый матери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цевальные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й, да я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становятся в круг. Первый, слева от педагога, показывает любое танцевальное движение и в конце громко говорит «Ай, да я!». Следующий ребенок по принципу эстафеты также показывает любое танцевальное движение и говорит эти же слова. В конце, когда все дети покажут свои танцевальные движения, педагог просит детей по желанию повторить те движения, которые им больше всего понравили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нец «восковых фигу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танцевальная музыка. Дети танцуют. Внезапно педагог останавливает музыку, и дети замирают. Тот, кто в паузе потерял равновесие, задвигался, зашевелился или рассмеялся, - то тут же садится на пол. Педагог опять включает музыку, и дети продолжают танцевать, но некоторые уже сидя на полу. Те дети, которые остались стоять продолжают танцевать стоя. А те дети, которые сели, двигают руками и ногами в такт музыке. Затем педагог вновь останавливает музыку, если те, кто сидел, зашевелились или засмеялись, то они ложатся на спину. Педагог опять включает музыку, и все опять продолжают танцева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Снежный 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танцевальная музыка. На середину зала выходит первая пара и танцует любой танец. Спустя некоторое время, педагог приглушает музыку, и партнеры тут же останавливаются и расходятся, чтобы найти и пригласить новых партнеров среди тех, кто не танцует. Когда образуются уже две танцующие пары, то музыка вновь усиливается, и после следующего приглушения музыки обе пары также останавливаются и расходятся, чтобы выбрать себе новых партнеров, с которыми образуют уже четыре танцующие пары и т. д. Таким образом, количество танцующих пар образуется как снежный ком. На середину зала могут сразу выходить 2-3 па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ез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грающие стоят в кружочках по несколько человек лицом в круг, держа руки на поясе. Это «вагончики» в депо. Водящий изображает «паровоз». «Паровоз» под медленную музыку выезжает и приближается к играющим. Все, кого водящий задел за плечо, строятся друг за другом изображая «вагончики». Когда поезд составлен из всех «вагончиков», состав двигается «змейкой» и набирает ход (музыка звучит быстрее и быстрее). Как только музыка прекращается, все играющие занимают свои места в кружочках («вагончики в депо!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оим флажка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грающие стоят в кружках по 6-8 человек. В центре каждого круг водящий, который в поднятой руке держит флажок определенного цвета. Под музыку все играющие, кроме водящих с флажками, выполняют заданные танцевальные движения. С окончанием музыки дети бегут к границам зала, встают спиной к центру и закрывают глаза. В это время водящие с флажками меняются местами. По команде руководителя «Все к своим флажкам!» играющие открывают глаза, бегут к своему флажку и образуют круг. Победительницей считается та команда, которая раньше всех нашла свой флажок, построила круг и правильно исполнила под музыку заданные движения. Вместо флажков можно использовать игрушки, ленточки и т.д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лики и великаны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ающие стоят лицом в круг. Под музыку дети исполняют танцевальные движения. В конце музыкального отрывка подается сигнал либо в высоком, либо в низком регистре. На аккорд в высоком регистре играющие становятся «карликами» и приседают. На аккорд в низком регистре дети поднимают руки вверх, становятся «великанами». Выигрывает тот, кто не ошибется в определенном регистр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ая импровиз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адает детям различную музыку: вальс, марш, полька. На музыку вальса дети придумывают легкие плавные движения. Изображают бабочек, птиц, стрекоз и т.д.На музыку марша дети придумывают различные общеразвивающие упражнения: приседания, наклоны. Изображают солдатиков, гимнастов и т.д. На музыку польки дети прыгают, бегают, изображая зайчиков, лисичек, белочек и т.д. Лучшую творческую импровизацию педагог отмечает и показывает вс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9:00Z</dcterms:created>
  <dc:creator>12345</dc:creator>
  <dc:description/>
  <cp:keywords/>
  <dc:language>en-US</dc:language>
  <cp:lastModifiedBy>egorovairina21@hotmail.com</cp:lastModifiedBy>
  <cp:lastPrinted>2010-03-24T15:17:00Z</cp:lastPrinted>
  <dcterms:modified xsi:type="dcterms:W3CDTF">2024-12-19T14:19:00Z</dcterms:modified>
  <cp:revision>18</cp:revision>
  <dc:subject/>
  <dc:title/>
</cp:coreProperties>
</file>