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__________________________________________________________________</w:t>
      </w:r>
    </w:p>
    <w:p>
      <w:pPr>
        <w:pStyle w:val="Heading2"/>
        <w:rPr/>
      </w:pPr>
      <w:r>
        <w:rPr/>
        <w:t>Тема: «Игруш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ласс: 1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ктивизация лексики учащихся по теме: “</w:t>
      </w:r>
      <w:r>
        <w:rPr>
          <w:sz w:val="28"/>
          <w:szCs w:val="28"/>
          <w:lang w:val="en-US"/>
        </w:rPr>
        <w:t>Toys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работка грамматических структур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… ” , “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…”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ение счёта от 1 до 10</w:t>
      </w:r>
    </w:p>
    <w:p>
      <w:pPr>
        <w:pStyle w:val="Normal"/>
        <w:rPr/>
      </w:pPr>
      <w:r>
        <w:rPr>
          <w:i/>
          <w:sz w:val="28"/>
          <w:szCs w:val="28"/>
        </w:rPr>
        <w:t>Наглядный материал:</w:t>
      </w:r>
      <w:r>
        <w:rPr>
          <w:sz w:val="28"/>
          <w:szCs w:val="28"/>
        </w:rPr>
        <w:t xml:space="preserve"> Большая коро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рточки с изображением игрушек,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рточки с математическими примерам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удио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Куклы» (в исполнении В.Матви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Вальс</w:t>
      </w:r>
      <w:r>
        <w:rPr>
          <w:sz w:val="28"/>
          <w:szCs w:val="28"/>
          <w:lang w:val="en-US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</w:rPr>
        <w:t>Ход урок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звучит песня «Кукл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Наш урок я начала с песни. Как вы думаете, о чем в ней по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мы вновь будем говорить о наших игрушках (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мы любим с детства – мальчики играют с машинками, кранами,  паровозами, корабликами. А  наши девочки, конечно же, с кук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останем из коробки ваши любимые игрушки и начнём наш урок.</w:t>
      </w:r>
    </w:p>
    <w:p>
      <w:pPr>
        <w:pStyle w:val="Normal"/>
        <w:rPr/>
      </w:pPr>
      <w:r>
        <w:rPr>
          <w:sz w:val="28"/>
          <w:szCs w:val="28"/>
          <w:lang w:val="en-US"/>
        </w:rPr>
        <w:t>Come up to me, please. Open the box. (</w:t>
      </w:r>
      <w:r>
        <w:rPr>
          <w:sz w:val="28"/>
          <w:szCs w:val="28"/>
        </w:rPr>
        <w:t>короб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стая</w:t>
      </w:r>
      <w:r>
        <w:rPr>
          <w:sz w:val="28"/>
          <w:szCs w:val="28"/>
          <w:lang w:val="en-US"/>
        </w:rPr>
        <w:t xml:space="preserve">) Where are our toys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звучит музыка, влетает </w:t>
      </w:r>
      <w:r>
        <w:rPr>
          <w:sz w:val="28"/>
          <w:szCs w:val="28"/>
          <w:lang w:val="en-US"/>
        </w:rPr>
        <w:t>Wick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 xml:space="preserve">Ha, ha, ha. Hello, hello. I’m weird wicked witch Grizella!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ят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ушки</w:t>
      </w:r>
      <w:r>
        <w:rPr>
          <w:sz w:val="28"/>
          <w:szCs w:val="28"/>
          <w:lang w:val="en-US"/>
        </w:rPr>
        <w:t>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Зачем ты это сделала?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. -  </w:t>
      </w:r>
      <w:r>
        <w:rPr>
          <w:sz w:val="28"/>
          <w:szCs w:val="28"/>
        </w:rPr>
        <w:t xml:space="preserve">Я не люблю когда дети играют, веселятся, радуются !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gr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А разве плохо быть весёлым, добрым? Дети, любите ли вы играть со своими игрушками? Неужели, ты, злая ведьма сможешь лишить радости моих детей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. W. -</w:t>
      </w:r>
      <w:r>
        <w:rPr>
          <w:sz w:val="28"/>
          <w:szCs w:val="28"/>
          <w:lang w:val="en-US"/>
        </w:rPr>
        <w:t xml:space="preserve"> Yes, of course. 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Ну, а если подумать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. W.</w:t>
      </w:r>
      <w:r>
        <w:rPr>
          <w:sz w:val="28"/>
          <w:szCs w:val="28"/>
          <w:lang w:val="en-US"/>
        </w:rPr>
        <w:t xml:space="preserve"> - Yes, Yes, Yes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 Ну, а если хорошо подумать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. -</w:t>
      </w:r>
      <w:r>
        <w:rPr>
          <w:sz w:val="28"/>
          <w:szCs w:val="28"/>
        </w:rPr>
        <w:t xml:space="preserve"> Ну а если хорошо подумать, то я смогу расстаться с вашими игрушками, но только при одном условии- вы должны выполнить мои задания – вот они. А я посмотрю, как у вас это получи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- My dear boys, and girls! Are you scared? </w:t>
      </w:r>
      <w:r>
        <w:rPr>
          <w:sz w:val="28"/>
          <w:szCs w:val="28"/>
        </w:rPr>
        <w:t>Вы напуганы? Мы с вами вместе обязательно справимся. А для этого, давайте подготовимс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ay after m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[   ] Doll, a doll. I’ve got a doll. I haven’t got a doll. Liz has got a Barbie doll. Kate has got 5 doll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А вот урчит мишка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[    ] Bear, a bear, a teddy bear. I’ve got a bear. She has got 2 teddy bears. Anton hasn’t got a teddy bea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тихой глади моря плывёт кораблик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  ]   [   ] Ship, a ship, a red ship. Nick has got a red ship. I’ve got a ship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ровозик тронулся и запыхтел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[   ]   [   ] Train, a train. I haven’t got a train. I’ve got a ship. Mike has got three trains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Теперь я думаю, мы справимся со всеми задан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.  - </w:t>
      </w:r>
      <w:r>
        <w:rPr>
          <w:sz w:val="28"/>
          <w:szCs w:val="28"/>
        </w:rPr>
        <w:t>Вот вам первое задание (раздать карточки с игрушкам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- Look at the pictures and say what toys you have go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… She , he has got…(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почке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3502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2931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41375" cy="151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41375" cy="77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59790" cy="97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53440" cy="96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ченики по цепочке говорят про свои игрушки. </w:t>
      </w:r>
      <w:r>
        <w:rPr>
          <w:sz w:val="28"/>
          <w:szCs w:val="28"/>
          <w:lang w:val="en-US"/>
        </w:rPr>
        <w:t>Example: I’ve got a ball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ники говорят, какая игрушка есть у их соседей. </w:t>
      </w:r>
      <w:r>
        <w:rPr>
          <w:sz w:val="28"/>
          <w:szCs w:val="28"/>
          <w:lang w:val="en-US"/>
        </w:rPr>
        <w:t>Example: He has got a train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ick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ch</w:t>
      </w:r>
      <w:r>
        <w:rPr>
          <w:sz w:val="28"/>
          <w:szCs w:val="28"/>
        </w:rPr>
        <w:t xml:space="preserve"> шепчет на ухо и даёт другие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ризелла сообщает, что у неё есть ещё много разных игрушек. Нужно угадать какие это игрушки и сколько их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- What toys have you got? How many … have you got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еник называет какие игрушки и сколько их у него есть, используя карточки. </w:t>
      </w:r>
      <w:r>
        <w:rPr>
          <w:sz w:val="28"/>
          <w:szCs w:val="28"/>
          <w:lang w:val="en-US"/>
        </w:rPr>
        <w:t>Exampl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’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doll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829310" cy="121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853440" cy="71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85979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853440" cy="572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47090" cy="1182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41375" cy="719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35025" cy="469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Ты довольна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- (не радостно) Вот ваше следующе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>? Умеете ли вы считать?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Let`s do sums</w:t>
      </w:r>
    </w:p>
    <w:p>
      <w:pPr>
        <w:pStyle w:val="Normal"/>
        <w:jc w:val="center"/>
        <w:rPr/>
      </w:pPr>
      <w:r>
        <w:rPr>
          <w:sz w:val="28"/>
          <w:szCs w:val="28"/>
        </w:rPr>
        <w:t>(раздаются  примеры на карточках каждому уче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1237615" cy="93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853440" cy="1883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835025" cy="1097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выполнят примеры. </w:t>
      </w:r>
      <w:r>
        <w:rPr>
          <w:sz w:val="28"/>
          <w:szCs w:val="28"/>
          <w:lang w:val="en-US"/>
        </w:rPr>
        <w:t>Example</w:t>
      </w:r>
      <w:r>
        <w:rPr>
          <w:sz w:val="28"/>
          <w:szCs w:val="28"/>
        </w:rPr>
        <w:t xml:space="preserve">: 3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Допишите недостающие цифры. Назовите их по-английски.                             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(ученики выполняют упражнения в парах)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5855" cy="3383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ы у меня молодцы.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. Но я думаю нам надо отдохнуть. </w:t>
      </w:r>
      <w:r>
        <w:rPr>
          <w:sz w:val="28"/>
          <w:szCs w:val="28"/>
          <w:lang w:val="en-US"/>
        </w:rPr>
        <w:t>Let’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. Давайте потанцуем. А наш вальс называется “1,2,3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es</w:t>
      </w:r>
      <w:r>
        <w:rPr>
          <w:sz w:val="28"/>
          <w:szCs w:val="28"/>
        </w:rPr>
        <w:t>”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- Пожалуйста, получите следующе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Итак, что же нас ждёт дальше? ( каждый ученик получает листок с букв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Я буду называть буквы, а вы их аккуратно соединять и посмотрим, что получится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- V; M; D; F; N; T; S; L; P;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66950" cy="3261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1810385" cy="2785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А теперь подумайте о любимой букве английского алфавита. Нарисуйте и раскрасьте заглавную букву (листочки каждом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8990" cy="2858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810385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ращается к ведьме) - Ну что, ты довольн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.  - </w:t>
      </w:r>
      <w:r>
        <w:rPr>
          <w:sz w:val="28"/>
          <w:szCs w:val="28"/>
        </w:rPr>
        <w:t xml:space="preserve">К сожалению, да. Вы очень умные. И мне ничего не остаётся, как отдать вам ваши игрушки. Вот они в моём волшебном сундуке (снимает ключ). Ну а мне здесь делать больше нечего!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bies</w:t>
      </w:r>
      <w:r>
        <w:rPr>
          <w:sz w:val="28"/>
          <w:szCs w:val="28"/>
        </w:rPr>
        <w:t>!</w:t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от видите, у вас всё получилось, вы справились со всеми заданиями. Поэтому никакая ведьма и её колдовство не испугают Вас.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ur lesson is over. Good Bye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34:00Z</dcterms:created>
  <dc:creator>user</dc:creator>
  <dc:description/>
  <cp:keywords/>
  <dc:language>en-US</dc:language>
  <cp:lastModifiedBy>Гимназия 69</cp:lastModifiedBy>
  <cp:lastPrinted>2006-03-25T12:20:00Z</cp:lastPrinted>
  <dcterms:modified xsi:type="dcterms:W3CDTF">2024-12-20T08:39:00Z</dcterms:modified>
  <cp:revision>15</cp:revision>
  <dc:subject/>
  <dc:title/>
</cp:coreProperties>
</file>