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ТЕМА УРОКА: проверка правильности  выполнения вычитания   многозначных чисе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ЦЕЛЬ УРОКА: организация совместной деятельности учащихся с целью отработки навыков вычитания многозначных чисел и проверки правильности  выполнения вычитания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ТИП УРОКА:  урок отработки полученных знани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ЗАДАЧИ УРОКА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Предметные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360"/>
                              <w:jc w:val="both"/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  <w:t>ﾷ</w:t>
                            </w:r>
                            <w:r>
                              <w:rPr>
                                <w:rFonts w:ascii="Times New Roman" w:hAnsi="Times New Roman"/>
                                <w:color w:val="7F7D8E"/>
                                <w:sz w:val="1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7F7D8E"/>
                                <w:sz w:val="28"/>
                                <w:lang w:val="en-US"/>
                              </w:rPr>
                              <w:t>создать условия для отработки навыков вычитания многозначных чисел и проверки правильности  выполнения вычита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360"/>
                              <w:jc w:val="both"/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  <w:t>ﾷ</w:t>
                            </w:r>
                            <w:r>
                              <w:rPr>
                                <w:rFonts w:ascii="Times New Roman" w:hAnsi="Times New Roman"/>
                                <w:color w:val="7F7D8E"/>
                                <w:sz w:val="1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7F7D8E"/>
                                <w:sz w:val="28"/>
                                <w:lang w:val="en-US"/>
                              </w:rPr>
                              <w:t>обеспечить усвоение учащимися проверки правильности  выполнения вычитания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  <w:t>ﾷ</w:t>
                            </w:r>
                            <w:r>
                              <w:rPr>
                                <w:rFonts w:ascii="Times New Roman" w:hAnsi="Times New Roman"/>
                                <w:color w:val="7F7D8E"/>
                                <w:sz w:val="1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7F7D8E"/>
                                <w:sz w:val="28"/>
                                <w:lang w:val="en-US"/>
                              </w:rPr>
                              <w:t xml:space="preserve">помочь учащимся осознать социальную, практическую и личностную значимость материала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7F7D8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Метапредметные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360"/>
                              <w:jc w:val="both"/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  <w:t>ﾷ</w:t>
                            </w:r>
                            <w:r>
                              <w:rPr>
                                <w:rFonts w:ascii="Times New Roman" w:hAnsi="Times New Roman"/>
                                <w:color w:val="7F7D8E"/>
                                <w:sz w:val="1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познавательные:</w:t>
                            </w:r>
                            <w:r>
                              <w:rPr>
                                <w:color w:val="7F7D8E"/>
                                <w:sz w:val="28"/>
                                <w:lang w:val="en-US"/>
                              </w:rPr>
                              <w:t xml:space="preserve"> развивать умение самостоятельно выделять и формулировать познавательную цель; строить математическое высказывание в устной форме; выдвигать гипотезу; устанавливать причинно-следственные связи; делать обобщение; искать и выделять необходимую информацию; моделировать информацию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360"/>
                              <w:jc w:val="both"/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  <w:t>ﾷ</w:t>
                            </w:r>
                            <w:r>
                              <w:rPr>
                                <w:rFonts w:ascii="Times New Roman" w:hAnsi="Times New Roman"/>
                                <w:color w:val="7F7D8E"/>
                                <w:sz w:val="1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коммуникативные:</w:t>
                            </w:r>
                            <w:r>
                              <w:rPr>
                                <w:color w:val="7F7D8E"/>
                                <w:sz w:val="28"/>
                                <w:lang w:val="en-US"/>
                              </w:rPr>
                              <w:t xml:space="preserve"> формировать умение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360"/>
                              <w:jc w:val="both"/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  <w:t>ﾷ</w:t>
                            </w:r>
                            <w:r>
                              <w:rPr>
                                <w:rFonts w:ascii="Times New Roman" w:hAnsi="Times New Roman"/>
                                <w:color w:val="7F7D8E"/>
                                <w:sz w:val="1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регулятивные:</w:t>
                            </w:r>
                            <w:r>
                              <w:rPr>
                                <w:color w:val="7F7D8E"/>
                                <w:sz w:val="28"/>
                                <w:lang w:val="en-US"/>
                              </w:rPr>
                              <w:t xml:space="preserve"> учить ставить новую учебную задачу в сотрудничестве с учителем; принимать и сохранять учебную задачу; осуществлять контроль по результату и способу действ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Segoe UI" w:hAnsi="Segoe UI"/>
                                <w:b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360"/>
                              <w:jc w:val="both"/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ymbol" w:hAnsi="Symbol"/>
                                <w:color w:val="7F7D8E"/>
                                <w:sz w:val="28"/>
                                <w:lang w:val="en-US"/>
                              </w:rPr>
                              <w:t>ﾷ</w:t>
                            </w:r>
                            <w:r>
                              <w:rPr>
                                <w:rFonts w:ascii="Times New Roman" w:hAnsi="Times New Roman"/>
                                <w:color w:val="7F7D8E"/>
                                <w:sz w:val="1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7F7D8E"/>
                                <w:sz w:val="28"/>
                                <w:lang w:val="en-US"/>
                              </w:rPr>
                              <w:t>формировать внутреннюю позицию школьника на уровне положительного отношения к школе; учебно-познавательные мотивы; учебно-познавательный интерес к новому материалу; способность к самооценке на основе критерия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en-US"/>
                              </w:rPr>
                              <w:t>Ход урок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en-US"/>
                              </w:rPr>
                              <w:t>I. Организационный момент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У.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ru-RU"/>
                              </w:rPr>
                              <w:t>Здравствуйте , ребята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Я рада видеть вас, ваши  заинтересованные лица и начать наш урок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Начнем его с разминки, устного сче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Слайд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А) Найди лишнее и объясн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2,  20,  200, 2000,  202,  200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7000, 7500, 7555 ,8000, 8500, 90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Б). Дополни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До 1 т:         </w:t>
                            </w: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585 кг, 150 кг,  860 к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До 1 км:      </w:t>
                            </w: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870 м,  1000 м, 450 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До 1 часа:   </w:t>
                            </w: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48 мин,  59 мин, 1600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В)  В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ru-RU"/>
                              </w:rPr>
                              <w:t xml:space="preserve">Филимоновскую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школу для завтрака привезли 40 ящиков ябло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по 25 кг и 26 ящиков по 32 кг.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en-US"/>
                              </w:rPr>
                              <w:t>Что узнаем в каждом выражении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 xml:space="preserve">25х 40     32х26        26+40        25х 40 + 32х26        40-32       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en-US"/>
                              </w:rPr>
                              <w:t>II. Этап актуализации субъектного опыта учащих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А) </w:t>
                            </w: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Работа в парах.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 Задание.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u w:val="single"/>
                                <w:lang w:val="en-US"/>
                              </w:rPr>
                              <w:t>Вычислить, записать ответы, найти сумму всех результатов</w:t>
                            </w:r>
                          </w:p>
                          <w:tbl>
                            <w:tblPr>
                              <w:tblW w:w="95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  <w:gridCol w:w="3195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i/>
                                      <w:color w:val="000000"/>
                                      <w:sz w:val="28"/>
                                      <w:lang w:val="en-US"/>
                                    </w:rPr>
                                    <w:t>круги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480 – 80 – 400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703 – 700 + 7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485 – 70 – 5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292 – 200 + 8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Сумма ответов__52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i/>
                                      <w:color w:val="000000"/>
                                      <w:sz w:val="28"/>
                                      <w:lang w:val="en-US"/>
                                    </w:rPr>
                                    <w:t>треуго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560 – 30 – 500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6 + 310 – 16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819 – 19 – 800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397 – 300 + 3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Сумма ответов__4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i/>
                                      <w:color w:val="000000"/>
                                      <w:sz w:val="28"/>
                                      <w:lang w:val="en-US"/>
                                    </w:rPr>
                                    <w:t>квадрат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260 – 160 – 100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400 – 310 – 80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170 + 30 – 160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180 – 170 + 10 =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Сумма ответов_____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( детям в парах раздаются фигуры, на которых записаны выражения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Проверка </w:t>
                            </w: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( на доске вывешиваются фигуры, на которых написан результат вычислений каждой фигуры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Какая фигура лишняя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Чем похожи числа внутри фигур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Какое «лишнее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Работа в группах( группы собираются таким образом, что в ней есть 3 различных фигуры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Б) Составить выражение и вычислить его значени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(( О +▲) —  20 + □) – 992 + 2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( (520 + 430) – 20 + 70) – 992 + 2 = 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en-US"/>
                              </w:rPr>
                              <w:t>III. Этап мотивации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Начало работы положено. Чему научились на прошлом уроке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Посмотрите на доску. Все ли верно в записи выражений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 w:eastAsia="Segoe UI" w:cs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30"/>
                              <w:gridCol w:w="330"/>
                              <w:gridCol w:w="36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30"/>
                              <w:gridCol w:w="33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Решим с объяснением у доски верно записанное выражени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Что нам поможет доказать, что мы верно нашли значение выражения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Так какова цель нашего урока? </w:t>
                            </w: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( проверка вычитания многозначных чисел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en-US"/>
                              </w:rPr>
                              <w:t>IV.  Этап  усвоения знаний и способов действи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А) самостоятельная рабо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Запишем по вариантам правильно остальные выражения и выполним проверк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( 2 человека работают у доски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У доски с объяснение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100000 – (248730 – 199006)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en-US"/>
                              </w:rPr>
                              <w:t>V.  Этап  проверки усвоения знаний и способов действи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А) Проверить свои силы вы сейчас сможете, выполнив тес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Тестовая рабо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 xml:space="preserve">Тестовая  работа. Вычитание многозначных чисел.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ourier New" w:hAnsi="Courier New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8"/>
                                <w:lang w:val="en-US"/>
                              </w:rPr>
                              <w:t>1. Разность чисел 3108 и 100 равна: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а) 2108              б)3008             в)   3208         г)    2008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2. Если из числа 4000 вычесть 50, то получится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а) 450              б)4005               в)   3050         г)    3950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3. Уменьшаемое 100000, вычитаемое 99999. Разность равна: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а) 1          б) 101      в)  1011           г)  100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4. Верно ли, что значение выражения равно 0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582 000 — 500 000 — 80 000 – 20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а) да          б) н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5. Укажи верно выполненное вычитание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а)                    б)                   в)                   г)     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6. Экскурсия в музей заняла 2 ч. Из этого времени на дорогу ушло 30 мин. Сколько времени туристы провели  в музее?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а) 1 ч 30 мин               б)2 ч 30 мин                  в)  28 мин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Проверка работы с помощью «ключа»</w:t>
                            </w:r>
                          </w:p>
                          <w:tbl>
                            <w:tblPr>
                              <w:tblW w:w="1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color w:val="000000"/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en-US"/>
                              </w:rPr>
                              <w:t>VI. Этап подведения итогов урока и рефлекс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Наш урок подходит к конц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Выполнили мы  учебную задачу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Чему научились? Для чего нам необходимо уметь проверять вычитание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Что каждый из вас для себя вынес сегодня с урока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(неоконченные предложения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Сегодня я узнал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Я научился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Было интересно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Меня удивило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Мне захотелось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Теперь я могу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Я попробую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en-US"/>
                              </w:rPr>
                              <w:t xml:space="preserve">VII.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en-US"/>
                              </w:rPr>
                              <w:t>омашне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en-US"/>
                              </w:rPr>
                              <w:t xml:space="preserve">  задани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7F7D8E"/>
                                <w:sz w:val="28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>1. Рудницкая , В.Н.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   Математика: программа: 1-4 классы / В.Н.  Рудницкая– М.: Вентана-Граф, 20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 xml:space="preserve">2. Рудницкая, В.Н.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>Математика:4 класс : учебник для учащихся общеобразовательных учреждений в 2 ч., ч.1/ В.Н  Рудницкая., Т.В.  Юдачева– М. : Вентана-Граф, 201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7F7D8E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color w:val="7F7D8E"/>
                                <w:sz w:val="28"/>
                                <w:lang w:val="en-US"/>
                              </w:rPr>
                              <w:t xml:space="preserve">3. Рудницкая, В.Н. </w:t>
                            </w:r>
                            <w:r>
                              <w:rPr>
                                <w:rFonts w:ascii="Segoe UI" w:hAnsi="Segoe UI"/>
                                <w:color w:val="7F7D8E"/>
                                <w:sz w:val="28"/>
                                <w:lang w:val="en-US"/>
                              </w:rPr>
                              <w:t xml:space="preserve">Математика: 4 класс : тесты по математике в 2 ч., ч.1/ В.Н  Рудницкая., Т.В.  Юдачева– М. : Экзамен, 201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ТЕМА УРОКА: проверка правильности  выполнения вычитания   многозначных чисел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ЦЕЛЬ УРОКА: организация совместной деятельности учащихся с целью отработки навыков вычитания многозначных чисел и проверки правильности  выполнения вычитания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ТИП УРОКА:  урок отработки полученных знаний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ЗАДАЧИ УРОКА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b/>
                          <w:i/>
                          <w:color w:val="7F7D8E"/>
                          <w:sz w:val="28"/>
                          <w:lang w:val="en-US"/>
                        </w:rPr>
                        <w:t>Предметные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360"/>
                        <w:jc w:val="both"/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  <w:t>ﾷ</w:t>
                      </w:r>
                      <w:r>
                        <w:rPr>
                          <w:rFonts w:ascii="Times New Roman" w:hAnsi="Times New Roman"/>
                          <w:color w:val="7F7D8E"/>
                          <w:sz w:val="14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7F7D8E"/>
                          <w:sz w:val="28"/>
                          <w:lang w:val="en-US"/>
                        </w:rPr>
                        <w:t>создать условия для отработки навыков вычитания многозначных чисел и проверки правильности  выполнения вычита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360"/>
                        <w:jc w:val="both"/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  <w:t>ﾷ</w:t>
                      </w:r>
                      <w:r>
                        <w:rPr>
                          <w:rFonts w:ascii="Times New Roman" w:hAnsi="Times New Roman"/>
                          <w:color w:val="7F7D8E"/>
                          <w:sz w:val="14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7F7D8E"/>
                          <w:sz w:val="28"/>
                          <w:lang w:val="en-US"/>
                        </w:rPr>
                        <w:t>обеспечить усвоение учащимися проверки правильности  выполнения вычитания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  <w:t>ﾷ</w:t>
                      </w:r>
                      <w:r>
                        <w:rPr>
                          <w:rFonts w:ascii="Times New Roman" w:hAnsi="Times New Roman"/>
                          <w:color w:val="7F7D8E"/>
                          <w:sz w:val="14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7F7D8E"/>
                          <w:sz w:val="28"/>
                          <w:lang w:val="en-US"/>
                        </w:rPr>
                        <w:t xml:space="preserve">помочь учащимся осознать социальную, практическую и личностную значимость материала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color w:val="7F7D8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b/>
                          <w:i/>
                          <w:color w:val="7F7D8E"/>
                          <w:sz w:val="28"/>
                          <w:lang w:val="en-US"/>
                        </w:rPr>
                        <w:t>Метапредметные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360"/>
                        <w:jc w:val="both"/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  <w:t>ﾷ</w:t>
                      </w:r>
                      <w:r>
                        <w:rPr>
                          <w:rFonts w:ascii="Times New Roman" w:hAnsi="Times New Roman"/>
                          <w:color w:val="7F7D8E"/>
                          <w:sz w:val="14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7F7D8E"/>
                          <w:sz w:val="28"/>
                          <w:lang w:val="en-US"/>
                        </w:rPr>
                        <w:t>познавательные:</w:t>
                      </w:r>
                      <w:r>
                        <w:rPr>
                          <w:color w:val="7F7D8E"/>
                          <w:sz w:val="28"/>
                          <w:lang w:val="en-US"/>
                        </w:rPr>
                        <w:t xml:space="preserve"> развивать умение самостоятельно выделять и формулировать познавательную цель; строить математическое высказывание в устной форме; выдвигать гипотезу; устанавливать причинно-следственные связи; делать обобщение; искать и выделять необходимую информацию; моделировать информацию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360"/>
                        <w:jc w:val="both"/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  <w:t>ﾷ</w:t>
                      </w:r>
                      <w:r>
                        <w:rPr>
                          <w:rFonts w:ascii="Times New Roman" w:hAnsi="Times New Roman"/>
                          <w:color w:val="7F7D8E"/>
                          <w:sz w:val="14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7F7D8E"/>
                          <w:sz w:val="28"/>
                          <w:lang w:val="en-US"/>
                        </w:rPr>
                        <w:t>коммуникативные:</w:t>
                      </w:r>
                      <w:r>
                        <w:rPr>
                          <w:color w:val="7F7D8E"/>
                          <w:sz w:val="28"/>
                          <w:lang w:val="en-US"/>
                        </w:rPr>
                        <w:t xml:space="preserve"> формировать умение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360"/>
                        <w:jc w:val="both"/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  <w:t>ﾷ</w:t>
                      </w:r>
                      <w:r>
                        <w:rPr>
                          <w:rFonts w:ascii="Times New Roman" w:hAnsi="Times New Roman"/>
                          <w:color w:val="7F7D8E"/>
                          <w:sz w:val="14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7F7D8E"/>
                          <w:sz w:val="28"/>
                          <w:lang w:val="en-US"/>
                        </w:rPr>
                        <w:t>регулятивные:</w:t>
                      </w:r>
                      <w:r>
                        <w:rPr>
                          <w:color w:val="7F7D8E"/>
                          <w:sz w:val="28"/>
                          <w:lang w:val="en-US"/>
                        </w:rPr>
                        <w:t xml:space="preserve"> учить ставить новую учебную задачу в сотрудничестве с учителем; принимать и сохранять учебную задачу; осуществлять контроль по результату и способу действ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b/>
                          <w:i/>
                          <w:color w:val="7F7D8E"/>
                          <w:sz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Segoe UI" w:hAnsi="Segoe UI"/>
                          <w:b/>
                          <w:i/>
                          <w:color w:val="7F7D8E"/>
                          <w:sz w:val="28"/>
                          <w:lang w:val="en-US"/>
                        </w:rPr>
                        <w:t>Личностные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360"/>
                        <w:jc w:val="both"/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ymbol" w:hAnsi="Symbol"/>
                          <w:color w:val="7F7D8E"/>
                          <w:sz w:val="28"/>
                          <w:lang w:val="en-US"/>
                        </w:rPr>
                        <w:t>ﾷ</w:t>
                      </w:r>
                      <w:r>
                        <w:rPr>
                          <w:rFonts w:ascii="Times New Roman" w:hAnsi="Times New Roman"/>
                          <w:color w:val="7F7D8E"/>
                          <w:sz w:val="14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7F7D8E"/>
                          <w:sz w:val="28"/>
                          <w:lang w:val="en-US"/>
                        </w:rPr>
                        <w:t>формировать внутреннюю позицию школьника на уровне положительного отношения к школе; учебно-познавательные мотивы; учебно-познавательный интерес к новому материалу; способность к самооценке на основе критерия успешности учебной деятельност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en-US"/>
                        </w:rPr>
                        <w:t>Ход урок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en-US"/>
                        </w:rPr>
                        <w:t>I. Организационный момент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У.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ru-RU"/>
                        </w:rPr>
                        <w:t>Здравствуйте , ребята!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Я рада видеть вас, ваши  заинтересованные лица и начать наш урок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Начнем его с разминки, устного счет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Слайд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А) Найди лишнее и объясн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2,  20,  200, 2000,  202,  20000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7000, 7500, 7555 ,8000, 8500, 9000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Б). Дополни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До 1 т:         </w:t>
                      </w: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585 кг, 150 кг,  860 кг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До 1 км:      </w:t>
                      </w: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870 м,  1000 м, 450 м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До 1 часа:   </w:t>
                      </w: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48 мин,  59 мин, 1600 с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В)  В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ru-RU"/>
                        </w:rPr>
                        <w:t xml:space="preserve">Филимоновскую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 школу для завтрака привезли 40 ящиков яблок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по 25 кг и 26 ящиков по 32 кг. </w:t>
                      </w: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en-US"/>
                        </w:rPr>
                        <w:t>Что узнаем в каждом выражении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 xml:space="preserve">25х 40     32х26        26+40        25х 40 + 32х26        40-32       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en-US"/>
                        </w:rPr>
                        <w:t>II. Этап актуализации субъектного опыта учащихся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А) </w:t>
                      </w: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Работа в парах.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  Задание.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u w:val="single"/>
                          <w:lang w:val="en-US"/>
                        </w:rPr>
                        <w:t>Вычислить, записать ответы, найти сумму всех результатов</w:t>
                      </w:r>
                    </w:p>
                    <w:tbl>
                      <w:tblPr>
                        <w:tblW w:w="95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  <w:gridCol w:w="3195"/>
                        <w:gridCol w:w="3195"/>
                      </w:tblGrid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>круг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480 – 80 – 400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703 – 700 + 7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485 – 70 – 5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292 – 200 + 8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Сумма ответов__52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>треугольник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560 – 30 – 500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6 + 310 – 16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819 – 19 – 800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397 – 300 + 3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Сумма ответов__4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>квадра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260 – 160 – 100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400 – 310 – 80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170 + 30 – 160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180 – 170 + 10 =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Сумма ответов_____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( детям в парах раздаются фигуры, на которых записаны выражения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Проверка </w:t>
                      </w: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( на доске вывешиваются фигуры, на которых написан результат вычислений каждой фигуры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Какая фигура лишняя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Почему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Чем похожи числа внутри фигур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Какое «лишнее»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Почему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Работа в группах( группы собираются таким образом, что в ней есть 3 различных фигуры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Б) Составить выражение и вычислить его значени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(( О +▲) —  20 + □) – 992 + 2 =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( (520 + 430) – 20 + 70) – 992 + 2 = 10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en-US"/>
                        </w:rPr>
                        <w:t>III. Этап мотивации 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Начало работы положено. Чему научились на прошлом уроке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Посмотрите на доску. Все ли верно в записи выражений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 w:eastAsia="Segoe UI" w:cs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tbl>
                      <w:tblPr>
                        <w:tblW w:w="9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30"/>
                        <w:gridCol w:w="330"/>
                        <w:gridCol w:w="36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30"/>
                        <w:gridCol w:w="33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3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Решим с объяснением у доски верно записанное выражени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Что нам поможет доказать, что мы верно нашли значение выражения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Так какова цель нашего урока? </w:t>
                      </w: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( проверка вычитания многозначных чисел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en-US"/>
                        </w:rPr>
                        <w:t>IV.  Этап  усвоения знаний и способов действий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А) самостоятельная работ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Запишем по вариантам правильно остальные выражения и выполним проверку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( 2 человека работают у доски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>№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У доски с объяснением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100000 – (248730 – 199006) =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en-US"/>
                        </w:rPr>
                        <w:t>V.  Этап  проверки усвоения знаний и способов действий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А) Проверить свои силы вы сейчас сможете, выполнив тес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Тестовая рабо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b/>
                          <w:color w:val="000000"/>
                          <w:sz w:val="28"/>
                          <w:lang w:val="en-US"/>
                        </w:rPr>
                        <w:t xml:space="preserve">Тестовая  работа. Вычитание многозначных чисел.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ourier New" w:hAnsi="Courier New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Courier New" w:hAnsi="Courier New"/>
                          <w:color w:val="000000"/>
                          <w:sz w:val="28"/>
                          <w:lang w:val="en-US"/>
                        </w:rPr>
                        <w:t>1. Разность чисел 3108 и 100 равна: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>а) 2108              б)3008             в)   3208         г)    2008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>2. Если из числа 4000 вычесть 50, то получится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>а) 450              б)4005               в)   3050         г)    3950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>3. Уменьшаемое 100000, вычитаемое 99999. Разность равна: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>а) 1          б) 101      в)  1011           г)  1000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>4. Верно ли, что значение выражения равно 0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>582 000 — 500 000 — 80 000 – 2000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>а) да          б) не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>5. Укажи верно выполненное вычитание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 xml:space="preserve">а)                    б)                   в)                   г)     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>6. Экскурсия в музей заняла 2 ч. Из этого времени на дорогу ушло 30 мин. Сколько времени туристы провели  в музее?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00000"/>
                          <w:sz w:val="28"/>
                          <w:lang w:val="en-US"/>
                        </w:rPr>
                        <w:t>а) 1 ч 30 мин               б)2 ч 30 мин                  в)  28 мин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Проверка работы с помощью «ключа»</w:t>
                      </w:r>
                    </w:p>
                    <w:tbl>
                      <w:tblPr>
                        <w:tblW w:w="1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7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00000"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en-US"/>
                        </w:rPr>
                        <w:t>VI. Этап подведения итогов урока и рефлекс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Наш урок подходит к концу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Выполнили мы  учебную задачу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Чему научились? Для чего нам необходимо уметь проверять вычитание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Что каждый из вас для себя вынес сегодня с урока?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(неоконченные предложения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Сегодня я узнал…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Я научился…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Было интересно…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Меня удивило…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Мне захотелось…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Теперь я могу…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Я попробую…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en-US"/>
                        </w:rPr>
                        <w:t xml:space="preserve">VII. </w:t>
                      </w: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ru-RU"/>
                        </w:rPr>
                        <w:t>Д</w:t>
                      </w: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en-US"/>
                        </w:rPr>
                        <w:t>омашне</w:t>
                      </w: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ru-RU"/>
                        </w:rPr>
                        <w:t>е</w:t>
                      </w: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en-US"/>
                        </w:rPr>
                        <w:t xml:space="preserve">  задани</w:t>
                      </w:r>
                      <w:r>
                        <w:rPr>
                          <w:rFonts w:ascii="Segoe UI" w:hAnsi="Segoe UI"/>
                          <w:b/>
                          <w:color w:val="7F7D8E"/>
                          <w:sz w:val="28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7F7D8E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>1. Рудницкая , В.Н.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   Математика: программа: 1-4 классы / В.Н.  Рудницкая– М.: Вентана-Граф, 2019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 xml:space="preserve">2. Рудницкая, В.Н.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>Математика:4 класс : учебник для учащихся общеобразовательных учреждений в 2 ч., ч.1/ В.Н  Рудницкая., Т.В.  Юдачева– М. : Вентана-Граф, 2014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7F7D8E"/>
                          <w:sz w:val="27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i/>
                          <w:color w:val="7F7D8E"/>
                          <w:sz w:val="28"/>
                          <w:lang w:val="en-US"/>
                        </w:rPr>
                        <w:t xml:space="preserve">3. Рудницкая, В.Н. </w:t>
                      </w:r>
                      <w:r>
                        <w:rPr>
                          <w:rFonts w:ascii="Segoe UI" w:hAnsi="Segoe UI"/>
                          <w:color w:val="7F7D8E"/>
                          <w:sz w:val="28"/>
                          <w:lang w:val="en-US"/>
                        </w:rPr>
                        <w:t xml:space="preserve">Математика: 4 класс : тесты по математике в 2 ч., ч.1/ В.Н  Рудницкая., Т.В.  Юдачева– М. : Экзамен, 2014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>Diana Diana</cp:lastModifiedBy>
  <cp:revision>0</cp:revision>
  <dc:subject/>
  <dc:title>ТЕСТЫ  ПО  РУССКОМУ  ЯЗЫКУ</dc:title>
</cp:coreProperties>
</file>