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</w:rPr>
        <w:t>о проведении спортивного праздника среди педагогов-мужчин ОО МР «Печора» «А ну-ка, парни!»</w:t>
      </w:r>
    </w:p>
    <w:p>
      <w:pPr>
        <w:pStyle w:val="Normal"/>
        <w:spacing w:lineRule="auto" w: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праздник «А ну-ка, парни!» (далее – Праздник) проводится в целях в целях пропаганды здорового образа жизни, популяризации спортивного досуга, укрепления дружеских связей между педагогами разных общеобразовательных организаций, создания благоприятного психологического климата.</w:t>
      </w:r>
    </w:p>
    <w:p>
      <w:pPr>
        <w:pStyle w:val="Normal"/>
        <w:spacing w:lineRule="auto" w:line="25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Место и сроки проведения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6"/>
          <w:szCs w:val="26"/>
        </w:rPr>
        <w:t xml:space="preserve">Праздник проводится </w:t>
      </w:r>
      <w:r>
        <w:rPr>
          <w:b/>
          <w:sz w:val="26"/>
          <w:szCs w:val="26"/>
        </w:rPr>
        <w:t>16 февраля 2024 года в 15-30ч на базе МОУ «СОШ №9».</w:t>
      </w:r>
    </w:p>
    <w:p>
      <w:pPr>
        <w:pStyle w:val="Normal"/>
        <w:spacing w:lineRule="auto" w:line="25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Организаторы Праздника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6"/>
          <w:szCs w:val="26"/>
        </w:rPr>
        <w:t>Общее руководство Праздником осуществляет Управление образования МР «Печора». Непосредственное проведение Праздника возлагается на главного судью и судейскую коллегию.</w:t>
      </w:r>
    </w:p>
    <w:p>
      <w:pPr>
        <w:pStyle w:val="Normal"/>
        <w:spacing w:lineRule="auto" w:line="25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Участники и условия проведения Праздника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разднике приглашаются педагоги-мужчины ОО МР «Печора» без ограничений по возрасту (Приложение 2). Разбивка на команды осуществляется непосредственно перед проведением Праздника путем случайного вы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firstLine="851"/>
        <w:jc w:val="both"/>
        <w:rPr/>
      </w:pPr>
      <w:r>
        <w:rPr>
          <w:sz w:val="26"/>
          <w:szCs w:val="26"/>
        </w:rPr>
        <w:t>Руководитель ОО, на базе которой проходит Праздник, организу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firstLine="851"/>
        <w:jc w:val="both"/>
        <w:rPr/>
      </w:pPr>
      <w:r>
        <w:rPr>
          <w:sz w:val="26"/>
          <w:szCs w:val="26"/>
        </w:rPr>
        <w:t>- сопровождение участников, соблюдение порядка и безопасности проведения Праздни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ыполнение требований ТБ (укреплённые спортивные сооружения для выполнения силовых упражнений), чистые нескользкие полы, проветренное помещ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соблюдение требований СанПин по световому и тепловому режиму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firstLine="851"/>
        <w:jc w:val="both"/>
        <w:rPr/>
      </w:pPr>
      <w:r>
        <w:rPr>
          <w:sz w:val="26"/>
          <w:szCs w:val="26"/>
        </w:rPr>
        <w:t>- обеспечение необходимым инвентарем всех участников Праздника.</w:t>
      </w:r>
    </w:p>
    <w:p>
      <w:pPr>
        <w:pStyle w:val="Normal"/>
        <w:spacing w:lineRule="auto" w:line="25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рограмма Праздника</w:t>
      </w:r>
    </w:p>
    <w:p>
      <w:pPr>
        <w:pStyle w:val="Normal"/>
        <w:spacing w:lineRule="auto" w:line="256"/>
        <w:ind w:firstLine="851"/>
        <w:jc w:val="both"/>
        <w:rPr/>
      </w:pPr>
      <w:r>
        <w:rPr>
          <w:b/>
          <w:sz w:val="26"/>
          <w:szCs w:val="26"/>
          <w:u w:val="single"/>
        </w:rPr>
        <w:t>1. Эстафета «Перепись населения»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6"/>
          <w:szCs w:val="26"/>
        </w:rPr>
        <w:t xml:space="preserve">Участник бежит до метки, на которой лежит лист бумаги и маркер. Добежав, записывает имя любого участника своей команды (кроме своего и уже написанных), после этого, взяв маркер, бежит обратно, передает маркер следующему участнику. </w:t>
      </w:r>
    </w:p>
    <w:p>
      <w:pPr>
        <w:pStyle w:val="Normal"/>
        <w:spacing w:lineRule="auto" w:line="25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. Эстафета «Передача боеприпасов»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встают в колонны по одному на расстоянии вытянутых рук друг за другом. Игрок, который стоит последним, является капитаном. Капитан берет в руки мяч. По команде эстафета начинается. Капитан передает поднимает мяч над головой и передает его второму участнику, который стоит перед ним. Второй участник передает мяч аналогичным образом следующему частнику и так далее. Когда мяч получит первый участник, то он начинает бег вперед, оббегает стойку, продолжая бег, оббегает стойку позади команды и встает последним в колонну и снова передает мяч игроку, стоящему перед ним. 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продолжается до тех пор, пока капитан, выбранный в начале игры, снова не окажется последним в колонне. Та команда, которая первая закончит эстафету, становится победителем. </w:t>
      </w:r>
    </w:p>
    <w:p>
      <w:pPr>
        <w:pStyle w:val="Normal"/>
        <w:spacing w:lineRule="auto" w:line="256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Эстафета «Транспортировка дирижабля»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команды бежит до стойки и обратно, ведя воздушный шар ракеткой, стараясь его не уронить.</w:t>
      </w:r>
    </w:p>
    <w:p>
      <w:pPr>
        <w:pStyle w:val="Normal"/>
        <w:spacing w:lineRule="auto" w:line="256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Эстафета «Секретный фарватер»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команде первые номера с клюшками в руках начинают бег с ведением теннисного мяча вокруг фишек. Добегают до поворотной стойки, оббегают ее, возвращаются обратно, передают клюшку вторым номерам. И так все участники, пока последний игрок не пересечет линию финиша.</w:t>
      </w:r>
    </w:p>
    <w:p>
      <w:pPr>
        <w:pStyle w:val="Normal"/>
        <w:spacing w:lineRule="auto" w:line="256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Бросок баскетбольного мяча в корзину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дается одна попытка броска баскетбольного мяча в корзину со штрафной линии. Результат – по количеству попаданий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Бросок малого мяча в корзин</w:t>
      </w:r>
      <w:r>
        <w:rPr>
          <w:sz w:val="26"/>
          <w:szCs w:val="26"/>
          <w:u w:val="single"/>
        </w:rPr>
        <w:t>у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дается одна попытка броска малого мяча в корзинку с расстояния 3м. Результат – по количеству попаданий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6"/>
          <w:szCs w:val="26"/>
          <w:u w:val="single"/>
        </w:rPr>
        <w:t>7. «Вышибалы»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тем жеребьевки определяется очередность участия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6"/>
          <w:szCs w:val="26"/>
        </w:rPr>
        <w:t xml:space="preserve">Играют по две команды. Одна команда – вышибающая, другая – водящая. Вышибающие стараются вышибить водящих с помощью мяча </w:t>
      </w:r>
      <w:r>
        <w:rPr>
          <w:b/>
          <w:sz w:val="26"/>
          <w:szCs w:val="26"/>
        </w:rPr>
        <w:t>в течение 3 минут</w:t>
      </w:r>
      <w:r>
        <w:rPr>
          <w:sz w:val="26"/>
          <w:szCs w:val="26"/>
        </w:rPr>
        <w:t>. Выбитый выходит из игры. По истечении времени команды меняются местами: выбивающие становятся водящими, и наоборот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этого в игру вступают две другие команды, которые соревнуются между собой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 – по количеству выбитых игроков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8. </w:t>
      </w:r>
      <w:r>
        <w:rPr>
          <w:b/>
          <w:sz w:val="26"/>
          <w:szCs w:val="26"/>
          <w:u w:val="single"/>
        </w:rPr>
        <w:t>Комбинированная эстафе</w:t>
      </w:r>
      <w:r>
        <w:rPr>
          <w:sz w:val="26"/>
          <w:szCs w:val="26"/>
          <w:u w:val="single"/>
        </w:rPr>
        <w:t>та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очередно преодолевают дистанцию, выполняя упражнения: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 Первые участники лежат на животе на скамейках, так, чтобы ноги находились не на скамейке. По сигналу участники, сгибая и выпрямляя руки, быстро проталкивают себя вперёд до конца скамьи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6"/>
          <w:szCs w:val="26"/>
        </w:rPr>
        <w:t>3.2. 10 прыжков через скакалку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 Переползание через тоннель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 Оббежать стойку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 На обратном пути взять нужную по размеру деталь пирамидки, перенести ее в место сбора игрушки, надеть.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ча эстафеты – касание рукой по плечу.</w:t>
      </w:r>
    </w:p>
    <w:p>
      <w:pPr>
        <w:pStyle w:val="Normal"/>
        <w:spacing w:lineRule="auto" w:line="25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Определение победителей. Награждение</w:t>
      </w:r>
    </w:p>
    <w:p>
      <w:pPr>
        <w:pStyle w:val="Normal"/>
        <w:spacing w:lineRule="auto" w:line="25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а – победитель и призёры определяются по наименьшей сумме мест всех конкурсов.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удейской коллегии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Главный судья – Халикова Г.Б., учитель физкультуры МОУ «СОШ №9»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Сатула И.А., методист Управления образования МР «Печора»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судейской коллегии: учителя физической культуры ОО МР «Печора» (по договоренности)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36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Customer</dc:creator>
  <dc:description/>
  <cp:keywords/>
  <dc:language>en-US</dc:language>
  <cp:lastModifiedBy>Галина</cp:lastModifiedBy>
  <cp:lastPrinted>2023-02-13T08:54:00Z</cp:lastPrinted>
  <dcterms:modified xsi:type="dcterms:W3CDTF">2024-12-21T09:04:00Z</dcterms:modified>
  <cp:revision>6</cp:revision>
  <dc:subject/>
  <dc:title> </dc:title>
</cp:coreProperties>
</file>