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Конспект коррекционно-развивающей деятельности для воспитанников с общим недоразвитием речи на тему:</w:t>
      </w:r>
      <w:r>
        <w:rPr>
          <w:b/>
          <w:sz w:val="28"/>
          <w:szCs w:val="28"/>
        </w:rPr>
        <w:t xml:space="preserve"> «Полет в космо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 детей знания о космосе, планетах; продолжать закреплять умение  звукобуквенного анализа; закреплять правило деления слов на слоги,  умения составлять предложения по схеме;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речевое внимание, общую и мелкую моторику,  зрительный анализ и синтез; ориентировку на листе бумаги, активность детей на занятии и умение оценивать свою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оизношение  сонорны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анятию, желание заниматься; воспитывать любовь и уважение к своей Земле. 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>коммуникация, познавательная дея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и, карандаши, ножницы, фишки, рисунки ракеты,  луны и инопланетянина; схемы предложений,  звездочки, магнитная д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КР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бята, вы любите путешествовать? А на чем вы путешествовали? А как вы думаете в космос можно отправиться в путешествие? А на чем? А вы бы хотели отправились со мной в путешествие? Заводите моторы, закрывайте глаза и поле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мотрите где мы сейчас? Ой, а кто это нам встретился? Да это инопланетянин, а как мы его назовем? Мы живем на Земле мы кто? (земляне) Кто он если  живет (словотворчество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у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р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пит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пту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цы, но наш герой живет на солнце, но он заблудился, как мы можем помочь ему?  Давайте поможем ему найти дорогу домой. Но чтобы его привезти домой мы должны пролететь все планеты и выполнить задания. А за правильно выполненные задания на небе будут загораться звезды. И вы получите звезды за правильные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задание. Запишите в тетради слово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ера -  квадратиками (звуковой анализ: гласный звук – красный квадратик, твердый согласный – синий квадратик, мягкий согласный – зеленый квадратик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с - буквам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– выложите фишками на ст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торое задание. У вас на столе лежат ножницы и полоски со словами, разрежьте эти слова на слоги. Какое правило вы знаете, как посчитать слоги? Посмотрите на каждом кусочке, у вас есть гласный звук, если да то вы справились с заданием. (У доски провер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ретье задание. Посмотрите, у меня есть слова </w:t>
      </w:r>
      <w:r>
        <w:rPr>
          <w:color w:val="FF0000"/>
          <w:sz w:val="28"/>
          <w:szCs w:val="28"/>
        </w:rPr>
        <w:t>КОСМ</w:t>
      </w:r>
      <w:r>
        <w:rPr>
          <w:sz w:val="28"/>
          <w:szCs w:val="28"/>
        </w:rPr>
        <w:t xml:space="preserve">ОС, </w:t>
      </w:r>
      <w:r>
        <w:rPr>
          <w:color w:val="FF0000"/>
          <w:sz w:val="28"/>
          <w:szCs w:val="28"/>
        </w:rPr>
        <w:t>КОСМ</w:t>
      </w:r>
      <w:r>
        <w:rPr>
          <w:sz w:val="28"/>
          <w:szCs w:val="28"/>
        </w:rPr>
        <w:t xml:space="preserve">ОНАВТ, </w:t>
      </w:r>
      <w:r>
        <w:rPr>
          <w:color w:val="FF0000"/>
          <w:sz w:val="28"/>
          <w:szCs w:val="28"/>
        </w:rPr>
        <w:t>КОСМ</w:t>
      </w:r>
      <w:r>
        <w:rPr>
          <w:sz w:val="28"/>
          <w:szCs w:val="28"/>
        </w:rPr>
        <w:t>ИЧЕСКИЙ, (ПЛАНЕТА, ПЛАНЕТАРИЙ, ИНОПЛАНЕТЯНИН) эти слова похожи, какие они. Давайте их прочитаем. Да это слова родственники. Что общее у этих сл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вы справились с этим зад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тое задание. Инопланетяне перепутали буквы в словах, давайте правильно соберем слова.   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 Р М – Марс                           НУРА – Ура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летаем в космосе, для этого вам нужно правильно закончить предложение, которое я начну. Цепляйтесь друг за друга и в п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луну </w:t>
      </w:r>
      <w:r>
        <w:rPr>
          <w:sz w:val="28"/>
          <w:szCs w:val="28"/>
          <w:u w:val="single"/>
        </w:rPr>
        <w:t>пол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ы луну </w:t>
      </w:r>
      <w:r>
        <w:rPr>
          <w:sz w:val="28"/>
          <w:szCs w:val="28"/>
          <w:u w:val="single"/>
        </w:rPr>
        <w:t>обл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ы между планетами </w:t>
      </w:r>
      <w:r>
        <w:rPr>
          <w:sz w:val="28"/>
          <w:szCs w:val="28"/>
          <w:u w:val="single"/>
        </w:rPr>
        <w:t>прол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ы к луне </w:t>
      </w:r>
      <w:r>
        <w:rPr>
          <w:sz w:val="28"/>
          <w:szCs w:val="28"/>
          <w:u w:val="single"/>
        </w:rPr>
        <w:t>подл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ы с луны </w:t>
      </w:r>
      <w:r>
        <w:rPr>
          <w:sz w:val="28"/>
          <w:szCs w:val="28"/>
          <w:u w:val="single"/>
        </w:rPr>
        <w:t>взл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 луну </w:t>
      </w:r>
      <w:r>
        <w:rPr>
          <w:sz w:val="28"/>
          <w:szCs w:val="28"/>
          <w:u w:val="single"/>
        </w:rPr>
        <w:t>зале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садитесь на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ое задание. Отгадайте что нарисовано на картинках. Какие первые звуки в этих словах. Составьте из них с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11430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170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ОСЬ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70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70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ТКА                             ЛУ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ЛЬЧИКОВАЯ ГИМНАСТИКА: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з, два, три, четыре, пять - По одному загибают пальчики на обеих руках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космос полетел отряд. Соединяют ладошки вместе, поднимают руки вверх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Командир в бинокль глядит, 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>Пальца обеих рук соединяются с большими, образуя «бинокль»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 он видит вперед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олнце, планеты, спутники, кометы, Загибают пальчики обеих ру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ольшую желтую луну. 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Шестое задание. Придумайте предложение со словом ЛУНА. Хорошо, а теперь мы построим живое предложение. </w:t>
      </w:r>
      <w:r>
        <w:rPr>
          <w:sz w:val="28"/>
          <w:szCs w:val="28"/>
          <w:u w:val="single"/>
        </w:rPr>
        <w:t xml:space="preserve">Ракета летит на луну. </w:t>
      </w:r>
      <w:r>
        <w:rPr>
          <w:sz w:val="28"/>
          <w:szCs w:val="28"/>
        </w:rPr>
        <w:t>(«Живое предложение». Детям предлагают схемы, и они по этим схемам перестраиваются, составляя новые предложения. Каждый ребенок обозначает слов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 вы справились со всеми заданиями и у нас загорелись звезды на всех планетах. Но самое главное мы привезли нашего друга домой на Сол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мы на какой планете живем? Послушайте стихотворение про нашу планету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емля, Земля, большой воздушный шарик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ой красивый и цветной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о так легко ты можешь лопнуть, не уследим мы за тобой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вы, а где же вы Земляне,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едите за кормилицей своей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ените, берегите, уважайт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Любите с каждым днем сильней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стихотворение? Про что оно? Почему Землю называют шариком? Что значит беречь, ценить и любить Земл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вот и закончилось наше путешествие, и мы возвращаемся домой. Пристегните ремни, заводите моторы и поех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путешествие? Если да, то приклейте на магнитную доску желтую звездочку, если не совсем понравилось то сине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☼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5:00Z</dcterms:created>
  <dc:creator>User</dc:creator>
  <dc:description/>
  <cp:keywords/>
  <dc:language>en-US</dc:language>
  <cp:lastModifiedBy>1</cp:lastModifiedBy>
  <dcterms:modified xsi:type="dcterms:W3CDTF">2024-12-21T09:29:00Z</dcterms:modified>
  <cp:revision>4</cp:revision>
  <dc:subject/>
  <dc:title/>
</cp:coreProperties>
</file>