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тавропольский край город Георгиевс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редняя общеобразовательная школа с углублённым изучением отдельных предмет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9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15660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52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Классный ча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на тем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"Правильное питание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залог здоровья"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pt;width:465.75pt;height:4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Классный час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на тем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"Правильное питание –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залог здоровья".</w:t>
                      </w:r>
                    </w:p>
                  </w:txbxContent>
                </v:textbox>
                <v:path textpathok="t"/>
                <v:textpath on="t" fitshape="t" string="Классный час &#10;на тему &#10;&quot;Правильное питание – &#10;залог здоровья&quot;.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6643370" cy="3693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Подготовила: Черникова Л.Д.</w:t>
      </w:r>
    </w:p>
    <w:p>
      <w:pPr>
        <w:pStyle w:val="Normal"/>
        <w:jc w:val="right"/>
        <w:rPr/>
      </w:pPr>
      <w:r>
        <w:rPr>
          <w:sz w:val="32"/>
          <w:szCs w:val="32"/>
        </w:rPr>
        <w:t>Проведено: 3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ация и обобщение знаний о безопасном и здоровом питании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spacing w:lineRule="auto" w:line="360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Закрепить у детей знания о законах здорового питания; убедить их в необходимости и важности соблюдения режима питания; учить детей выбирать самые полезные продукты для здорового, рационального питани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2. Развива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 ребят познавательный интерес, умение сравнивать, обобщать, делать выводы.</w:t>
      </w:r>
      <w:r>
        <w:rPr>
          <w:color w:val="226644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негативное отношение к вредным для организма продуктам пит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, ПК, мультфильм «Нездоровый рекорд» (м/ф. «Смешарики»), схема «Здоровье», таблички с названием вредных и полезных продуктов, раздаточный материал (продукты питания), памятка «Золотые правила питания», ребусы, головоломки.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рый день, дорогие ребята, уважаемые гости. Я рада видеть вас на нашем празднике здоровья. Каждому из нас дана только одна удивительная возможность прожить свою жизнь на планете Земля. А как прожить свою жизнь, каждый человек решает по-своем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Ребята, как вы думаете, что нам необходимо, чтобы жить счастливо: бегать, прыгать, играть, заниматься любимым делом?  (Нам нужно здоровье.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усской народной пословице говорится «Здоровье за деньги не купишь». Как вы понимаете эти слова? (1 слайд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хемой «Здоровье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ребята, какое хрупкое у нас здоровье, как зернышко у орешка. А что нужно сделать, чтобы сохранить и укрепить наше здоровье? (Правильно питаться;  заниматься спортом; соблюдать личную гигиену; закаливание; отказ от вредных привычек; соблюдать режим дня, хорошее настроение.). (Приложение 1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ребята, если мы будем его беречь и укреплять, то оно будет крепким и тогда наша жизнь будет яркой и радужной как наша схем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стихотворение, и скажите, о чем же важном мы сегодня будем говорить? (2 слайд).</w:t>
      </w:r>
    </w:p>
    <w:p>
      <w:pPr>
        <w:pStyle w:val="Normal"/>
        <w:spacing w:lineRule="auto" w:line="36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овеку нужно есть,</w:t>
        <w:br/>
        <w:t>Чтобы встать и чтобы сесть,</w:t>
        <w:br/>
        <w:t>Чтобы прыгать, кувыркаться,</w:t>
        <w:br/>
        <w:t>Песни петь, дружить, смеяться,</w:t>
        <w:br/>
        <w:t>Чтоб расти и развиваться,</w:t>
        <w:br/>
        <w:t>И при этом не болеть,</w:t>
        <w:br/>
        <w:t>Нужно правильно питаться,</w:t>
        <w:br/>
        <w:t>С самых юных лет уме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ма нашего занятия 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Правильное питание - залог здоровья!»</w:t>
      </w:r>
      <w:r>
        <w:rPr>
          <w:rStyle w:val="C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>(3 слайд)</w:t>
      </w:r>
    </w:p>
    <w:p>
      <w:pPr>
        <w:pStyle w:val="Style15"/>
        <w:spacing w:lineRule="auto" w:line="360" w:before="0" w:after="0"/>
        <w:ind w:firstLine="567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- Сегодня я хочу поговорить с вами о здоровом питании и  предлагаю вам отправиться в гости к смешарикам, которые много знают о еде, о правильном питании, но и они иногда допускают ошибки, давайте сегодня постараемся им помочь  и показать свои знания. </w:t>
      </w:r>
      <w:r>
        <w:rPr>
          <w:rStyle w:val="C0"/>
          <w:sz w:val="28"/>
          <w:szCs w:val="28"/>
        </w:rPr>
        <w:t>(4 слайд)</w:t>
      </w:r>
    </w:p>
    <w:p>
      <w:pPr>
        <w:pStyle w:val="Style15"/>
        <w:spacing w:lineRule="auto" w:line="360" w:before="0" w:after="0"/>
        <w:ind w:firstLine="567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Итак, отправляемся в гости, посмотрим, кто, чем занимается.</w:t>
      </w:r>
    </w:p>
    <w:p>
      <w:pPr>
        <w:pStyle w:val="Style15"/>
        <w:spacing w:lineRule="auto" w:line="360" w:before="0" w:after="0"/>
        <w:ind w:firstLine="567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 гостях у Совуньи</w:t>
      </w:r>
      <w:r>
        <w:rPr>
          <w:rStyle w:val="C0"/>
          <w:b/>
          <w:i/>
          <w:sz w:val="28"/>
          <w:szCs w:val="28"/>
        </w:rPr>
        <w:t xml:space="preserve">. </w:t>
      </w:r>
      <w:r>
        <w:rPr>
          <w:rStyle w:val="C0"/>
          <w:sz w:val="28"/>
          <w:szCs w:val="28"/>
        </w:rPr>
        <w:t>(5 слайд</w:t>
      </w:r>
      <w:r>
        <w:rPr>
          <w:rStyle w:val="C0"/>
          <w:b/>
          <w:i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сколько вкусной и полезной пищи у Совуньи в кладовой, она решила навести порядок, составить продукты по мере необходимости для нашего организма. Давайте поможем ей и поставим продукты, которые больше всего нужны организму на нижнюю полку, а те, которые человек должен употреблять в меньших количествах – на верхнюю.</w:t>
      </w:r>
      <w:r>
        <w:rPr>
          <w:rStyle w:val="C0"/>
          <w:sz w:val="28"/>
          <w:szCs w:val="28"/>
        </w:rPr>
        <w:t xml:space="preserve"> (6 слайд)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рамиду питания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составили диетологи, сюда они занесли все необходимые продукты, которые нужны организму для правильного роста и развития. Попробуем ей помочь? </w:t>
      </w:r>
    </w:p>
    <w:p>
      <w:pPr>
        <w:pStyle w:val="Style15"/>
        <w:spacing w:lineRule="auto" w:line="360" w:before="0" w:after="0"/>
        <w:ind w:firstLine="567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- Чтобы узнать, какие продукты находятся на 1 ступени, нам необходимо отгадать загадки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"Отгадать легко и быстро: </w:t>
        <w:br/>
        <w:t>Мягкий, пышный и душистый, </w:t>
        <w:br/>
        <w:t>Он и черный, он и белый, </w:t>
        <w:br/>
        <w:t>А бывает подгорелый". (Хлеб)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антики, рожки, ракушки.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ы порой как будто ушки,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Любят взрослые и дети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 колечки, и спагетти.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 добавь в нас тертый сыр –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удет настоящий пир. (Макароны)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на здоровье укрепляет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емоглобин наш повышает</w:t>
      </w:r>
    </w:p>
    <w:p>
      <w:pPr>
        <w:pStyle w:val="Style15"/>
        <w:spacing w:lineRule="auto" w:line="360" w:before="0" w:after="0"/>
        <w:ind w:firstLine="567"/>
        <w:rPr/>
      </w:pPr>
      <w:r>
        <w:rPr>
          <w:sz w:val="28"/>
          <w:szCs w:val="28"/>
        </w:rPr>
        <w:t>Любит варку,  любит печку</w:t>
      </w:r>
    </w:p>
    <w:p>
      <w:pPr>
        <w:pStyle w:val="Style15"/>
        <w:spacing w:lineRule="auto" w:line="360" w:before="0" w:after="0"/>
        <w:ind w:firstLine="567"/>
        <w:rPr/>
      </w:pPr>
      <w:r>
        <w:rPr>
          <w:sz w:val="28"/>
          <w:szCs w:val="28"/>
        </w:rPr>
        <w:t>А зовется она…( гречкой.)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Cs/>
          <w:sz w:val="28"/>
          <w:szCs w:val="28"/>
        </w:rPr>
        <w:t>- В основании пирамиды 1 ступень. Здесь расположились хлеб, зерновые и макаронные изделия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Хлеб, макаронные изделия</w:t>
      </w:r>
      <w:r>
        <w:rPr>
          <w:bCs/>
          <w:sz w:val="28"/>
          <w:szCs w:val="28"/>
        </w:rPr>
        <w:t xml:space="preserve">, крупы </w:t>
      </w:r>
      <w:r>
        <w:rPr>
          <w:sz w:val="28"/>
          <w:szCs w:val="28"/>
        </w:rPr>
        <w:t xml:space="preserve">содержат до 70% углеводов, ценность которых заключается в том, что расщепляясь, они </w:t>
      </w:r>
      <w:r>
        <w:rPr>
          <w:bCs/>
          <w:sz w:val="28"/>
          <w:szCs w:val="28"/>
        </w:rPr>
        <w:t>даю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му</w:t>
      </w:r>
      <w:r>
        <w:rPr>
          <w:sz w:val="28"/>
          <w:szCs w:val="28"/>
        </w:rPr>
        <w:t xml:space="preserve"> энергию,</w:t>
      </w:r>
      <w:r>
        <w:rPr>
          <w:rStyle w:val="HTML"/>
          <w:rFonts w:cs="Times New Roman"/>
          <w:sz w:val="28"/>
          <w:szCs w:val="28"/>
        </w:rPr>
        <w:t xml:space="preserve"> необходимую для правильного развития организма. Углеводы способствуют поддержанию нормального веса и телосложения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бы узнать какие продукты у нас находятся на 2 ярусе нужно прочитать слова по стрелочкам:  овощи, фрукты, ягоды. (Приложение 2)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2.</w:t>
      </w:r>
      <w:r>
        <w:rPr>
          <w:bCs/>
          <w:sz w:val="28"/>
          <w:szCs w:val="28"/>
        </w:rPr>
        <w:t xml:space="preserve"> Вторая ступень пирамиды - это фрукты и овощи, ягод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вощи, фрукт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ягоды – основные поставщики клетчатки, играющей важную роль в работе нашего желудка,  также в них содержится большое количество витаминов. Употребление овощей и фруктов повышает иммунные свойства организма и позволяет противостоять болезням. Многие овощи и фрукты имеют лечебное действие и с успехом применяются в лечебных диетах. Овощи и фрукты полезней употреблять в свежем виде.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акие продукты находятся на следующей ступени пирамиды - в</w:t>
      </w:r>
      <w:r>
        <w:rPr>
          <w:sz w:val="28"/>
          <w:szCs w:val="28"/>
        </w:rPr>
        <w:t>ы узнаете, составив слово по первым буквам нарисованных предметов. (молоко, мясо, рыба, птица.) (Приложение 3 )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ясо, рыба - это животный белок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Животные белки</w:t>
      </w:r>
      <w:r>
        <w:rPr>
          <w:sz w:val="28"/>
          <w:szCs w:val="28"/>
        </w:rPr>
        <w:t xml:space="preserve"> — это основа нормальной работы организма. Растительные и животные белки особенно необходимы детям — их организм растет, создаются новые клетки, а значит, им необходим строительный материал. </w:t>
      </w:r>
      <w:r>
        <w:rPr>
          <w:rStyle w:val="StrongEmphasis"/>
          <w:b w:val="false"/>
          <w:sz w:val="28"/>
          <w:szCs w:val="28"/>
        </w:rPr>
        <w:t>Животные белки</w:t>
      </w:r>
      <w:r>
        <w:rPr>
          <w:sz w:val="28"/>
          <w:szCs w:val="28"/>
        </w:rPr>
        <w:t xml:space="preserve"> необходимы организму не только для строительства клеток, но и для выработки ряда гормонов и многих других важных процессов. 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ко является сбалансированным продуктом, обеспечивая организм ребенка практически всем необходимым. В молоке и молочных продуктах содержится большое количество кальция, который является полезным для укрепления костей 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Что находится на вершине пирамиды здорового питания вы узнаете, разгадав ребусы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ета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ь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хар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Масло</w:t>
      </w:r>
    </w:p>
    <w:p>
      <w:pPr>
        <w:pStyle w:val="Style15"/>
        <w:spacing w:lineRule="auto" w:line="360"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4)</w:t>
      </w:r>
    </w:p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ало им отводится места! Так же мало, их должно быть и в нашем рационе. Действительно, излишнее потребление соли приводит порой к целому ряду болезней. Нарушение обмена веществ, болезни почек. 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 xml:space="preserve">Любители сахара получают нарушение обмена веществ, диабет, ожирение, мигрень и кариес - жир и масла дают огромную энергию необходимую организму, но  жирные продукты нужно употреблять в малых количествах иначе это может привести к ожирению.  Итак, ребята, посмотрите на пирамиду какое разнообразие продуктов. Какой вывод можем сделать? 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 xml:space="preserve">: Питание должно быть разнообразным (работа со схемой «Правильное питание») </w:t>
      </w:r>
    </w:p>
    <w:p>
      <w:pPr>
        <w:pStyle w:val="Style15"/>
        <w:spacing w:lineRule="auto" w:line="360" w:before="0" w:after="0"/>
        <w:ind w:left="-567" w:firstLine="567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ы потрудились на славу и Совунья,  предлагает посмотреть одну очень интересную историю, которая приключилась со смешариками.</w:t>
      </w:r>
    </w:p>
    <w:p>
      <w:pPr>
        <w:pStyle w:val="Style15"/>
        <w:spacing w:lineRule="auto" w:line="360" w:before="0" w:after="0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Нездоровый рекорд») (7 слайд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Ребята, скажите, какого правила не придерживались герои? (они ели много сладкого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И что же с ними произошло? (они заболели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нужно делать, чтоб не заболеть такими страшными болезнями? 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(нужно меньше есть, не переедать).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 xml:space="preserve">: Питание должно быть умеренным. 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гостях у Копатыч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8слайд).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  ягоды, фрукты, овощи называют полезными продуктами? (основные источники витаминов).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итамины </w:t>
      </w:r>
      <w:r>
        <w:rPr>
          <w:sz w:val="28"/>
          <w:szCs w:val="28"/>
        </w:rPr>
        <w:t xml:space="preserve">- это вещества, необходимые организму человека. </w:t>
      </w:r>
      <w:r>
        <w:rPr>
          <w:rStyle w:val="C0"/>
          <w:sz w:val="28"/>
          <w:szCs w:val="28"/>
        </w:rPr>
        <w:t>Слово «витамин» придумал американский ученый – биохимик Казимир Функ. Он открыл, что вещество («амин»), содержащееся в оболочке рисового зерна, жизненно необходимо людям. Соединив латинское слово «вита» («жизнь») с «амин», получилось слово «витамин»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содержатся в продуктах питания. Без витаминов человек болеет. Вы часто наблюдали за собой, что весной у вас появляется сонливость, плохое настроение, трескаются губы, кожа становится сухой – все это последствия нехватки витаминов 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(работа в группах «где живут витамины?»).</w:t>
      </w:r>
    </w:p>
    <w:p>
      <w:pPr>
        <w:pStyle w:val="Style15"/>
        <w:spacing w:lineRule="auto" w:line="360" w:before="0" w:after="0"/>
        <w:ind w:left="-567" w:firstLine="567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Витамин А </w:t>
      </w:r>
      <w:r>
        <w:rPr>
          <w:rStyle w:val="StrongEmphasis"/>
          <w:b w:val="false"/>
          <w:i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10 слайд)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хотите хорошо расти, хорошо видеть и иметь крепкие зубы, 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вам нужен я - витамин А</w:t>
      </w:r>
    </w:p>
    <w:p>
      <w:pPr>
        <w:pStyle w:val="Style15"/>
        <w:spacing w:lineRule="auto" w:line="360"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Я веселый витамин,</w:t>
        <w:br/>
        <w:t>Не могу я быть один,</w:t>
        <w:br/>
        <w:t>У меня полно друзей,</w:t>
        <w:br/>
        <w:t>С нами дети здоровей.</w:t>
        <w:br/>
        <w:t>Расскажу вам, не тая,</w:t>
        <w:br/>
        <w:t>Как полезен я, друзья.</w:t>
        <w:br/>
        <w:t>Я в морковке, в чесноке,</w:t>
        <w:br/>
        <w:t>В рыбе я и в молоке,</w:t>
        <w:br/>
        <w:t xml:space="preserve">Съешь меня – </w:t>
        <w:br/>
        <w:t>И подрастешь,</w:t>
        <w:br/>
        <w:t>Я для зрения хорош!</w:t>
      </w:r>
    </w:p>
    <w:p>
      <w:pPr>
        <w:pStyle w:val="Style15"/>
        <w:spacing w:lineRule="auto" w:line="360" w:before="0" w:after="0"/>
        <w:ind w:left="-567"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итамин В  </w:t>
      </w:r>
      <w:r>
        <w:rPr>
          <w:rStyle w:val="StrongEmphasis"/>
          <w:b w:val="false"/>
          <w:sz w:val="28"/>
          <w:szCs w:val="28"/>
        </w:rPr>
        <w:t>(11 слайд)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Если вы хотите быть сильными, иметь хороший аппетит и не хотите огорчаться и плакать по пустякам, вам нужен я - витамин В.</w:t>
      </w:r>
    </w:p>
    <w:p>
      <w:pPr>
        <w:pStyle w:val="Style15"/>
        <w:spacing w:lineRule="auto" w:line="360" w:before="0" w:after="0"/>
        <w:ind w:left="-567" w:firstLine="567"/>
        <w:rPr>
          <w:rStyle w:val="StrongEmphasis"/>
          <w:sz w:val="28"/>
          <w:szCs w:val="28"/>
        </w:rPr>
      </w:pPr>
      <w:r>
        <w:rPr>
          <w:sz w:val="28"/>
          <w:szCs w:val="28"/>
        </w:rPr>
        <w:t>Рыба, хлеб, яйцо и сыр,</w:t>
        <w:br/>
        <w:t>Мясо, птица и кефир,</w:t>
        <w:br/>
        <w:t xml:space="preserve">Дрожжи, курага, орехи – </w:t>
        <w:br/>
        <w:t>Вот для Вас секрет успеха!</w:t>
        <w:br/>
        <w:t>И в горохе тоже я.</w:t>
        <w:br/>
        <w:t>Много пользы от меня!</w:t>
        <w:br/>
        <w:t>Очень важно спозаранку,</w:t>
        <w:br/>
        <w:t>Съесть за завтраком овсянку.</w:t>
        <w:br/>
        <w:t xml:space="preserve">Чёрный хлеб полезен нам – </w:t>
        <w:br/>
        <w:t>И не только по утрам!</w:t>
        <w:br/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rStyle w:val="StrongEmphasis"/>
          <w:sz w:val="28"/>
          <w:szCs w:val="28"/>
        </w:rPr>
        <w:t xml:space="preserve">Витамин С </w:t>
      </w:r>
      <w:r>
        <w:rPr>
          <w:rStyle w:val="StrongEmphasis"/>
          <w:b w:val="false"/>
          <w:sz w:val="28"/>
          <w:szCs w:val="28"/>
        </w:rPr>
        <w:t>(12 слайд)</w:t>
      </w:r>
    </w:p>
    <w:p>
      <w:pPr>
        <w:pStyle w:val="Style15"/>
        <w:spacing w:lineRule="auto" w:line="360" w:before="0" w:after="0"/>
        <w:ind w:left="-567" w:firstLine="567"/>
        <w:rPr/>
      </w:pPr>
      <w:r>
        <w:rPr>
          <w:sz w:val="28"/>
          <w:szCs w:val="28"/>
        </w:rPr>
        <w:t>Если хотите реже простужаться, быть бодрыми, быстрее выздоравливать, вам нужен я- Витамин С!  </w:t>
        <w:br/>
        <w:t xml:space="preserve">Земляничку ты сорвёшь – </w:t>
        <w:br/>
        <w:t>В ягодке меня найдёшь.</w:t>
        <w:br/>
        <w:t>Я в смородине, в капусте,</w:t>
        <w:br/>
        <w:t>В яблоке живу и в луке,</w:t>
        <w:br/>
        <w:t>Я  в фасоли и в картошке,</w:t>
        <w:br/>
        <w:t>В помидоре и в горошке!</w:t>
        <w:br/>
        <w:t>От простуды и ангины,</w:t>
        <w:br/>
        <w:t>Помогают апельсины.</w:t>
        <w:br/>
        <w:t>Ну а лучше съесть лимон,</w:t>
        <w:br/>
        <w:t>Хоть и очень кислый он.</w:t>
        <w:br/>
      </w:r>
    </w:p>
    <w:p>
      <w:pPr>
        <w:pStyle w:val="Style15"/>
        <w:spacing w:lineRule="auto" w:line="360" w:before="0" w:after="0"/>
        <w:ind w:left="-567"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итамин D </w:t>
      </w:r>
      <w:r>
        <w:rPr>
          <w:rStyle w:val="StrongEmphasis"/>
          <w:b w:val="false"/>
          <w:sz w:val="28"/>
          <w:szCs w:val="28"/>
        </w:rPr>
        <w:t>(13 слайд)</w:t>
      </w:r>
      <w:r>
        <w:rPr>
          <w:sz w:val="28"/>
          <w:szCs w:val="28"/>
        </w:rPr>
        <w:br/>
        <w:t>Я – полезный витамин.</w:t>
        <w:br/>
        <w:t>Вам, друзья, необходим!</w:t>
        <w:br/>
        <w:t>Кто морскую рыбу ест,</w:t>
        <w:br/>
        <w:t>Тот силён, как Геркулес!</w:t>
        <w:br/>
        <w:t>Если рыбий жир полюбишь,</w:t>
        <w:br/>
        <w:t>Силачом тогда ты будешь!</w:t>
        <w:br/>
        <w:t>Есть в икре я и в яйце,</w:t>
        <w:br/>
        <w:t>В масле, в сыре, в молоке.</w:t>
        <w:br/>
      </w:r>
    </w:p>
    <w:p>
      <w:pPr>
        <w:sectPr>
          <w:type w:val="continuous"/>
          <w:pgSz w:w="11906" w:h="16838"/>
          <w:pgMar w:left="1701" w:right="851" w:gutter="0" w:header="0" w:top="107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Игра «Вершки и корешки».</w:t>
      </w:r>
      <w:r>
        <w:rPr>
          <w:sz w:val="28"/>
          <w:szCs w:val="28"/>
        </w:rPr>
        <w:t xml:space="preserve"> (14 слайд)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едим подземные части продуктов, то надо присесть, если наземные – встать во весь рост и вытянуть руки вверх. </w:t>
      </w:r>
    </w:p>
    <w:p>
      <w:pPr>
        <w:pStyle w:val="Style15"/>
        <w:spacing w:lineRule="auto" w:line="360" w:before="0" w:after="0"/>
        <w:ind w:left="-567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Картофель, перец, фасоль, морковь, помидор, свекла, огурец, репа, тыква, редиска, укроп, капуста)</w:t>
      </w:r>
    </w:p>
    <w:p>
      <w:pPr>
        <w:pStyle w:val="Style15"/>
        <w:spacing w:lineRule="auto" w:line="360" w:before="0" w:after="0"/>
        <w:ind w:left="-567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остях у Нюши</w:t>
      </w:r>
      <w:r>
        <w:rPr>
          <w:sz w:val="28"/>
          <w:szCs w:val="28"/>
        </w:rPr>
        <w:t>. (15 слайд)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охнули, а теперь давайте заглянем к Нюше, и посмотрим, о чем она сейчас думает?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«Полезно - вредно»  работа у доски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продукты, которые полезны для вас и разделите на две группы: Рыба, пепси, кефир, фанта, чипсы, геркулес, жирное мясо, подсолнечное масло, торты, «Сникерс», морковь, капуста, шоколадные конфеты, яблоки, груши, хлеб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говор о вредных продуктах:</w:t>
      </w:r>
    </w:p>
    <w:p>
      <w:pPr>
        <w:pStyle w:val="Normal"/>
        <w:numPr>
          <w:ilvl w:val="0"/>
          <w:numId w:val="3"/>
        </w:numPr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любите кушать эти продукты?</w:t>
      </w:r>
    </w:p>
    <w:p>
      <w:pPr>
        <w:pStyle w:val="Normal"/>
        <w:numPr>
          <w:ilvl w:val="0"/>
          <w:numId w:val="3"/>
        </w:numPr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как вы думаете, полезны ли они?</w:t>
      </w:r>
    </w:p>
    <w:p>
      <w:pPr>
        <w:pStyle w:val="Normal"/>
        <w:numPr>
          <w:ilvl w:val="0"/>
          <w:numId w:val="3"/>
        </w:numPr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чему их называют вредными продуктами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Да, дети, эти продукты вредны для вашего здоровья, потому что в них добавлены искусственные вещества: подсластители, ароматизаторы, различные красители и нет никаких витаминов, микроэлементов, которые так необходимы вашему растущему организму. 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вод</w:t>
      </w:r>
      <w:r>
        <w:rPr>
          <w:iCs/>
          <w:sz w:val="28"/>
          <w:szCs w:val="28"/>
        </w:rPr>
        <w:t xml:space="preserve">: Питание должно быть полезным 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i/>
          <w:sz w:val="28"/>
          <w:szCs w:val="28"/>
        </w:rPr>
        <w:t>Рефлексия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Игра в круге: </w:t>
      </w:r>
      <w:r>
        <w:rPr>
          <w:iCs/>
          <w:sz w:val="28"/>
          <w:szCs w:val="28"/>
        </w:rPr>
        <w:t xml:space="preserve">передавая мяч стоящему рядом товарищу, дай ему совет, как правильно питаться. 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 занятия</w:t>
      </w:r>
      <w:r>
        <w:rPr>
          <w:sz w:val="28"/>
          <w:szCs w:val="28"/>
        </w:rPr>
        <w:t>: тест  «Что ты знаешь о правильном питании?» (слайд 16-24 слайд)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е в жизни -  это здоровье.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детства попробуйте это понять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Cs/>
          <w:sz w:val="28"/>
          <w:szCs w:val="28"/>
        </w:rPr>
        <w:t>Главная ценность - это здоровье!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го не купить, но легко потерять.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ши болезни расскажут потом,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мы живём и что мы жуём.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ом тело своё укрепляйте!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ищу полезную употребляйте!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- Сегодня мы поговорили только об одной части ЗОЖ – правильном питании. И я хочу сказать, что быть здоровым может каждый из вас. Нужно только очень захотеть. Заботиться о своём здоровье нужно всегда. Ведь когда человек здоров, он весел и бодр, его глаза светятся, а лицо излучает улыбка.</w:t>
      </w:r>
    </w:p>
    <w:sectPr>
      <w:type w:val="continuous"/>
      <w:pgSz w:w="11906" w:h="16838"/>
      <w:pgMar w:left="1701" w:right="851" w:gutter="0" w:header="0" w:top="107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B735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5c4">
    <w:name w:val="c5 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Zag">
    <w:name w:val="za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48:00Z</dcterms:created>
  <dc:creator>User</dc:creator>
  <dc:description/>
  <cp:keywords/>
  <dc:language>en-US</dc:language>
  <cp:lastModifiedBy>USER</cp:lastModifiedBy>
  <cp:lastPrinted>2018-02-01T18:50:00Z</cp:lastPrinted>
  <dcterms:modified xsi:type="dcterms:W3CDTF">2024-12-21T14:27:00Z</dcterms:modified>
  <cp:revision>35</cp:revision>
  <dc:subject/>
  <dc:title>Классный час «Быть здоровым- здорово</dc:title>
</cp:coreProperties>
</file>