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bookmarkStart w:id="0" w:name="_Hlk154610594"/>
      <w:bookmarkEnd w:id="0"/>
      <w:r>
        <w:rPr>
          <w:b w:val="false"/>
          <w:i w:val="false"/>
        </w:rPr>
        <w:t>Муниципальное казенное общеобразовательное учреждение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редняя общеобразовательная школа №1»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. Грачёвка Грачёвского муниципального округа Ставропольского кр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рганизация исследовательской деятельности учащихся по русскому языку и литературе в сельской школ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Heading2"/>
        <w:jc w:val="center"/>
        <w:rPr>
          <w:rFonts w:ascii="Arial Black" w:hAnsi="Arial Black" w:cs="Arial Black"/>
          <w:b w:val="false"/>
          <w:b w:val="false"/>
          <w:i w:val="false"/>
          <w:i w:val="false"/>
          <w:sz w:val="56"/>
          <w:szCs w:val="56"/>
        </w:rPr>
      </w:pPr>
      <w:r>
        <w:rPr>
          <w:rFonts w:cs="Arial Black" w:ascii="Arial Black" w:hAnsi="Arial Black"/>
          <w:b w:val="false"/>
          <w:i w:val="false"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Heading2"/>
        <w:tabs>
          <w:tab w:val="clear" w:pos="708"/>
          <w:tab w:val="left" w:pos="1701" w:leader="none"/>
        </w:tabs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Из опыта работы</w:t>
      </w:r>
    </w:p>
    <w:p>
      <w:pPr>
        <w:pStyle w:val="Heading2"/>
        <w:tabs>
          <w:tab w:val="clear" w:pos="708"/>
          <w:tab w:val="left" w:pos="1701" w:leader="none"/>
        </w:tabs>
        <w:jc w:val="center"/>
        <w:rPr/>
      </w:pPr>
      <w:r>
        <w:rPr>
          <w:rFonts w:eastAsia="Arial"/>
          <w:b w:val="false"/>
          <w:sz w:val="32"/>
          <w:szCs w:val="32"/>
        </w:rPr>
        <w:t xml:space="preserve">                                  </w:t>
      </w:r>
      <w:r>
        <w:rPr>
          <w:b w:val="false"/>
          <w:sz w:val="32"/>
          <w:szCs w:val="32"/>
        </w:rPr>
        <w:t>учителя русского языка и литературы</w:t>
      </w:r>
    </w:p>
    <w:p>
      <w:pPr>
        <w:pStyle w:val="Heading2"/>
        <w:tabs>
          <w:tab w:val="clear" w:pos="708"/>
          <w:tab w:val="left" w:pos="1701" w:leader="none"/>
        </w:tabs>
        <w:ind w:left="2835" w:hanging="0"/>
        <w:rPr/>
      </w:pP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МКОУ СОШ №1 с. Грачёвка</w:t>
      </w:r>
    </w:p>
    <w:p>
      <w:pPr>
        <w:pStyle w:val="Heading2"/>
        <w:tabs>
          <w:tab w:val="clear" w:pos="708"/>
          <w:tab w:val="left" w:pos="1701" w:leader="none"/>
        </w:tabs>
        <w:ind w:left="2835" w:hanging="0"/>
        <w:rPr/>
      </w:pPr>
      <w:r>
        <w:rPr>
          <w:rFonts w:eastAsia="Arial"/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рачёвского района Ставропольского  </w:t>
      </w:r>
    </w:p>
    <w:p>
      <w:pPr>
        <w:pStyle w:val="Heading2"/>
        <w:tabs>
          <w:tab w:val="clear" w:pos="708"/>
          <w:tab w:val="left" w:pos="1701" w:leader="none"/>
        </w:tabs>
        <w:ind w:left="2835" w:hanging="0"/>
        <w:rPr/>
      </w:pPr>
      <w:r>
        <w:rPr>
          <w:rFonts w:eastAsia="Arial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края</w:t>
      </w:r>
    </w:p>
    <w:p>
      <w:pPr>
        <w:pStyle w:val="Heading2"/>
        <w:tabs>
          <w:tab w:val="clear" w:pos="708"/>
          <w:tab w:val="left" w:pos="1701" w:leader="none"/>
        </w:tabs>
        <w:ind w:left="2835" w:hanging="0"/>
        <w:rPr/>
      </w:pPr>
      <w:r>
        <w:rPr>
          <w:rFonts w:eastAsia="Arial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Литвиненко Натальи Михайловны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2024 год   </w:t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</w:rPr>
        <w:t>Актуальность</w:t>
      </w:r>
      <w:r>
        <w:rPr/>
        <w:t xml:space="preserve">. Будущее нашей страны во многом зависит от интеллектуального потенциала сегодняшних учеников. Дать обществу творческую личность, высокоразвитую интеллектуально, владеющую знанием русского языка, культурную во всех значениях этого слова,  призваны вводимые в школах программы работ с одаренными детьми. Научно- исследовательская деятельность составляет часть этой программы. </w:t>
      </w:r>
    </w:p>
    <w:p>
      <w:pPr>
        <w:pStyle w:val="Normal"/>
        <w:jc w:val="both"/>
        <w:rPr/>
      </w:pPr>
      <w:r>
        <w:rPr>
          <w:b/>
        </w:rPr>
        <w:t>Цель данной работы</w:t>
      </w:r>
      <w:r>
        <w:rPr/>
        <w:t xml:space="preserve"> – поделиться опытом организации исследовательской деятельности учащихся в сельской школе. </w:t>
      </w:r>
    </w:p>
    <w:p>
      <w:pPr>
        <w:pStyle w:val="Normal"/>
        <w:jc w:val="both"/>
        <w:rPr/>
      </w:pPr>
      <w:r>
        <w:rPr>
          <w:b/>
        </w:rPr>
        <w:t>Практическая направленность</w:t>
      </w:r>
      <w:r>
        <w:rPr/>
        <w:t>: работа может оказать помощь преподавателям в  организации исследовательской работы с детьми разных возраст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ъект исследования</w:t>
      </w:r>
      <w:r>
        <w:rPr/>
        <w:t xml:space="preserve">: учащиеся, занимающиеся поисковой деятельностью. </w:t>
      </w:r>
    </w:p>
    <w:p>
      <w:pPr>
        <w:pStyle w:val="Normal"/>
        <w:jc w:val="both"/>
        <w:rPr/>
      </w:pPr>
      <w:r>
        <w:rPr>
          <w:b/>
        </w:rPr>
        <w:t xml:space="preserve">Гипотеза исследования: </w:t>
      </w:r>
      <w:r>
        <w:rPr/>
        <w:t>научно- исследовательская деятельность учащихся, при умелой ее организации, помогает создать предпосылки для вхождения детей в открытое информационно- образовательное пространство; разносторонне развивает и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етоды исследования</w:t>
      </w:r>
      <w:r>
        <w:rPr/>
        <w:t xml:space="preserve">. В данной работе мы использовали теоретический метод, аналитический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стандартные, нетрадиционные формы деятельности учащихся, которую психологи называют продуктивной, творческой,- понятие очень широкое. Основополагающая задача ее - развитие интеллекта, личностных, коммуникативных качеств ученика, его саморазвитие, самообразование, самовоспитание. Одна из форм нестандартной деятельности учащихся - ученическая исследова- тельская работа по русскому языку и литературе. Опыт показал, что наиболее эффективно это осуществляется при помощи организованных форм исследовательской работы детей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ирование исследовательской позиции учащихся - задача нелегкая. Ребят к поисковой деятельности необходимо подготавливать длительное время, всегда помня, что в стенах школы «не мыслям надобно учить, а учить мыслить»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дним из условий, позволяющих воспитывать у школьников жажду знаний и стремлений к открытиям, является развитие потребности в поисковой активности. Первоначальным этапом   готовности учеников к данному виду деятельности становятся чувства удивления и желание принять участие в этой нестандартной работе. Задача же учителя - в системе использовать здесь   все способы научного познания: сравнение и сопоставление, анализ и синтез, обобщение и конкретизацию, постоянно поддерживать интерес учащихся к открытиям, помнить, что необходимым условием для развития исследовательской позиции, образного творческого воображения является систематическое усложнение учебной задачи в условиях ограничения детей во време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ым для будущих исследователей оказывается умение работать с имеющейся информацией, умение добывать необходимый научный материал, умение грамотно систематизировать, логически распределять имеющиеся данные, факты. У школьников развивается вербальное мышление, совершенствуются навыки аудирования, рецептивные и продуктивные виды речевой деятельности, приобретаются навыки работы с первоисточниками, дети учатся писать разные типы рефератов (классификационные, познавательные, исследовательские), учатся пользоваться разными видами чт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тановимся подробнее на одном из путей, который, по нашему мнению, в большей степени работает на развитие творческого потенциала ученика, способствует культуроведческому обогащению его мировоззрения. Речь идет о научно- исследовательской деятельности учащихся, через которую, при умелой ее организации, можно решать практически все задачи, поставленные перед современной школой: воспитание духовно богатой, образованной личности, уважающей традиции и культуру своего народа; создание предпосылок для вхождения в открытое информационно- образовательное пространство; разностороннее развитие детей, их познавательных интересов, творческих способностей, умений и навыков самообразования, способствующих успешной социализации и самореализации лич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вое знакомство с приемами творческой исследовательской работы, исследовательскими умениями и навыками происходит непосредственно на уроках русского языка и литературы. Прежде всего, это обобщающие уроки из серии «Язык как система», уроки по формированию литературоведческих знаний, умений и навыков: уроки- поиски, уроки-исследования. Индивидуально выполняются небольшие творческие работы, рефераты. Это позволяет сформировать необходимые для исследования качества, готовит учащихся к исследовательской работе. </w:t>
      </w:r>
    </w:p>
    <w:p>
      <w:pPr>
        <w:pStyle w:val="Normal"/>
        <w:jc w:val="both"/>
        <w:rPr/>
      </w:pPr>
      <w:r>
        <w:rPr/>
        <w:t>Следующим этапом является исследовательская деятельность учащихся в структуре школьного научного общества. Перед руководителем стоит непростая задача: мотивировать учащихся на выполнение исследований не только в области изучаемого русского языка или литературы и связанных с ними явлений, но и выходить на интеграцию с этнокультурным окружением участника исследования. Такой подход базируется на современной национальной доктрине языкового образования, логично вытекает из принципов, способствующих гуманитарному развитию личности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В качестве примера рассмотрим организацию исследовательской деятельности моих учеников. Первый этап работы подготовительный: выбор области исследования, определение проблемы и темы. Ребята, подготовленные к научно-исследовательской работе и желающие в соответствии со своими наклонностями, целями, интересами заниматься ею, выбирают в начале учебного года тему исследования и разрабатывают ее под руководством учителя.  При определении содержания и направления творческого поиска учитываются личностные особенности учащегося, приоритетные формы самостоятельной работы. Ученики с лингвистическими</w:t>
      </w:r>
      <w:r>
        <w:rPr>
          <w:vanish/>
        </w:rPr>
        <w:t xml:space="preserve"> ыкового образования, с другой - логично вытек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способностями, предпочитающие кропотливую работу с текстом, с удовольствием занимаются сбором языкового материала, проводят лингвостилистический анализ самостоятельно прочитанных, не изучаемых на уроках произведений. Результат подобных исследований - не только приобретение новых знаний, но и сбор материала, получение выводов, имеющих определенное практическое значение, например, для использования в качестве дополнительного материала на уроках или внеклассных занятиях. В зависимости от объекта исследования ученические работы по литературе и русскому языку можно разделить на следующие виды.</w:t>
      </w:r>
      <w:r>
        <w:rPr>
          <w:b/>
        </w:rPr>
        <w:t xml:space="preserve"> </w:t>
      </w:r>
      <w:r>
        <w:rPr/>
        <w:t>1. Работы, в которых проводится анализ текста художественного произведения с целью выявления его художественного своеобразия, особенностей авторского стиля, мастерства писателя, типологии образов и т.п. Например: «Проблема времени и пространства в романе М.Булгакова «Мастер и Маргарита».</w:t>
      </w:r>
      <w:r>
        <w:rPr>
          <w:b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Работы, в которых разрешение поставленной проблемы осуществляется на основе сравнения двух или нескольких произведений. Проблемы могут носить различный характер: теоретико- литературный, мировоззренческий, эстетический, культурологический. Например: сопоставление двух произведений разных авторов («Вечные образы» в произведениях В.Гюго «Собор Парижской Богоматери» и Г.Леру «Призрак Оперы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Работы, предполагающие интеграцию литературы и истории, живописи, философии, лингвистики, приучающие ребят видеть общность гуманитарных знаний, осваивать разные методологические подходы к анализу   явлений искусства и жизни. Например: «Образ Демона в творчестве М.Лермонтова и М. Врубеля»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Работы, посвященные изучению жизни и творчества писателей, чьи судьбы связаны с историей края, города, села. Учащиеся могут на основе анализа произведений, изучения эпистолярной и мемуарной литературы, критических статей создать нравственно- психологический портрет писателя, отразив свое восприятие его личности в форме публицистического очерка (например, «Забытые имена. И. Д.Сургучев. Жизнь и творчество».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м бы ни был объект исследования, главное состоит в том, чтобы поставленная проблема позволяла ученику самостоятельно или с помощью учителя определить путь исследования, выбрать методы, необходимые для работы с художественным произведением, применить имеющиеся умения анализировать тек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обретенный за годы опыт руководства исследовательской деятельностью учащихся позволил выработать ее алгоритм. Прежде всего, после определения проблемы и объекта исследования необходимо организовать работу учащихся непосредственно с текстом. Для этого провести сначала несколько занятий, на которых актуализировать знания учеников о методах анализа произведения, о том, как выбор метода связан с поставленной задачей, как фиксировать результаты наблюдений и т. п., а затем организовать индивидуальные консультации по каждой теме. Только после того, как будет накоплен и проанализирован необходимый материал, сформулированы самостоятельные выводы, можно предложить старшекласснику поработать в библиотеке, найти имеющиеся критические статьи, монографии по изучаемой проблеме, вместе с учителем определить, какие из них следует прочитать, законспектировать, из каких- сделать выписки. Поскольку непременной частью работы должен стать обзор (анализ) прочитанного, руководителю нужно научить этому ребят. Здесь поможет использование таких видов заданий: рецензирование критических статей, составление параллельных конспектов, тезисных планов, аннотаций, творческие работы, предполагающие сравнение разных подходов к анализу одного и того же произве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ующий этап - повторное обращение к анализу текста и переосмысление его результатов с учетом новых знаний, полученных в процессе освоения научной литературы по проблеме. Именно такая последовательность работы над темой способствует появлению мотивированного интереса к истории вопроса, к суждениям других исследователей, позволяет учащимся определить собственную позицию, избежать зависимости от готовых выводов. Учащиеся таким образом не только учатся быть самостоятельными, но и усваивают нормы научной этики, получают возможность корректно оценить степень новизны своего исследования, приобрести опыт уважительного отношения к работам уче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ую трудность школьники обычно испытывают при оформлении результатов проведенной работы и подготовке доклада. На этом этапе учитель оказывает помощь в структурировании материала, в формулировании основных положений, в выборе формы выступления, свободное владение необходимыми понятиями и готовность ответить на заданные вопросы-все это несомненные достоинства, которые нужно учитывать, оценивая исследовательскую работу детей. Очевидно, что характер решения исследовательских задач зависит не только от качества знаний, умений и навыков, имеющихся у ученика по литературе и русскому языку, но и от уровня его общего развития. Чем глубже и шире жизненный и читательский опыт, тем больше сторон открывается ему в художественном тексте. Чем  лучше развито эмоциональное восприятие, языковое чутье, творческое мышление, тем интереснее интерпретации прочитанного. Поэтому, сотрудничая с учеником в процессе выполнения исследовательской работы, необходимо уделять самое пристальное внимание развитию этих качеств, памятуя о том, что здесь равно важны и уверенное владение знаниями, и богатство личности исследов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руководство самостоятельной исследовательской деятельностью учеников - сложная, педагогически продуманная система творческого общения, в процессе которого обсуждается прочитанное, формулируется тема работы, цели и основные проблемы, требующие рассмотрения, пути анализа текста. Учитель помогает составить план, консультирует, организует предварительное обсуждение доклада в группе. Планирование -это и выделение этапов выполнения исследования, и составление плана предстоящей работы (планирование в узком смысле), и, наконец, структурирование самого реферата. План для каждого конкретного ученика составляется индивидуально: даются задания, намечаются примерные сроки исполнения и предполагаемый результа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полнение проходит в два этапа: написание самой работы, оформление реферата. Прежде всего, оформление рукописи должно отвечать стандартным требованиям: иметь введение, основную часть и заключение, а в основной части- главы, параграфы и абзацы; включать оглавление и список научной литературы и источник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обое внимание должно уделяться культуре цитирования и оформления сносок.  Исследовательская работа - длительный и нелегкий труд, подготовка его осуществляется двумя путями: 1) обучение детей технике построения мысли, стилистике речи, правилам оформления работы и 2) изыскания учащихся, прошедших основные этапы научного исследования: постановка проблемы, изучение теории по теме, овладение методикой исследования, сбор материала, анализ и выводы по решению данной пробле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клад, представленный учащимися на школьной научной конференции, -это конечный результат огромной кропотливой работы учеников под руководством учителя. </w:t>
        <w:tab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, сказанное выше, можем подтвердить примерами из своего опыта. Впервые исследовательской деятельностью занялись в 2001-2002 учебном году, будучи девятиклассниками. Конечной целью их работы должна была стать защита реферата на экзамене. Вначале, правда, только две ученицы решили попробовать свои силы в таком тогда еще необычном для нашей школы деле. Они выбрали темы в соответствии со своими склонностями и интересами. Так, Мадина Б., которая была увлечена поэзией М.Ю. Лермонтова, выбрала тему, требующую большой самостоятельности и творчества, - «Сопоставительный анализ стихотворения М.Лермонтова «На севере диком стоит одиноко» и картины И. Шишкина «На севере диком». В своей работе она очень подробно проанализировала каждое из этих произведений: рассказала об истории их создания, сравнила мир чувств и переживаний авторов обоих произведений; рассмотрела художественно- изобразительные средства поэзии(эпитеты, олицетворения, сравнения, аллегорию) и живописи (цвет, колорит, композицию), сделала выводы: «Эти шедевры искусства, приобретшие мировое значение, взаимно обогащая друг друга, выражают мечту о возвышенном и прекрасном, но разными средствам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торая ученица, Лена М., заинтересовалась темой «Устаревшие слова как живые свидетели истории» (На примере романа А. С. Пушкина «Евгений Онегин»). Она также проделала большую работу: на карточки выписала примеры архаизмов и историзмов из романа «Евгений Онегин», в самом же исследовании дала понятие об архаизмах и историзмах, все это проиллюстрировала собранными примерами и сделала соответствующие выводы. Обе девочки успешно справились с поставленными задачами, и экзаменационная комиссия высоко оценила проделанную ими работу. </w:t>
      </w:r>
    </w:p>
    <w:p>
      <w:pPr>
        <w:pStyle w:val="Normal"/>
        <w:jc w:val="both"/>
        <w:rPr/>
      </w:pPr>
      <w:r>
        <w:rPr/>
        <w:t xml:space="preserve">На следующий год уже несколько моих выпускниц занялись исследованиями по литературе. Темы их работ были самыми разнообразными.  Например: «Анализ самостоятельно прочитанного произведения В.Набокова «Приглашение на казнь»;  «Проблема времени  и пространства  в романе М. Булгакова «Мастер и  Маргарита»; «Нравственные проблемы в произведениях В. Распутина  «Живи и помни», «Последний  срок»; «Тема «земля, деревня, человек» в лирике русских поэтов (на примере творчества Н. Рубцова, Н. Тряпкина, И. Кашпурова), « Л.Н. Толстой и  Кавказ». Все эти работы были также успешно защищены на экзаменах. </w:t>
      </w:r>
    </w:p>
    <w:p>
      <w:pPr>
        <w:pStyle w:val="Normal"/>
        <w:jc w:val="both"/>
        <w:rPr/>
      </w:pPr>
      <w:r>
        <w:rPr/>
        <w:t xml:space="preserve">Мои ученики являются членами школьного научного общества «Эрудит», созданного в последние годы, где также занимаются исследовательской деятельностью. Темы, выбранные ими, самые различные:1. Обрядовая культура нашего села и района. 2. А.С. Пушкин и религия.3. Библейские образы в творчестве Л.Андреева (на примере рассказа «Иуда Искариот»).3. Христианские мотивы в лирике С. Есенина.4. «Вечные образы» в произведениях В.Гюго «Собор Парижской Богоматери» и Г.Леру «Призрак Оперы». 5.Экология русской речи. В преддверии юбилея М. Ю. Лермонтова ребята работали в рамках проекта «М. Ю. Лермонтов, жизнь и творчество» над темами: </w:t>
      </w:r>
    </w:p>
    <w:p>
      <w:pPr>
        <w:pStyle w:val="Normal"/>
        <w:jc w:val="both"/>
        <w:rPr/>
      </w:pPr>
      <w:r>
        <w:rPr/>
        <w:t xml:space="preserve">«М.Ю.Лермонтов и Кавказ», «Любовная лирика Лермонтова и ее адресаты», «Анализ стихотворения М. Лермонтова «Валерик», «Образ Демона в творчестве М.Лермонтова и М. Врубеля». Со своими работами учащиеся успешно выступали на школьных, районных и краевых конференциях. А осенью 2009 г. ученица 10 класса Т.Зубарева была награждена медалью на </w:t>
      </w:r>
      <w:r>
        <w:rPr>
          <w:lang w:val="en-US"/>
        </w:rPr>
        <w:t>VI</w:t>
      </w:r>
      <w:r>
        <w:rPr/>
        <w:t xml:space="preserve"> всероссийском конкурсе «Меня оценят в ХХ</w:t>
      </w:r>
      <w:r>
        <w:rPr>
          <w:lang w:val="en-US"/>
        </w:rPr>
        <w:t>I</w:t>
      </w:r>
      <w:r>
        <w:rPr/>
        <w:t xml:space="preserve"> веке» за работу «Нравственные проблемы в рассказе А.И.Солженицына «Молодняк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24- 2025 учебном году уже другое поколение учеников также продолжает заниматься исследованиями, причем к этой работе мы привлекаем также и желающих пятиклассников. которые выбирают темы, соответствующие их возрасту и интересам. </w:t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одводя итог всему, сказанному выше, можно сделать следующие выводы.</w:t>
      </w:r>
    </w:p>
    <w:p>
      <w:pPr>
        <w:pStyle w:val="Normal"/>
        <w:jc w:val="both"/>
        <w:rPr/>
      </w:pPr>
      <w:r>
        <w:rPr/>
        <w:t>1.Исследовательская деятельность перспективна как новая эффективная форма научного творчества учащихся. Она может быть использована любым учителем - предметником в школе или классе.</w:t>
      </w:r>
    </w:p>
    <w:p>
      <w:pPr>
        <w:pStyle w:val="Normal"/>
        <w:jc w:val="both"/>
        <w:rPr/>
      </w:pPr>
      <w:r>
        <w:rPr/>
        <w:t>2.Исследовательская деятельность позволяет формировать некоторые личностные качества. В первую очередь это относится к таким волевым качествам, как умение брать ответственность за выбор и решение идти до конца, преодолевая трудности. Развитие творческого мышления, исследовательских навыков, самостоятельности также имеет огромное значение в формировании личности учащего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Сформированные у старшеклассников умения и навыки ведения учебно-исследовательской и научно- исследовательской работы очень пригодятся им в дальнейшем, даже если никто из них и не посвятит себя филологии, а вот студентами станут многие. Полученные в школе умения и навыки исследования помогут им безболезненно адаптироваться в вузе и позволят эффективно и плодотворно выполнять курсовые и дипломные проекты. В заключение хотелось бы подчеркнуть, что привлечение учащихся к научной работе, исследованиям, осуществление руководства их поиском является одним из эффективных путей гуманитарного развития творческой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54610594"/>
      <w:bookmarkStart w:id="2" w:name="_Hlk154610594"/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ind w:firstLine="709"/>
        <w:rPr/>
      </w:pPr>
      <w:r>
        <w:rPr/>
        <w:t xml:space="preserve">1.Быстрова Л. П. Формирование самообразовательных усилий.-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Русский язык в школе, 1992,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чурин М.Г. Организация исследовательской деятельнос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хся на уроках литературы.- М., Просвещение, 198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Леонтович А.В.Исследовательская деятельность как способ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я  мировоззрения.- «Народное образование»,1999,№ 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Леонтович А.В. Подборка статей о практике организ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тельской деятельности учащихся. - Завуч, 2001,с. 93-11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Прищепа Е. М. Ученическая исследовательская работа по литератур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уманитарной профильной школе.- Литература в школе,2004,1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Хан О.Н.Технология встречных усилий как условие гуманиз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ого процесса.- Екатеринбург, 2000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5:00Z</dcterms:created>
  <dc:creator>LITVINENKO</dc:creator>
  <dc:description/>
  <cp:keywords/>
  <dc:language>en-US</dc:language>
  <cp:lastModifiedBy>klient983196@outlook.com</cp:lastModifiedBy>
  <cp:lastPrinted>2009-04-29T01:20:00Z</cp:lastPrinted>
  <dcterms:modified xsi:type="dcterms:W3CDTF">2024-12-22T07:15:00Z</dcterms:modified>
  <cp:revision>2</cp:revision>
  <dc:subject/>
  <dc:title>Муниципальное общеобразовательное учреждение</dc:title>
</cp:coreProperties>
</file>