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«Центр детского  творчества» Ново-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8"/>
          <w:szCs w:val="48"/>
          <w:lang w:eastAsia="ru-RU"/>
        </w:rPr>
        <w:t xml:space="preserve">Методическая разработка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Аппликация «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а Э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зань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занятия: «Аппликация «С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провести развлечение на основе летних кани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окончании учебного года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юбознательность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ые навыки в ходе совместной деятельности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еренность в собственных силах через атмосферу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уважительное отношение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стремление самостоятельно и коллективно выполнять задания, любознательность, толерантность, умение уступать друг другу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в работе с ножницами и клеем на занят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й, метод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и, практический метод обучения (деятельный)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риемы обучения: </w:t>
      </w:r>
      <w:r>
        <w:rPr>
          <w:color w:val="000000"/>
          <w:sz w:val="28"/>
          <w:szCs w:val="28"/>
        </w:rPr>
        <w:t>объяснение, беседа с показом практических действи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Формы работы:</w:t>
      </w:r>
      <w:r>
        <w:rPr>
          <w:color w:val="000000"/>
          <w:sz w:val="28"/>
          <w:szCs w:val="28"/>
        </w:rPr>
        <w:t xml:space="preserve"> фронтальная, групповая, индивидуальная в рамках группового занят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рительный ряд: образцы</w:t>
      </w:r>
      <w:r>
        <w:rPr>
          <w:color w:val="000000"/>
          <w:sz w:val="28"/>
          <w:szCs w:val="28"/>
        </w:rPr>
        <w:t xml:space="preserve"> работ, выполненные педагогом. </w:t>
      </w:r>
      <w:bookmarkStart w:id="0" w:name="_Hlk86003260"/>
      <w:r>
        <w:rPr>
          <w:b/>
          <w:color w:val="000000"/>
          <w:sz w:val="28"/>
          <w:szCs w:val="28"/>
        </w:rPr>
        <w:t>Приложение 1</w:t>
      </w:r>
      <w:bookmarkEnd w:id="0"/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и инструменты: </w:t>
      </w:r>
      <w:r>
        <w:rPr>
          <w:color w:val="000000"/>
          <w:sz w:val="28"/>
          <w:szCs w:val="28"/>
        </w:rPr>
        <w:t>Кард сток, ножницы, клей, простой каранда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педаго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 ребята.. Надеюсь, вы все сегодня принесли с собой прекрасное настрое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овольствием поделитесь им друг с другом. Сядьте поудобнее и улыбнитесь. Сегодня мы с вами будем делать умного совен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 занят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ает лето а это значит  скоро каникулы. Мы с вами это год учились старались ,как персонаж умная сов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мы сегодня не просто будем клеить, но и вырезать части из плотного картона, но и научимся работать с техникой скрапбукинг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яснение нового материа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ы сегодня, как настоящие мастера, будем использовать в своей работе свою фантазию и смекалку. Обратите внимание на экран. Показ педагогом слайды с праздника Ос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д вами, ребята образец моей рабо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, именно в таком стиле нам сегодня предстоит сделать работу. Где-то будем склеивать мелкие детали, а где-то будем продавливать картонные фигур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мотрите, ребята, с чего нужно начинать и как правильно выполнять эту работу. Показ педагога у дос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ред тем как начать рисовать, разогреем наши пальч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бег», «улитка», «игра на рояле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еред вами лежат листы бумаги 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жде чем приступить к изготовление вспомним правила работы с художественными инструментами: к работе с карандашом можно приступить только с разрешения преподавателя, во время работы не размахивать, не бросаться и не брать в рот карандаши, аккуратно работать с ножниц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начинают работать. Во время практической деятельности педагог дает рекомендации и помогает детям, которые испытывают трудности в работ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дем небольшую гимнастику для гла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мнастика для глаз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сколько раз посмотреть влево-вправо, вверх-вниз; быстро поморгать, сильно зажмуриться и резко открыть глаз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родолжают выполнять практиче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Рефлекс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ие вы ребята, молодцы! Очень красивые работы у вас получились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ебята, скажите, какой техникой вы сегодня познакомились?  Обратите внимание, у некоторых работы получились аккуратные и ровны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ебята, понравилось ли вам, изготавливать умного совенка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айте попробуем оценить нашу работу. Не как обычно, а с помощью чувст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чувства вызывают у вас, ваша работа сегодня на заняти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адость, удовольствие, наслаждение, восторг!).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Я думаю, что вы собой довольны, и предлагаю устроить небольшую выставку ваших рабо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е очень было приятно с вами работать. Поработали на славу, и создали красоту. Занятие окончено. </w:t>
      </w:r>
    </w:p>
    <w:p>
      <w:pPr>
        <w:pStyle w:val="Normal"/>
        <w:shd w:fill="FFFFFF" w:val="clear"/>
        <w:spacing w:lineRule="auto" w:line="240" w:before="0" w:after="30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 теперь приведём наши рабочие места в порядок.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7345</wp:posOffset>
            </wp:positionH>
            <wp:positionV relativeFrom="paragraph">
              <wp:posOffset>156845</wp:posOffset>
            </wp:positionV>
            <wp:extent cx="1452245" cy="20847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3020</wp:posOffset>
            </wp:positionH>
            <wp:positionV relativeFrom="paragraph">
              <wp:posOffset>205740</wp:posOffset>
            </wp:positionV>
            <wp:extent cx="1506855" cy="20847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203835</wp:posOffset>
            </wp:positionV>
            <wp:extent cx="1639570" cy="2084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635</wp:posOffset>
            </wp:positionV>
            <wp:extent cx="1593850" cy="20847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2305050</wp:posOffset>
            </wp:positionV>
            <wp:extent cx="1575435" cy="208470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94155</wp:posOffset>
            </wp:positionH>
            <wp:positionV relativeFrom="paragraph">
              <wp:posOffset>2351405</wp:posOffset>
            </wp:positionV>
            <wp:extent cx="1639570" cy="208724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6285</wp:posOffset>
            </wp:positionH>
            <wp:positionV relativeFrom="paragraph">
              <wp:posOffset>2349500</wp:posOffset>
            </wp:positionV>
            <wp:extent cx="1563370" cy="208978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63855</wp:posOffset>
            </wp:positionH>
            <wp:positionV relativeFrom="paragraph">
              <wp:posOffset>5200650</wp:posOffset>
            </wp:positionV>
            <wp:extent cx="1692910" cy="203898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19580</wp:posOffset>
            </wp:positionH>
            <wp:positionV relativeFrom="paragraph">
              <wp:posOffset>5182235</wp:posOffset>
            </wp:positionV>
            <wp:extent cx="1772920" cy="2057400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21735</wp:posOffset>
            </wp:positionH>
            <wp:positionV relativeFrom="paragraph">
              <wp:posOffset>5179060</wp:posOffset>
            </wp:positionV>
            <wp:extent cx="1639570" cy="205994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5:00Z</dcterms:created>
  <dc:creator>а</dc:creator>
  <dc:description/>
  <cp:keywords/>
  <dc:language>en-US</dc:language>
  <cp:lastModifiedBy>Сулейман</cp:lastModifiedBy>
  <cp:lastPrinted>2020-12-13T16:09:00Z</cp:lastPrinted>
  <dcterms:modified xsi:type="dcterms:W3CDTF">2024-12-23T05:24:00Z</dcterms:modified>
  <cp:revision>3</cp:revision>
  <dc:subject/>
  <dc:title/>
</cp:coreProperties>
</file>