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Исследовательская работа на тему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Иван Васильевич Журав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– участник в освобождении  Белоруссии в Великой Отечественной войне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ла: учитель истории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Мижеркасинская ООШ»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четайского МО  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ской Республики                                                                                                                           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руськина Лидия Юрьевна.                                                                      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Мижеркасы,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..…………….………………………………………….........   3-4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-7</w:t>
      </w:r>
    </w:p>
    <w:p>
      <w:pPr>
        <w:pStyle w:val="Normal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путь  участника Белорусской    битвы                   И.В.Журавлева 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4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графия  Ивана Васильевича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е документы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службы и наг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....………………………………………………… ………... 8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ованной литературы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2" w:before="0" w:after="0"/>
        <w:jc w:val="center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center"/>
        <w:rPr>
          <w:rStyle w:val="C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ведение</w:t>
      </w:r>
    </w:p>
    <w:p>
      <w:pPr>
        <w:pStyle w:val="C3"/>
        <w:shd w:fill="FFFFFF" w:val="clear"/>
        <w:spacing w:lineRule="auto" w:line="360" w:before="0" w:after="0"/>
        <w:ind w:hanging="142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   </w:t>
      </w:r>
      <w:r>
        <w:rPr>
          <w:rStyle w:val="C5"/>
          <w:color w:val="000000"/>
          <w:sz w:val="28"/>
          <w:szCs w:val="28"/>
        </w:rPr>
        <w:t>Человек – сам творец своей судьбы. О ком-то потомки быстро забывают. Но есть люди, чей жизненный путь является предметом гордости его семьи, его села или города. История человека неотъемлема от истории Отечества. Людские судьбы, охваченные обстоятельствами сливаясь в один поток, создают огромную реку жизни – историю своей Родины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Тема Великой Отечественной войны свята.  В данной работе хотелось бы показать, какой вклад внесли наши односельчане в историю страны, когда не щадя своей жизни шли в бой, чтобы «огнём и мечом» добыть единственную для всех Победу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бождение Белоруссии  - одна из важнейших стратегических побед Красной армии. 3 июля  в Белоруссии отметили  80-летие освобождения республики от немецко-фашистских  захватчиков. Это важнейшее событие периода Великой Отечественной войны, которое стало ярким примером героизма нашего народа. 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ад в успешное проведение освободительной миссии Красной Армии внесли и уроженцы Чувашии, которые мужественно воевали на всех фронтах. Не остались в стороне и наши односельчане. Из деревни Мижеркасы ушли 96 человек, д. Питишево – 30, с. Пандиково – 42, д. Хвадукасы – 86. Из них 145 человек не вернулись домой. Многие из них участвовали в освобождении Белоруссии от немецких захватчиков. Это Ефросинья Илларионовна Немцева – служила на 1 Белорусском фронте связисткой, Иван Михайлович Данилов, Михаил Николаевич Данилов, Иван Васильевич Журавлев и другие.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считаю, что данная тема является </w:t>
      </w:r>
      <w:r>
        <w:rPr>
          <w:b/>
          <w:bCs/>
          <w:sz w:val="28"/>
          <w:szCs w:val="28"/>
          <w:u w:val="single"/>
        </w:rPr>
        <w:t>актуально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так как человек должен знать судьбу героев своих родственников, передать будущим поколениям. </w:t>
        <w:br/>
        <w:t>К сожалению, все меньше остается в живых ветеранов, поэтому наша задача – собирать, изучать, хранить материалы о людях, защищавших нашу Родину. Для меня очень важно, чтобы осталась память о односельчанине не только в виде нескольких фотографий, а целый рассказ , построенный на основе документов и воспоминаний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хочу рассказать </w:t>
      </w:r>
      <w:r>
        <w:rPr>
          <w:rStyle w:val="C5"/>
          <w:color w:val="000000"/>
          <w:sz w:val="28"/>
          <w:szCs w:val="28"/>
        </w:rPr>
        <w:t xml:space="preserve">о жизненном и боевом пути командира Великой Отечественной войны, родившегося в </w:t>
      </w:r>
      <w:r>
        <w:rPr>
          <w:sz w:val="28"/>
          <w:szCs w:val="28"/>
        </w:rPr>
        <w:t>деревне Хвадукасы Красночетайского района Чувашской АССР</w:t>
      </w:r>
      <w:r>
        <w:rPr>
          <w:rStyle w:val="C5"/>
          <w:color w:val="000000"/>
          <w:sz w:val="28"/>
          <w:szCs w:val="28"/>
        </w:rPr>
        <w:t>, принимавшем участие в освобождении Белоруссии от немецких войск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исследования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: на основе анализа документальных источников, поисковых материалов, воспоминаний участников событий составить целостное описание о командире Великой Отечественной войны, участнике освободителе Белоруссии </w:t>
      </w:r>
      <w:r>
        <w:rPr>
          <w:rFonts w:cs="Times New Roman" w:ascii="Times New Roman" w:hAnsi="Times New Roman"/>
          <w:sz w:val="28"/>
          <w:szCs w:val="28"/>
        </w:rPr>
        <w:t>Журавлёве Иване Васильевиче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Исходя из цели, перед исследователем поставлены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задачи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тыскать сведения о местах службы, ранениях, наградах участника освобождения Белоруссии;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оанализировать документальные источники по данному вопросу;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обрать материалы семейного архива и воспоминания членов семьи;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- на основе изучения источников составить рассказ о жизни и боевом пути командира Великой Отечественной войны, родившегося в </w:t>
      </w:r>
      <w:r>
        <w:rPr>
          <w:sz w:val="28"/>
          <w:szCs w:val="28"/>
        </w:rPr>
        <w:t>деревне Хвадукасы Красночетайского района Чувашской АССР</w:t>
      </w:r>
      <w:r>
        <w:rPr>
          <w:rStyle w:val="C5"/>
          <w:color w:val="000000"/>
          <w:sz w:val="28"/>
          <w:szCs w:val="28"/>
        </w:rPr>
        <w:t>, принимавшего участие в освобождении Белоруссии от немецких захватчиков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бъектом исследования </w:t>
      </w:r>
      <w:r>
        <w:rPr>
          <w:rStyle w:val="C5"/>
          <w:color w:val="000000"/>
          <w:sz w:val="28"/>
          <w:szCs w:val="28"/>
        </w:rPr>
        <w:t>является Иван Васильевич Журавлев, участник   освобождения Белоруссии.</w:t>
      </w:r>
    </w:p>
    <w:p>
      <w:pPr>
        <w:pStyle w:val="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Предмет исследования - </w:t>
      </w:r>
      <w:r>
        <w:rPr>
          <w:bCs/>
          <w:sz w:val="28"/>
          <w:szCs w:val="28"/>
        </w:rPr>
        <w:t xml:space="preserve">вклад 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односельчанина  в освобождении Белору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фашистской захватчи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C5"/>
          <w:bCs/>
          <w:color w:val="FF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Методы исследования </w:t>
      </w:r>
      <w:r>
        <w:rPr>
          <w:rStyle w:val="C5"/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семейного архива;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беседа с членами семьи, </w:t>
      </w:r>
      <w:r>
        <w:rPr>
          <w:bCs/>
          <w:sz w:val="28"/>
          <w:szCs w:val="28"/>
        </w:rPr>
        <w:t>оформление собранного материала в форме презентации для применения в практической деятельности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5"/>
          <w:b/>
          <w:color w:val="000000"/>
          <w:sz w:val="28"/>
          <w:szCs w:val="28"/>
        </w:rPr>
        <w:t xml:space="preserve">Практическая значимость </w:t>
      </w:r>
      <w:r>
        <w:rPr>
          <w:rStyle w:val="C5"/>
          <w:color w:val="000000"/>
          <w:sz w:val="28"/>
          <w:szCs w:val="28"/>
        </w:rPr>
        <w:t>материала данной исследовательской работы могут быть использованы на уроках истории, внеклассных занятиях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Гипотеза</w:t>
      </w:r>
      <w:r>
        <w:rPr>
          <w:rStyle w:val="C5"/>
          <w:color w:val="000000"/>
          <w:sz w:val="28"/>
          <w:szCs w:val="28"/>
        </w:rPr>
        <w:t> – в судьбе каждого человека находит отражение история его Родины. Человек, который вместе со своей страной с честью переживает испытания, пользуется заслуженным уважением, является примером для потомков.</w:t>
      </w:r>
    </w:p>
    <w:p>
      <w:pPr>
        <w:pStyle w:val="C7"/>
        <w:shd w:fill="FFFFFF" w:val="clear"/>
        <w:spacing w:lineRule="auto" w:line="360"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uto" w:line="360"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енный путь   участника  Белорусской   битвы  И.В.Журавлева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5"/>
          <w:color w:val="000000"/>
          <w:sz w:val="28"/>
          <w:szCs w:val="28"/>
        </w:rPr>
        <w:t>Война коснулась каждого жителя села, деревни, города. Отцы, мужья, братья, дедушки, дяди кто-то из них воевал или был ранен, пропал безвести или познал ужас немецкого плена.  По разным дорогам развела война односельчан, призванных на схватку с врагом. Но волей судеб соединила в одну, ставшую частью сокрушительной силы способной разгромить врага и освободить захваченную территорию.</w:t>
      </w:r>
    </w:p>
    <w:p>
      <w:pPr>
        <w:pStyle w:val="C7"/>
        <w:shd w:fill="FFFFFF" w:val="clear"/>
        <w:spacing w:lineRule="auto" w:line="36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С честью выполняли свой  долг и наш земляк.</w:t>
      </w:r>
    </w:p>
    <w:p>
      <w:pPr>
        <w:pStyle w:val="C7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иография  Ивана Васильеви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Васильевич Журавлев родился в 1914 году в деревне Хвадукасы Красночетайского района Чувашской АССР  в семье крестьянина.   У них было      5 детей. В 22 года был созван в военную служб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рхивные доку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м школьном краеведческом музее  висит стенд, посвященный участникам Белорусского фронта, где  сохранились архивные документы, справки, удостворения, фотографии, награды и наградные листы. Из этих документов я узнала о боевом пути командира Великой Отечественной войны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хождение службы и награ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арта 1936 года по декабрь 1937 года проходил срочную службу в Красной армии. После увольнения в запас учился в комвузе, а в 1939 году вновь был мобилизован и направлен в распоряжение командующего Ленинградским военным округом. Участвовал в войне с белофинн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41 году его опять призывают и после полуторомесячного обучения отправляют на защиту Москвы в должности политрука истребительной роты               28-ой танковой бриг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ябре 1941 года его перебросили в Звенигород  и сразу же попал в ожесточенное сражение  и здесь он был тяжело ранен в голову. За его мужество в бою с фашистами его наградили </w:t>
      </w:r>
      <w:r>
        <w:rPr>
          <w:rFonts w:cs="Times New Roman" w:ascii="Times New Roman" w:hAnsi="Times New Roman"/>
          <w:b/>
          <w:sz w:val="28"/>
          <w:szCs w:val="28"/>
        </w:rPr>
        <w:t>«Орденом муж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арта 1942 года И.В.Журавлев  вновь на фронте. Его направили воевать                         в 18-ую гвардейскую  стрелковую дивизию, где с августа по октябрь 1942 года                  в одной из части Иван Васильевич был политруком  роты. Когда же стали формировать  штрафные роты и батальоны, Журавлёва направили на должность комиссара одной из таких штрафных рот, где предстояла ещё более трудная и сложная работа по политическому воспитанию «проштрафившегося» личного соста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44 году Журавлёв уже командовал стрелковым батальоном в 854-м стрелковом полку 277-й стрелковой дивизии и участвует в освобождении Белоруссии.  Действуя в составе ударной группировки 3-го Белорусского фронта, войска 5-й армии в составе которых сражалась и 277-я стрелковая дивизия, успешно вели наступление в ходе Витебско - Оршанской оп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е боевые действия батальона под командованием  капитана Журавлева нашли свое отражение в представлении к награде. Приказом  № 080/н от 24 июля 1944 г. от имени  Президиума Верховного Совета ССР за образцовое выполнение боевых заданий Командования на фронте борьбы с немецкими захватчиками и проявленные при этом доблесть и мужество Иван Васильевич, командир стрелкового батальона 854-го стрелкового полка, награждён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еном «Александра Невского» </w:t>
      </w:r>
      <w:r>
        <w:rPr>
          <w:rFonts w:cs="Times New Roman" w:ascii="Times New Roman" w:hAnsi="Times New Roman"/>
          <w:sz w:val="28"/>
          <w:szCs w:val="28"/>
        </w:rPr>
        <w:t>(на основе секретного документа экз. №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 июля 1944 года в ходе одного из многочисленных боев, капитан Журавлев              в районе деревни Слобода, юго-западного Витебска, командовал батальоном. Несмотря на  упорное сопротивление противника и совершенство его обороны, на своей 9-ой линии траншеи, в боях сбивал противника с промежуточных рубежей и 29 июня с ходу переплывал реку Березину, перейдя в брод по глубоким  под сильным огнём противника. Здесь он получает очередное тяжелое ранение. За проявленное мужество Иван Васильевич удостоился правительственной награде -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ена «Отечественной вой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»</w:t>
      </w:r>
      <w:r>
        <w:rPr>
          <w:rFonts w:cs="Times New Roman" w:ascii="Times New Roman" w:hAnsi="Times New Roman"/>
          <w:sz w:val="28"/>
          <w:szCs w:val="28"/>
        </w:rPr>
        <w:t xml:space="preserve"> («Наградной лист», подпись Марфенков,  подполковник  854-го стрелкового полка, 1944 г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излечения получает назначение  в 45-й гвардейский стрелковый полк 17-й  гвардейской стрелковой дивизии, которая после окончания войны в Европе передислацируется  на Дальний Восток.  Там батальону под командованием гвардии капитана Журавлева пришлось еще раз проявить свои боевые качества. Бойцы, ведомые своим командиром, громили противника в Маньчжурии. Умелое командование подчиненными  и личная храбрость  были отмечены командованием. Его представили к очередной боевой награде  - </w:t>
      </w:r>
      <w:r>
        <w:rPr>
          <w:rFonts w:cs="Times New Roman" w:ascii="Times New Roman" w:hAnsi="Times New Roman"/>
          <w:b/>
          <w:sz w:val="28"/>
          <w:szCs w:val="28"/>
        </w:rPr>
        <w:t>орден «Красное Знамя»</w:t>
      </w:r>
      <w:r>
        <w:rPr>
          <w:rFonts w:cs="Times New Roman" w:ascii="Times New Roman" w:hAnsi="Times New Roman"/>
          <w:sz w:val="28"/>
          <w:szCs w:val="28"/>
        </w:rPr>
        <w:t>.  В бою 14 августа 1945 года 38 главный опорный пункт высоты 755 на территории Маньчжурии, батальон под командованием тов. Журавлева, преодолевая огненные сопротивления противника, стремительным броском ворвался на высоту и в рукопашной схватке уничтожил болеем 30 японских воинов и  захватил в плен 3-х японцев, одну батарею. Находясь в цепи батальонов тов. Журавлев воодушевлял своих подчиненных на выполнение поставленной задачи. В бою действовал смело и решительно. Командир 45 ГВСКП  Гвардии подполковник Губарь. (Наградной лист № 0136 от 7.12.42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Васильевич также удостоил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ена «Красной Звезды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окончания войны командир демобилизовался и вернулся в родной колхоз, где стал работать  заместителем председателя, а затем председателем колхоза «Искра». После выхода на заслуженный отдых активно продолжал вести общественную работу среди тружеников полей и сельской молодежи. </w:t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горжусь своим односельчанином командиром  Иваном Васильевичем Журавлевом!  Он – герой! Для нас создал мирную и светлую жизнь. Память о нём живёт в сердцах его детей, внуков и правнуков. Потому что его жизнь – это пример честного служения своему Отечеству, народу, нам!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  </w:t>
      </w:r>
      <w:r>
        <w:rPr>
          <w:rStyle w:val="C5"/>
          <w:color w:val="000000"/>
          <w:sz w:val="28"/>
          <w:szCs w:val="28"/>
        </w:rPr>
        <w:t>Данная работа имеет большое практическое значение. Спустя много лет, за скромными воспоминаниями сохранившихся в материалах школьного музея, стоят события исторического значения нашей Родины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</w:t>
      </w:r>
      <w:r>
        <w:rPr>
          <w:rStyle w:val="C5"/>
          <w:color w:val="000000"/>
          <w:sz w:val="28"/>
          <w:szCs w:val="28"/>
        </w:rPr>
        <w:t>Таким образом, подтверждается гипотеза, выдвинутая в начале исследования.</w:t>
      </w:r>
      <w:r>
        <w:rPr>
          <w:sz w:val="28"/>
          <w:szCs w:val="28"/>
        </w:rPr>
        <w:t xml:space="preserve"> Мы обязаны помнить, какой ценой досталась Победа, и чтить их память. Только народ, который знает и помнит свою историю, традиции, героев достоин свободы и независимости. Вечная Слава героям!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вобожденная Белорусская земля получила возможность восстановления и дальнейшего процветания под мирным небом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но поэтому в Белоруссии сегодня с трепетом относятся к событиям того времени, прочно вплетая память  о Великой Победе в государственную идеологию. Остается надеяться, что на Белорусской земле никогда не откажутся от своей  истории и всегда будут помнить тех, кто ценой жизни защитил мир от нацизма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lang w:val="en-US"/>
        </w:rPr>
        <w:t>IV</w:t>
      </w:r>
      <w:r>
        <w:rPr>
          <w:rStyle w:val="C4"/>
          <w:b/>
          <w:bCs/>
          <w:color w:val="000000"/>
          <w:sz w:val="28"/>
          <w:szCs w:val="28"/>
        </w:rPr>
        <w:t>.  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рхивные документы школьного музея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мейный архив семьи Журавлёвых (письма с фронта, фотограф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3. Документы из личного архива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Сто великих битв. М., Вече, 200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amsv.narod.ru/Div/Sd/sd362/main.html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rod.gomel.by/vseogomele/gomelvgodyVOv/re..</w:t>
        </w:r>
      </w:hyperlink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rStyle w:val="C5"/>
          <w:color w:val="000000"/>
          <w:sz w:val="28"/>
          <w:szCs w:val="28"/>
        </w:rPr>
        <w:t>Ресурсы Интерн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8 .</w:t>
      </w:r>
      <w:r>
        <w:rPr>
          <w:color w:val="000000"/>
          <w:sz w:val="28"/>
          <w:szCs w:val="28"/>
        </w:rPr>
        <w:t xml:space="preserve"> podvignaroda.mil.ru</w:t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7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samsv.narod.ru%2FDiv%2FSd%2Fsd362%2Fmain.html" TargetMode="External"/><Relationship Id="rId3" Type="http://schemas.openxmlformats.org/officeDocument/2006/relationships/hyperlink" Target="https://infourok.ru/go.html?href=http%3A%2F%2Fvk.com%2Faway.php%3Fto%3Dhttp%253A%252F%252Fwww.gorod.gomel.by%252Fvseogomele%252FgomelvgodyVOv%252Frechickajaoperacia.aspx%26post%3D-18181383_1274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5:00Z</dcterms:created>
  <dc:creator>Карпов</dc:creator>
  <dc:description/>
  <cp:keywords/>
  <dc:language>en-US</dc:language>
  <cp:lastModifiedBy>Лукин</cp:lastModifiedBy>
  <dcterms:modified xsi:type="dcterms:W3CDTF">2024-12-26T09:15:00Z</dcterms:modified>
  <cp:revision>7</cp:revision>
  <dc:subject/>
  <dc:title/>
</cp:coreProperties>
</file>