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работка   преподавателя теоретически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и  этно-художественных      дисциплин   МБУ ДО «ПДШИ»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нецовой Е.А.    по теме    «Создание традиций во         взаимодействии образовательного учреждения и семь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Полазненской детской школе искусств с 2000 года  открыты фольклорные классы на отделении русских народных инструментов. Учебный план фольклорных классов включает следующие предметы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е творчеств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е ремесла  (изготовление глиняных игрушек, бисероплетение, вышивка, ручное и станочное ткачество),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ьклорный ансамбль  (знакомство с образцами словесного, песенного и хореографического фольклора),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инструмент,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феджио,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 литерату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Учащиеся  занимаются  русской  традиционной  культурой  в  комплексе.  Поскольку  русская  традиционная  культура  в  основе  своей  православна,  то  программа  обучения  выстроена  по  годовому  кругу  православных праздников.  Ежегодно   на  этом  отделении   организуются  и  проводятся  вечера для  родителей  и  детей,  называемые  «Посиделки».  Они  приурочены к  праздникам, особо чтимым  русским  народом,  это – «Рождество»,  « Крещение»,   «Широкая  масленица»,  «Сретение»,  «Великая  Пасха»,  «Покров – батюшк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 подготовку  и  действия  праздников  по  мере  возможности  включаются  и  родители, но  не  в  качестве  зрителей,  а  в  качестве  активных  участников.  Родители  совместно  с  детьми  готовят  реквизит  (кукол  для  вертепа, Рождественскую  звезду,  чучело  Масленицы),  помогают   готовить  традиционные  блюда  ( блины,  печенье  «жаворонки» из  теста), красить  яйц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о  время проведения  самих  праздников  родители  с  удовольствием   водят  традиционные  русские  хороводы,  играют  в  народные  игры,  принимают  участие  в  жюри. Особенно  папы  любят  оценивать  конкурсы:  «На  самые  вкусные  блины»,  «На  самое  оригинальное  печенье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едлагаю  познакомиться  со  сценарием,  разработанным   мною  к  проведению  традиционного  школьного  праздника  «Рождество-Святки», который  будет  проведен  7  января  2014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«РОЖДЕСТВО – СВЯТК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материалам фольклорно-этнографических экспедиций Кузнецовой Е.А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Действующие лиц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я  бабушка  ( родительница или преподавател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ст (преподавател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енские  дети:  1 девочка, 3 мальч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енские подростки:  2 мальчика, 4 девоч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Декорации и  реквизи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йе разделено  на  две  зоны – «зимняя деревенская улица»  (на полу рассыпаны снежки из ваты)   и  «деревенская изба бабушки»  (столы с угощениями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ственская звезда на длинной палке, ухват, мешок для угощ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ие тужурки, надетые на сарафаны; кафтан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ые платки  для девочек  и меховые шапки для мальчи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нки и рукавиц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вечера  родители усаживаются за столы в  «деревенской избушк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ом  звучат  одновременно  4  колядки – из  четырех углов фойе  (создается впечатление, что по деревне ходят несколько групп колядовщико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не песен по фойе проходят без сло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а деревенских детей с рождественской звезд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ень и девушка, держась под ру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 только  песня  стихает,  встает  бабушка  (хозяйка дома)  и говори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и пост закончился, Рождество пришло.  Буду ждать колядовщ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т  младшие дети с Рождественской звездой идут и пою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ь Мария по полю ходила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сть носила, у бога просила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Боже наш, божа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роди нам роже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жички пашеничк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ажнем колосичк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доме добро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оле зерно.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леньки ребятк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ояли во градке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риста дожидалис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рист народился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 граде явилс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чат в дверь  бабушкиной избу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девочка:  У нас платочки тоненькие – у нас ушки зябну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мальчик: У нас рукавички худенькие – у нас ручки зябну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мальчик: У нас чеботы тоненькие – у нас ножки зябну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хором:  А кафтан-то короток,  колядовщик  передро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 мальчик: Славите, славите,  вы меня не знае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Я Романа Геннадьевича мужиче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не дайте пятачо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мальчик: Славите, славите, вы меня не знае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Я наелся творогу, больше славить не мог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: Вот примите угощение, чем богаты, тем и ра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енские дети уходя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: Где же молодежь-то. Избу  у  меня  выкупили.  А  сами  не  иду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т подростки с песней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жу гуляю по нову город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: Виноградье, красно-зелено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 уж я ишшу-поишшу государев двор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 государев двор, да на семи столбах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 на семи столбах, да на восьми верстах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 мы зачем пришли, да сами знает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 мы по масло, по сметану, по пресное молоко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 по пресное молоко, да по овсяно толокно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девушка:  Смотрите какая луна, яркая золота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 девушка:  Там вдалеке звезды сверкают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парень: Ой, девчата, сколько наколядовали, тяжело не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я девушка: А снег-то как хрусти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ни кидают снежками в девчат, все смею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парень: Хватит девки, не шуми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я девушка: Вот и последний дом остался, хозяйка нас наверное заждала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чат в двер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девушка: Здравствуй хозяюшка, пусти колядовщиков в д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я девушка: Пришла коляда, счастье в дом принесла. Вы уважьте коляду, будет у вас богатство в этом год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: Проходите, проходите я вас давно поджида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парень ставит на стол мешок с продуктами.  Бабушка выкладывает их на сто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девушка: Давай тебя уважим хозяюшка,  споем тебе песню веселу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евают песню  «Го-го-го коза». Все пляшут.  3-я девушка выполняет роль козы. Пугает всех рог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абушка: Ну, что ж, оставайтесь здесь, я пойду к соседя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ростки снимают платки, шапки, тужурки и тулуп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-я девушка: А не сыграть ли нам в  «Растяпу»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месте с родителями выходят играть в игру, гармонист игр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стают по кругу парами, один человек – лишний находится в центре . Пока звучит музыка все приплясывают, как только музыка замолчала – встают парами, кто остался лишний – тот растяпа. Игра повторяется несколько ра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парень: А давайте  «Тараканов морозить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арни уходят в сторону.  Ведущая раздает девочкам имена пар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арни по одному подходят к девочкам и пытаются угадать, которой из них загадали его им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абушка: Ну вот и закончилось наше веселье. Давайте будем пить ча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ктакль окончен и начинается праздничное чаепит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4:55:00Z</dcterms:created>
  <dc:creator>Your User Name</dc:creator>
  <dc:description/>
  <cp:keywords/>
  <dc:language>en-US</dc:language>
  <cp:lastModifiedBy>ДШИ</cp:lastModifiedBy>
  <dcterms:modified xsi:type="dcterms:W3CDTF">2024-12-28T04:55:00Z</dcterms:modified>
  <cp:revision>2</cp:revision>
  <dc:subject/>
  <dc:title/>
</cp:coreProperties>
</file>