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  <w:drawing>
          <wp:inline distT="0" distB="0" distL="0" distR="0">
            <wp:extent cx="562864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  <w:t>«Мы рады видеть вас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Сценарий мероприятия к Всемирному дню привет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990099"/>
          <w:sz w:val="28"/>
          <w:szCs w:val="28"/>
          <w:shd w:fill="FFFFFF" w:val="clear"/>
        </w:rPr>
        <w:t>Цель:</w:t>
      </w:r>
      <w:r>
        <w:rPr>
          <w:rStyle w:val="Appleconvertedspace"/>
          <w:color w:val="990099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знакомить детей в игровой форме с приветствиями принятыми в обществе, как у нас в стране, так и в других странах мир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и: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игровой форме дать представление о традициях, связанных с приветствиями принятыми в разных странах ми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 детей образное мышление, речь, память, коллективиз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интерес к игровой деятельности и уважительно относиться к окружающи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6600"/>
          <w:sz w:val="28"/>
          <w:szCs w:val="28"/>
          <w:shd w:fill="FFFFFF" w:val="clear"/>
        </w:rPr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6600"/>
          <w:sz w:val="28"/>
          <w:szCs w:val="28"/>
          <w:shd w:fill="FFFFFF" w:val="clear"/>
        </w:rPr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6600"/>
          <w:sz w:val="28"/>
          <w:szCs w:val="28"/>
          <w:shd w:fill="FFFFFF" w:val="clear"/>
        </w:rPr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6600"/>
          <w:sz w:val="28"/>
          <w:szCs w:val="28"/>
          <w:shd w:fill="FFFFFF" w:val="clear"/>
        </w:rPr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6600"/>
          <w:sz w:val="28"/>
          <w:szCs w:val="28"/>
          <w:shd w:fill="FFFFFF" w:val="clear"/>
        </w:rPr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6600"/>
          <w:sz w:val="28"/>
          <w:szCs w:val="28"/>
          <w:shd w:fill="FFFFFF" w:val="clear"/>
        </w:rPr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  <w:t xml:space="preserve">                                             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6600"/>
          <w:sz w:val="28"/>
          <w:szCs w:val="28"/>
          <w:shd w:fill="FFFFFF" w:val="clear"/>
        </w:rPr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color w:val="006600"/>
          <w:sz w:val="28"/>
          <w:szCs w:val="28"/>
          <w:shd w:fill="FFFFFF" w:val="clear"/>
        </w:rPr>
        <w:t xml:space="preserve">                                              </w:t>
      </w:r>
      <w:r>
        <w:rPr>
          <w:b/>
          <w:bCs/>
          <w:i/>
          <w:iCs/>
          <w:color w:val="006600"/>
          <w:sz w:val="28"/>
          <w:szCs w:val="28"/>
          <w:shd w:fill="FFFFFF" w:val="clear"/>
        </w:rPr>
        <w:t>Ход мероприятия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 - добрым людям!</w:t>
        <w:br/>
        <w:t>Мы знакомы с вами будем?</w:t>
        <w:br/>
        <w:t>Так знакомы? Или - нет?</w:t>
        <w:br/>
        <w:t>Не-е-ет?</w:t>
        <w:br/>
        <w:t>От меня вам всем - привет!</w:t>
        <w:br/>
        <w:t>Кто я буду?</w:t>
        <w:br/>
        <w:t>Я не знаю!</w:t>
        <w:br/>
        <w:t>Я - приветы посылаю</w:t>
        <w:br/>
        <w:t>Вам и вам,</w:t>
        <w:br/>
        <w:t>Ему и ей,</w:t>
        <w:br/>
        <w:t>В общем, так</w:t>
        <w:br/>
        <w:t>Планете всей!</w:t>
        <w:br/>
        <w:t>Дети! Дети!</w:t>
        <w:br/>
        <w:t>Как мне быть,</w:t>
        <w:br/>
        <w:t>Чтоб кого-то не забыть?</w:t>
        <w:br/>
        <w:t>(размышляет)</w:t>
        <w:br/>
        <w:t>Знаете, готов ответ;</w:t>
        <w:br/>
        <w:t>Дружно крикнем все: «Приве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мы с вами и поприветствовали друг друга. Сегодня мы узнаем какой праздник отмечается в 140 странах 21 ноября.</w:t>
        <w:br/>
      </w:r>
    </w:p>
    <w:p>
      <w:pPr>
        <w:pStyle w:val="Normal"/>
        <w:spacing w:lineRule="auto" w:line="240" w:before="0" w:after="0"/>
        <w:ind w:left="4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ноября отмечается Всемирный день приветствий, радостных эмоций и хорошего настроения. Праздник возник сравнительно недавно, в 1973 году. Его инициаторами стали два брата-американца – Майкл и Брайен Маккомак. Свой протест против войны братья решили выразить оригинальным способом – отправкой писем с приветствиями во все концы света. В этих письмах они просили адресата поприветствовать еще кого-нибудь, хотя бы несколько человек. Так появился новый праздник, который отмечается сегодня во многих странах мира.</w:t>
        <w:br/>
        <w:t>По сути, это просто игра, причем с очень простыми правилами – каждый участник игры должен в течение дня от всей души поприветствовать не менее 10 незнакомцев.</w:t>
      </w:r>
    </w:p>
    <w:p>
      <w:pPr>
        <w:pStyle w:val="Normal"/>
        <w:spacing w:lineRule="auto" w:line="240" w:before="0" w:after="0"/>
        <w:ind w:left="142" w:firstLine="3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– Ты скажешь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! – Улыбнется он в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вер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йдет в апте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оровым будет много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Что мы желаем человеку, когда говорим "Здравствуйте!”?</w:t>
        <w:br/>
        <w:t>В старину на Руси все люди были вежливые, всегда приветствовали друг друга поклоном и словами: здравствуйте, доброго здоровья, здорово ли живете? Давайте и мы поздороваемся и поклонимся как в старину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-нибудь из вас может поприветствовать всех на другом язы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те! Что особенного тем мы друг другу сказали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«Здравствуйте», больше ведь мы ничего не сказал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радостней сделалась жизнь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авайте и мы скажем, друг другу: «Здравствуйте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расскажу, как приветствуют друг друга люди других народов. Приветствуя других, мы произносим слова и делаем различные движения. Разные народы придумали свои особенные способы приветствия. Предлагаю вам встать и повторять за мной, если это будет возможным^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 Индии есть обычай при встрече прикладывать ладони к сердцу.</w:t>
        <w:br/>
        <w:t>- В европейской культуре офицеры, приветствуя друг друга, звонко щелкали каблуками и роняли голову на грудь. </w:t>
        <w:br/>
        <w:t>- В 17-18 веках великосветские дамы делали реверанс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бетцы, здороваясь, снимают правой рукой головной убор, левую руку закладывают за ухо и высовывают язык.</w:t>
        <w:br/>
        <w:t>- Некоторые племена Новой Зеландии здороваются, прикасаясь друг к другу носами.</w:t>
        <w:br/>
        <w:t>- Древние китайцы спрашивали: «Ели вы сегодня?»</w:t>
        <w:br/>
        <w:t>- На Замбези хлопают в ладоши и приседают.</w:t>
        <w:br/>
        <w:t>- Евреи говорят: «Мир вам!»</w:t>
        <w:br/>
        <w:t>- Гренландцы произносят: «Хорошая погода».</w:t>
        <w:br/>
        <w:t>- Персы произносят: «Будьте веселы!»</w:t>
        <w:br/>
        <w:t>- Арабы скрещивают руки на груди.</w:t>
        <w:br/>
        <w:t>- Китайцы кланяются с вытянутыми вдоль тела рукам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Японцы (соединить ладони и поклониться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помните, как здороваются </w:t>
      </w:r>
      <w:r>
        <w:rPr>
          <w:rFonts w:cs="Times New Roman" w:ascii="Times New Roman" w:hAnsi="Times New Roman"/>
          <w:sz w:val="28"/>
          <w:szCs w:val="28"/>
        </w:rPr>
        <w:t>русские и американцы: (пожимаем друг другу ру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расскажу, как правильно приветствовать друг друга сейчас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ветствия обязательно связаны с искренними пожеланиями другому человеку удачи, мира, добра, благополучия, земных радостей и здоровья. Не ответить на приветствие или уклониться от него – значит показать себя невоспитанным человеком.  А вы ребята воспитанные. Послушайте и запомните правила этикета.</w:t>
        <w:br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ым здоровается мужчина с женщиной, младший со старшим, подчиненный с руководителем.</w:t>
        <w:br/>
        <w:t>- Входящий в помещение, где уже есть другие, независимо от возраста, пола или общественного положения, также здоровается первым, первым же он прощается и при уходе.</w:t>
        <w:br/>
        <w:t>- Если встречаются знакомые пары, то сначала здороваются женщины, затем мужчины с женщинами и только после этого мужчины.</w:t>
        <w:br/>
        <w:t>- Молодые люди первые приветствует пожилых.</w:t>
        <w:br/>
        <w:t>- На улице обгоняющий приветствует знакомого в тот момент, когда поравняется с ним, а тот, в свою очередь, отвечая на приветствие, должен оборачиваться в сторону того, кто здоровается.</w:t>
        <w:br/>
        <w:t>- Проходящий мимо стоящего также здоровается первым. </w:t>
        <w:br/>
        <w:t>- Со знакомыми, которых видят в автобусе, в каком-либо общественном месте, на другой стороне улицы здороваются при условии, если они вас заметили. </w:t>
        <w:br/>
        <w:t>- Не следует их громко окликать или начинать длинную беседу. Слова заменяют жестом, улыбкой, поклоно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оиграем  "Словарь вежливых слов”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чну, а вы продолжите.</w:t>
        <w:br/>
        <w:br/>
        <w:t>  1. Растает ледяная глыба от слова теплого…(спасибо)</w:t>
        <w:br/>
        <w:t>  2. Зазеленеет старый пень, когда услышит …(добрый день)</w:t>
        <w:br/>
        <w:t>  3. Мальчик вежливый и развитый говорит, встречаясь…(здравствуйте)</w:t>
        <w:br/>
        <w:t>  4. Если больше есть не в силах, скажем маме мы …( спасибо)</w:t>
        <w:br/>
        <w:t>  5. Когда нас бранят за шалости, говорим …(прости пожалуйста)</w:t>
        <w:br/>
        <w:t>  6. И в России и Дании на прощание говорят… (до свидания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высказать свое дружелюбие люди при встрече здороваются. То есть желают друг другу здоровья. Слово «Здравствуйте!» означает – я тебя вижу человек, ты мне приятен. Я тебя уважаю, и  хочу,  чтобы ты относился ко мне также. Я желаю тебе всего самого доброго: здоровья, веселья и счастья. Приветствовать можно кивком, легким или глубоким поклоном, рукопожатием. Древний обряд рукопожатия демонстрирует партнеру, что к нему обращается человек без оружия в руке. Отклонится от приветствия, не ответить на него – это верх неприли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тоже предлагаю поиграть в игру, повторяйте движения за мной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все ладошки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ите их немножк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ните раз пять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потирать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сед такой хороший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му пожму ладош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сосед хороший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пожму ладош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поднять пор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приветстви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е, троекратное: Ура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й день говорим мы людям! Пусть добрее мир наш с вами 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не забыли основное правило дня приветствий, завтра надо поздороваться с 10 незнакомыми людьми. Поделимся завтра нашим хорошим настроением со всеми встретившимися нам по дороге жителями нашего города. Тогда тепла и света, добра и согласия вокруг нас станет бо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в любом приветствии - улыб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преки ноябрю непогожему</w:t>
        <w:br/>
        <w:t>Ты завтра, мой друг, улыбнись,</w:t>
        <w:br/>
        <w:t>И скажи незнакомцу прохожему:</w:t>
        <w:br/>
        <w:t>«Добрый день» и теплом поделись!</w:t>
        <w:br/>
        <w:t>Пусть как птицы приветствия</w:t>
        <w:br/>
        <w:t>Полетят от тебя и к тебе!</w:t>
        <w:br/>
        <w:t xml:space="preserve">И от этого, может, впоследствии </w:t>
        <w:br/>
        <w:t>Станет больше добра на земле!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Добрые слова не лень</w:t>
        <w:br/>
        <w:t> Говорить нам целый день,</w:t>
        <w:br/>
        <w:t> Всем гостям мы на прощание скажем:</w:t>
        <w:br/>
        <w:t> До свид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дготовила и провела педагог-библиотекарь Узденова Л.Х</w:t>
      </w:r>
    </w:p>
    <w:p>
      <w:pPr>
        <w:pStyle w:val="Style14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2:00Z</dcterms:created>
  <dc:creator>1</dc:creator>
  <dc:description/>
  <cp:keywords/>
  <dc:language>en-US</dc:language>
  <cp:lastModifiedBy>User</cp:lastModifiedBy>
  <dcterms:modified xsi:type="dcterms:W3CDTF">2024-12-28T07:05:00Z</dcterms:modified>
  <cp:revision>22</cp:revision>
  <dc:subject/>
  <dc:title/>
</cp:coreProperties>
</file>