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ЕХАНИЗМА ПИСЬМА В БУКВАРНЫЙ ПЕРИОД  - ВАЖНАЯ ПРЕДПОСЫЛКА РАЗВИТИЯ ПИСЬМЕННОЙ РЕЧИ УЧАЩИХС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письмом как осознанной формой речевой деятель</w:t>
        <w:softHyphen/>
        <w:t>ности отличается большими трудностями, т.к. психофизиологические механизмы процесса письма связаны с множеством технических операций и отдельно усваиваемых действий, таких, как зву</w:t>
        <w:softHyphen/>
        <w:t>ковой анализ речи, артикуляция звуков /проговариваете/, со</w:t>
        <w:softHyphen/>
        <w:t>отнесение их с буквами, зрительные образы которых должны со</w:t>
        <w:softHyphen/>
        <w:t>храняться в памяти пишущего, рукописное безотрывное написание букв, буквосочетаний, слов в соответствие с нормами каллигра</w:t>
        <w:softHyphen/>
        <w:t>фии и др. Этими и другими сложностями можно объяснить тот факт, что дети-дошкольники менее всего подготовлены к письм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ребенок в школе начинает овладевать техникой письма и проходит путь от элементарно-графических умений обо</w:t>
        <w:softHyphen/>
        <w:t>значать буквами   фонемы языка в букварный период до продуктив</w:t>
        <w:softHyphen/>
        <w:t>но-творческих автоматизированных навыков письма, которые совершенствуются на протяжении мно</w:t>
        <w:softHyphen/>
        <w:t>гих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й далью овладения письмом как видом речевой дея</w:t>
        <w:softHyphen/>
        <w:t>тельности следует считать готовность и способность пишущего свободно передавать свои  мысл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, не отвлекаясь при этом на технику перевода звукового потока речи /в том числе внутренней речи/ в буквенные последова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ая готовность к свободной передаче мыслей средствами языка достигается постепенно и зависит от уровня сформированности механизма /техники/ письма. Чем выше уровень техники письма, тем больше возможностей у пишущего сосредоточить свое внимание на полноте и точности передачи мысли /информации/. Отсюда становится правомерным различать в учебной деятельнос</w:t>
        <w:softHyphen/>
        <w:t>ти письмо как средство общения, обмена мыслями между людьми в письменной форме и письмо   как ту технику перевода звучащей речи в письменную, овладение которой является исходным пунктом формирования и дальнейшего совершенствования механизма письма в цел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механизмом русского письма предполагает выра</w:t>
        <w:softHyphen/>
        <w:t>ботку автоматизированных моторно-двигательных графических умений и навыков обозначать буквами фонемы языка, а поэтому оно тесно связывается с фонемным характером /принципом/ графики и орфограф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фонемного принципа русского письма состоит   в том, что буквами обозначаются не все слышимые и произносимые звуки, а, как правило, только единицы языка /фонемы/, которые реализованы в сильной позиции звука, т.е. когда гласный - под ударением, а согласный находится перед гласным /сонорным со</w:t>
        <w:softHyphen/>
        <w:t>гласным или в/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виде механизм письма можно представить как посте</w:t>
        <w:softHyphen/>
        <w:t>пенную   смену трех уровней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фонемо-графического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рфографического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родуктивно-творческог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ее различие этих уровней характеризуется, с од</w:t>
        <w:softHyphen/>
        <w:t xml:space="preserve">ной стороны, теми </w:t>
      </w:r>
      <w:r>
        <w:rPr>
          <w:bCs/>
          <w:color w:val="000000"/>
          <w:sz w:val="28"/>
          <w:szCs w:val="28"/>
        </w:rPr>
        <w:t xml:space="preserve">единицами </w:t>
      </w:r>
      <w:r>
        <w:rPr>
          <w:color w:val="000000"/>
          <w:sz w:val="28"/>
          <w:szCs w:val="28"/>
        </w:rPr>
        <w:t xml:space="preserve">мышления и </w:t>
      </w:r>
      <w:r>
        <w:rPr>
          <w:bCs/>
          <w:color w:val="000000"/>
          <w:sz w:val="28"/>
          <w:szCs w:val="28"/>
        </w:rPr>
        <w:t>памяти, котор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ь</w:t>
        <w:softHyphen/>
        <w:t>но оперирует ученик на письме, и теми учебными задачами, кото</w:t>
        <w:softHyphen/>
        <w:t xml:space="preserve">рые решаются на каждом уровне овладения </w:t>
      </w:r>
      <w:r>
        <w:rPr>
          <w:bCs/>
          <w:color w:val="000000"/>
          <w:sz w:val="28"/>
          <w:szCs w:val="28"/>
        </w:rPr>
        <w:t>механизм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, решаемая на фонемо-графическом уровне, состоит в том, чтобы выработать у </w:t>
      </w:r>
      <w:r>
        <w:rPr>
          <w:bCs/>
          <w:color w:val="000000"/>
          <w:sz w:val="28"/>
          <w:szCs w:val="28"/>
        </w:rPr>
        <w:t xml:space="preserve">учащихся </w:t>
      </w:r>
      <w:r>
        <w:rPr>
          <w:color w:val="000000"/>
          <w:sz w:val="28"/>
          <w:szCs w:val="28"/>
        </w:rPr>
        <w:t>умения и навыки вы</w:t>
        <w:softHyphen/>
        <w:t xml:space="preserve">делять в речевой цепи слова, определять их слоговой  и   </w:t>
      </w:r>
      <w:r>
        <w:rPr>
          <w:bCs/>
          <w:color w:val="000000"/>
          <w:sz w:val="28"/>
          <w:szCs w:val="28"/>
        </w:rPr>
        <w:t>фонем</w:t>
        <w:softHyphen/>
        <w:t>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и обозначать буквенным </w:t>
      </w:r>
      <w:r>
        <w:rPr>
          <w:bCs/>
          <w:color w:val="000000"/>
          <w:sz w:val="28"/>
          <w:szCs w:val="28"/>
        </w:rPr>
        <w:t xml:space="preserve">рукописным </w:t>
      </w:r>
      <w:r>
        <w:rPr>
          <w:color w:val="000000"/>
          <w:sz w:val="28"/>
          <w:szCs w:val="28"/>
        </w:rPr>
        <w:t xml:space="preserve">шрифтом фонемы в таких позициях, в которых произношение не слишком расходится с написанием. Иными словами, </w:t>
      </w:r>
      <w:r>
        <w:rPr>
          <w:bCs/>
          <w:color w:val="000000"/>
          <w:sz w:val="28"/>
          <w:szCs w:val="28"/>
        </w:rPr>
        <w:t>ставится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тся задача прак</w:t>
        <w:softHyphen/>
        <w:t xml:space="preserve">тического </w:t>
      </w:r>
      <w:r>
        <w:rPr>
          <w:bCs/>
          <w:color w:val="000000"/>
          <w:sz w:val="28"/>
          <w:szCs w:val="28"/>
        </w:rPr>
        <w:t>формир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оначальных </w:t>
      </w:r>
      <w:r>
        <w:rPr>
          <w:bCs/>
          <w:color w:val="000000"/>
          <w:sz w:val="28"/>
          <w:szCs w:val="28"/>
        </w:rPr>
        <w:t xml:space="preserve">представлений о </w:t>
      </w:r>
      <w:r>
        <w:rPr>
          <w:color w:val="000000"/>
          <w:sz w:val="28"/>
          <w:szCs w:val="28"/>
        </w:rPr>
        <w:t>соотно</w:t>
        <w:softHyphen/>
        <w:t xml:space="preserve">шении между фонологической и </w:t>
      </w:r>
      <w:r>
        <w:rPr>
          <w:bCs/>
          <w:color w:val="000000"/>
          <w:sz w:val="28"/>
          <w:szCs w:val="28"/>
        </w:rPr>
        <w:t xml:space="preserve">графической системами </w:t>
      </w:r>
      <w:r>
        <w:rPr>
          <w:color w:val="000000"/>
          <w:sz w:val="28"/>
          <w:szCs w:val="28"/>
        </w:rPr>
        <w:t xml:space="preserve">русского языка. Фонемо-буквенное </w:t>
      </w:r>
      <w:r>
        <w:rPr>
          <w:bCs/>
          <w:color w:val="000000"/>
          <w:sz w:val="28"/>
          <w:szCs w:val="28"/>
        </w:rPr>
        <w:t xml:space="preserve">соответствие </w:t>
      </w:r>
      <w:r>
        <w:rPr>
          <w:color w:val="000000"/>
          <w:sz w:val="28"/>
          <w:szCs w:val="28"/>
        </w:rPr>
        <w:t xml:space="preserve">выступает на этом уровне как единица, которой оперирует ученик при письме. Знание фонемо-буквенных соответствий позволяет </w:t>
      </w:r>
      <w:r>
        <w:rPr>
          <w:bCs/>
          <w:color w:val="000000"/>
          <w:sz w:val="28"/>
          <w:szCs w:val="28"/>
        </w:rPr>
        <w:t>учени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ить звучащую речь в буквенные последовательности так же, как знание букво-фо</w:t>
      </w:r>
      <w:r>
        <w:rPr>
          <w:bCs/>
          <w:color w:val="000000"/>
          <w:sz w:val="28"/>
          <w:szCs w:val="28"/>
        </w:rPr>
        <w:t xml:space="preserve">немных </w:t>
      </w:r>
      <w:r>
        <w:rPr>
          <w:color w:val="000000"/>
          <w:sz w:val="28"/>
          <w:szCs w:val="28"/>
        </w:rPr>
        <w:t>соответствий позволяет ему переводить буквенные последо</w:t>
        <w:softHyphen/>
        <w:t>вательности в звучащую речь при чт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, решаемая на орфографическом уровне овла</w:t>
        <w:softHyphen/>
        <w:t>дения механизмом письма, состоит в том, чтобы выработать у уча</w:t>
        <w:softHyphen/>
        <w:t xml:space="preserve">щихся умения и навыки выделять в речевой цепи слова, определять их </w:t>
      </w:r>
      <w:r>
        <w:rPr>
          <w:bCs/>
          <w:color w:val="000000"/>
          <w:sz w:val="28"/>
          <w:szCs w:val="28"/>
        </w:rPr>
        <w:t>морфемный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емный состав и обозначать буквенным рукопис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рифтом фонемы в слабой позиции /безударные гласные, оглушение, озвончение, непроизносимость согласных и др./ в со</w:t>
        <w:softHyphen/>
        <w:t>ответствии с нормами русской орфограф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на фонемо-графическом уровне слово выступает как последовательность звуков - фонем - слогов, то на орфографическом уровне слово выступает как последователь</w:t>
        <w:softHyphen/>
        <w:t>ность морфем. Морфема /морфемное членение/ помогает ученику установить, какой фонемой в слабой позиции является реально произносимый звук и как он обозначается на письме. В связи с этим морфема как значащая часть слова, как элемент лексико-семантической системы языка должна быть включена в число оперативных единиц письма на орфографическом уровн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ми словами, на орфографическом уровне решается задача формирования умений и навыков письма в соответствии с правила</w:t>
        <w:softHyphen/>
        <w:t>ми правописания, которые указывают на условия выбора тех   или иных букв в зависимости от позиции фонемы в составе морфе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 задач, решаемых   на высшем, продуктивно-твор</w:t>
        <w:softHyphen/>
        <w:t>ческом уровне овладения механизмом письма, состоит в том,    что они направлены на формирование и развитие навыков точного пре</w:t>
        <w:softHyphen/>
        <w:t>образования замысла высказывания в реальное высказывание. Ус</w:t>
        <w:softHyphen/>
        <w:t>пешно выполнить эти задачи можно при условии, если на предыду</w:t>
        <w:softHyphen/>
        <w:t>щих уровнях выработаны автоматизированные   графико-орфографические навыки, которые создают возможность свободно излагать свои мысли, не отвлекаясь на технику перевода фонем в рукопис</w:t>
        <w:softHyphen/>
        <w:t>ные буквы и правопис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</w:t>
      </w:r>
      <w:r>
        <w:rPr>
          <w:bCs/>
          <w:color w:val="000000"/>
          <w:sz w:val="28"/>
          <w:szCs w:val="28"/>
        </w:rPr>
        <w:t>име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у, что формирование умений и навыков на каждом уровне протекает не изолированно от предыдущего или последующего уровня, а взаимосвяза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овладение элементарными умениями и навыками каждого последующего уровня механизма письма, как правило, начинает формироваться на предыдущем уровне,  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на каждом последующем уровне предыдущий используется в "снятом", т.е. готовом виде, и в случае возникших каких-то затруднений   пишущий "спускается" на низший уров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имеру, овладевая механизмом письма на орфографическом уровне, обучающийся при написании слова может прибегнуть /по мере надобности/  к фонемному анализу, слоговому проговариванию, т.е. "спуститься на ступеньку ниже", а овладевая механизмом письма на продуктивно-творческом уровне, пишущий может при необходимости перейти на орфографический уровень и задержать свое внимание   на правилах правописания слова, которое он хочет включить в письменный текс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пенчатое строение механизма письма имеет большое ди</w:t>
        <w:softHyphen/>
        <w:t xml:space="preserve">дактическое значение. Оно требует, чтобы обучение письму   в школе строилось на основе поэтапной, </w:t>
      </w:r>
      <w:r>
        <w:rPr>
          <w:bCs/>
          <w:color w:val="000000"/>
          <w:sz w:val="28"/>
          <w:szCs w:val="28"/>
        </w:rPr>
        <w:t>последова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</w:t>
        <w:softHyphen/>
        <w:t>ботки умений и навыков от низшего уровня к высшему, строгой конкретизации целей и задач применительно к каждому этапу обучения, соблюдения целенаправленности отбора и ввода учеб</w:t>
        <w:softHyphen/>
        <w:t>ного   материала   /чему учить/   и материала обучения   /на каком материале учить/.   Кроме того, на каждом уровне обуче</w:t>
        <w:softHyphen/>
        <w:t>ния письму происходит включение элементов всех трех уровней, п</w:t>
      </w:r>
      <w:r>
        <w:rPr>
          <w:bCs/>
          <w:color w:val="000000"/>
          <w:sz w:val="28"/>
          <w:szCs w:val="28"/>
        </w:rPr>
        <w:t>оэтому их</w:t>
      </w:r>
      <w:r>
        <w:rPr>
          <w:color w:val="000000"/>
          <w:sz w:val="28"/>
          <w:szCs w:val="28"/>
        </w:rPr>
        <w:t xml:space="preserve"> соотношение должно строго регламентироваться с уче</w:t>
        <w:softHyphen/>
        <w:t>том ведущей задачи дачного этапа овладения письменной   речь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и навыки русской письменной речи /чтения и письма / закладывается в национальной школе в пе</w:t>
        <w:softHyphen/>
        <w:t>риод обу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й грамо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билингвов механизму письма по-русски свя</w:t>
        <w:softHyphen/>
        <w:t>зано с формированием   в букварный период трех групп умений и навыков. К первой группе относятся умения и навыки звуко</w:t>
        <w:softHyphen/>
        <w:t xml:space="preserve">вого </w:t>
      </w:r>
      <w:r>
        <w:rPr>
          <w:bCs/>
          <w:color w:val="000000"/>
          <w:sz w:val="28"/>
          <w:szCs w:val="28"/>
        </w:rPr>
        <w:t>анализ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ения и выделения гласных и согласных фон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чевом пото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 второй группе относятся умения и навыки обозначения на письме буквами фонем в сильной </w:t>
      </w:r>
      <w:r>
        <w:rPr>
          <w:smallCaps/>
          <w:color w:val="000000"/>
          <w:sz w:val="28"/>
          <w:szCs w:val="28"/>
        </w:rPr>
        <w:t xml:space="preserve">позиция, </w:t>
      </w:r>
      <w:r>
        <w:rPr>
          <w:color w:val="000000"/>
          <w:sz w:val="28"/>
          <w:szCs w:val="28"/>
        </w:rPr>
        <w:t>т.е. гласных под ударением, а   согласных -    перед  гласны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ретьей группе относятся моторно-двигательные графи</w:t>
        <w:softHyphen/>
        <w:t>ческие умения и навыки ритмичного, безотрывного написания слов (буквосочетаний,  слогов) рукописным шрифт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овладение учащимися подготовительных или первых классов механизмом письма, как и чтения,    в букварный период во многом зависит от того, насколько правильно решается зада</w:t>
        <w:softHyphen/>
        <w:t>ча формирования умений и навыков фонемного анализа, совер</w:t>
        <w:softHyphen/>
        <w:t>шенствования способности детей к анализу и синтезу речевых звуков на основе различения фонем неродного /русского / язы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емный анализ является важнейшим компонентом механиз</w:t>
        <w:softHyphen/>
        <w:t>ма письма и чтения, так как он подводит учащихся к умению выделять в звуковом ряду единицы языка  /фонемы/, которые соотносительны с минимальными единицами письменной речи - букв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</w:t>
      </w:r>
      <w:r>
        <w:rPr>
          <w:bCs/>
          <w:color w:val="000000"/>
          <w:sz w:val="28"/>
          <w:szCs w:val="28"/>
        </w:rPr>
        <w:t xml:space="preserve">звуковой </w:t>
      </w:r>
      <w:r>
        <w:rPr>
          <w:color w:val="000000"/>
          <w:sz w:val="28"/>
          <w:szCs w:val="28"/>
        </w:rPr>
        <w:t>поток речи, дети учатся находить гра</w:t>
        <w:softHyphen/>
        <w:t xml:space="preserve">ницы слов, </w:t>
      </w:r>
      <w:r>
        <w:rPr>
          <w:bCs/>
          <w:color w:val="000000"/>
          <w:sz w:val="28"/>
          <w:szCs w:val="28"/>
        </w:rPr>
        <w:t>выделя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и членить их на слоги, определять качественный и количественный состав слогов разных типов и разной структуры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противопоставление звуков /фо</w:t>
        <w:softHyphen/>
        <w:t xml:space="preserve">нем/ по </w:t>
      </w:r>
      <w:r>
        <w:rPr>
          <w:bCs/>
          <w:color w:val="000000"/>
          <w:sz w:val="28"/>
          <w:szCs w:val="28"/>
        </w:rPr>
        <w:t>вокализ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онантизму, месту и способу образова</w:t>
        <w:softHyphen/>
        <w:t>ния, по мягкости - твердости, глухости - звонкости, взрывности - фрикативности, различать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 ударные и безудар</w:t>
        <w:softHyphen/>
        <w:t>ные слоги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й предпосылкой и важным условием эффективного обучении письму в букварный период должна стать координация </w:t>
      </w:r>
      <w:r>
        <w:rPr>
          <w:bCs/>
          <w:color w:val="000000"/>
          <w:sz w:val="28"/>
          <w:szCs w:val="28"/>
        </w:rPr>
        <w:t>работы, проводимо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 уроках родной и русской   грам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таких необходимых умений, навыков и привычек, как правильная посадка при письме, умение правильно держать ручку, располагать тетрадь на парте, ориентироваться в ли</w:t>
        <w:softHyphen/>
        <w:t>ниях на страниц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и, соблюдать начертание /форму/, наклон, величину строчных и прописных /заглавных/ букв, правильно соединять буквы, писать безотрывно букву, слог, слово, соблюдать интервал между словами, добиваться равно</w:t>
        <w:softHyphen/>
        <w:t>мерного распределения букв и слов на строке и др., является общей задачей в области техники письма как на уроке родной, так и русской грам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укварный период при овладении рукописным начертанием строчных и заглавных букв, а также написанием буквосочетаний в словах с опорой на вспомогательные наклонные линии и без опоры на них /путем сравнения и сопоставления правильно и неправильно написанного/ решается одна из важных задач вы</w:t>
        <w:softHyphen/>
        <w:t>работки моторно-двигательных умений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- формирование представлений учащихся о принятом эталоне безотрывного письма и каллиграф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убеждает, что умение учащихся   в соответствии с правилами каллиграфии передать на письме форму, размер, пропорции букв и их элементов достигается, если учить   их при записи выделять законченные элементы движения, а не элементы   буквы,    если букву рассматривать не отдельно, а в буквосочетании, где она несколько меняется по форме и требует определенного соединения с последующей букво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ывая, что нарастание скорости письма развивается постепенно и достигает законченной автоматизации примерно пос</w:t>
        <w:softHyphen/>
        <w:t>ле семи - девяти лет обучения в школе, учителю необходимо и в послебукварный период серьезное внимание уделять совершенст</w:t>
        <w:softHyphen/>
        <w:t>вованию техники письма, развитию у учащихся двигательного навыка и зрительного контроля. Эту работу следует сочетать с разными видами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35:00Z</dcterms:created>
  <dc:creator>Ирина</dc:creator>
  <dc:description/>
  <cp:keywords/>
  <dc:language>en-US</dc:language>
  <cp:lastModifiedBy>Пользователь Windows</cp:lastModifiedBy>
  <dcterms:modified xsi:type="dcterms:W3CDTF">2021-12-22T15:41:00Z</dcterms:modified>
  <cp:revision>10</cp:revision>
  <dc:subject/>
  <dc:title/>
</cp:coreProperties>
</file>