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юджетно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ошкольное образовательное учреждение</w:t>
        <w:br/>
        <w:t xml:space="preserve"> «Детский сад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33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роект </w:t>
        <w:br/>
        <w:t>Приобщение детей к истокам русской народной культуры в процессе освоения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Социокультурные истоки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рх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тлана Сергеевна</w:t>
      </w:r>
      <w:r>
        <w:rPr>
          <w:rFonts w:cs="Times New Roman" w:ascii="Times New Roman" w:hAnsi="Times New Roman"/>
          <w:sz w:val="28"/>
          <w:szCs w:val="28"/>
        </w:rPr>
        <w:t>, воспитател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с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лена Андреевна,</w:t>
      </w:r>
      <w:r>
        <w:rPr>
          <w:rFonts w:cs="Times New Roman" w:ascii="Times New Roman" w:hAnsi="Times New Roman"/>
          <w:sz w:val="28"/>
          <w:szCs w:val="28"/>
        </w:rPr>
        <w:t xml:space="preserve">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кузнец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150"/>
        <w:rPr>
          <w:rFonts w:ascii="Helvetica;Arial" w:hAnsi="Helvetica;Arial" w:cs="Helvetica;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</w:t>
      </w:r>
      <w:r>
        <w:rPr>
          <w:sz w:val="28"/>
          <w:szCs w:val="28"/>
          <w:lang w:val="ru-RU"/>
        </w:rPr>
        <w:t>старш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пы, воспитатели, родители.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rFonts w:ascii="Helvetica;Arial" w:hAnsi="Helvetica;Arial" w:cs="Helvetica;Arial"/>
          <w:color w:val="333333"/>
          <w:sz w:val="28"/>
          <w:szCs w:val="28"/>
          <w:lang w:val="ru-RU"/>
        </w:rPr>
      </w:pPr>
      <w:r>
        <w:rPr>
          <w:rStyle w:val="StrongEmphasis"/>
          <w:color w:val="333333"/>
          <w:sz w:val="28"/>
          <w:szCs w:val="28"/>
        </w:rPr>
        <w:t xml:space="preserve">Сроки реализации: </w:t>
      </w:r>
      <w:r>
        <w:rPr>
          <w:color w:val="333333"/>
          <w:sz w:val="28"/>
          <w:szCs w:val="28"/>
          <w:lang w:val="ru-RU"/>
        </w:rPr>
        <w:t>15</w:t>
      </w:r>
      <w:r>
        <w:rPr>
          <w:color w:val="333333"/>
          <w:sz w:val="28"/>
          <w:szCs w:val="28"/>
        </w:rPr>
        <w:t>.09.202</w:t>
      </w:r>
      <w:r>
        <w:rPr>
          <w:color w:val="333333"/>
          <w:sz w:val="28"/>
          <w:szCs w:val="28"/>
          <w:lang w:val="ru-RU"/>
        </w:rPr>
        <w:t>4</w:t>
      </w:r>
      <w:r>
        <w:rPr>
          <w:color w:val="333333"/>
          <w:sz w:val="28"/>
          <w:szCs w:val="28"/>
        </w:rPr>
        <w:t>г. - 30.</w:t>
      </w:r>
      <w:r>
        <w:rPr>
          <w:color w:val="333333"/>
          <w:sz w:val="28"/>
          <w:szCs w:val="28"/>
          <w:lang w:val="ru-RU"/>
        </w:rPr>
        <w:t>05</w:t>
      </w:r>
      <w:r>
        <w:rPr>
          <w:color w:val="333333"/>
          <w:sz w:val="28"/>
          <w:szCs w:val="28"/>
        </w:rPr>
        <w:t>.202</w:t>
      </w:r>
      <w:r>
        <w:rPr>
          <w:color w:val="333333"/>
          <w:sz w:val="28"/>
          <w:szCs w:val="28"/>
          <w:lang w:val="ru-RU"/>
        </w:rPr>
        <w:t>5</w:t>
      </w:r>
      <w:r>
        <w:rPr>
          <w:color w:val="333333"/>
          <w:sz w:val="28"/>
          <w:szCs w:val="28"/>
        </w:rPr>
        <w:t>г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before="0" w:after="150"/>
        <w:rPr>
          <w:rFonts w:ascii="Helvetica;Arial" w:hAnsi="Helvetica;Arial" w:cs="Helvetica;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ид проекта:</w:t>
      </w:r>
      <w:r>
        <w:rPr>
          <w:color w:val="333333"/>
          <w:sz w:val="28"/>
          <w:szCs w:val="28"/>
        </w:rPr>
        <w:t> познавательно-творческий.</w:t>
      </w:r>
    </w:p>
    <w:p>
      <w:pPr>
        <w:pStyle w:val="Style15"/>
        <w:shd w:fill="FFFFFF" w:val="clear"/>
        <w:spacing w:before="0" w:after="150"/>
        <w:rPr>
          <w:rFonts w:ascii="Helvetica;Arial" w:hAnsi="Helvetica;Arial" w:cs="Helvetica;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ип проекта:</w:t>
      </w:r>
      <w:r>
        <w:rPr>
          <w:color w:val="333333"/>
          <w:sz w:val="28"/>
          <w:szCs w:val="28"/>
        </w:rPr>
        <w:t xml:space="preserve"> долгосрочный </w:t>
      </w:r>
    </w:p>
    <w:p>
      <w:pPr>
        <w:pStyle w:val="Style15"/>
        <w:shd w:fill="FFFFFF" w:val="clear"/>
        <w:spacing w:before="0" w:after="150"/>
        <w:rPr>
          <w:rFonts w:ascii="Helvetica;Arial" w:hAnsi="Helvetica;Arial" w:cs="Helvetica;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вторы проекта:</w:t>
      </w:r>
    </w:p>
    <w:p>
      <w:pPr>
        <w:pStyle w:val="Style15"/>
        <w:shd w:fill="FFFFFF" w:val="clear"/>
        <w:spacing w:before="0" w:after="150"/>
        <w:rPr>
          <w:rFonts w:ascii="Helvetica;Arial" w:hAnsi="Helvetica;Arial" w:cs="Helvetica;Arial"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Воспитатель – </w:t>
      </w:r>
      <w:r>
        <w:rPr>
          <w:color w:val="333333"/>
          <w:sz w:val="28"/>
          <w:szCs w:val="28"/>
          <w:lang w:val="ru-RU"/>
        </w:rPr>
        <w:t>Стерхова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С</w:t>
      </w:r>
      <w:r>
        <w:rPr>
          <w:color w:val="333333"/>
          <w:sz w:val="28"/>
          <w:szCs w:val="28"/>
          <w:lang w:val="ru-RU"/>
        </w:rPr>
        <w:t>.С., Тисина Е.А.</w:t>
      </w:r>
    </w:p>
    <w:p>
      <w:pPr>
        <w:pStyle w:val="Style15"/>
        <w:shd w:fill="FFFFFF" w:val="clear"/>
        <w:spacing w:before="0" w:after="150"/>
        <w:ind w:firstLine="708"/>
        <w:rPr>
          <w:rFonts w:ascii="Helvetica;Arial" w:hAnsi="Helvetica;Arial" w:cs="Helvetica;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блема проекта.</w:t>
      </w:r>
    </w:p>
    <w:p>
      <w:pPr>
        <w:pStyle w:val="Style15"/>
        <w:shd w:fill="FFFFFF" w:val="clear"/>
        <w:spacing w:before="0" w:after="150"/>
        <w:jc w:val="both"/>
        <w:rPr>
          <w:rFonts w:ascii="Helvetica;Arial" w:hAnsi="Helvetica;Arial" w:cs="Helvetica;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юбом возрасте дети задают взрослым множество вопросов. Особенно о том, что им кажется интересным и необычным. И для того, чтобы ответить на тысячи детских «почему», в детском саду создали мини-музеи «</w:t>
      </w:r>
      <w:r>
        <w:rPr>
          <w:color w:val="333333"/>
          <w:sz w:val="28"/>
          <w:szCs w:val="28"/>
          <w:lang w:val="ru-RU"/>
        </w:rPr>
        <w:t>Мастера</w:t>
      </w:r>
      <w:r>
        <w:rPr>
          <w:color w:val="333333"/>
          <w:sz w:val="28"/>
          <w:szCs w:val="28"/>
          <w:lang w:val="ru-RU"/>
        </w:rPr>
        <w:t xml:space="preserve"> и  мастерицы</w:t>
      </w:r>
      <w:r>
        <w:rPr>
          <w:color w:val="333333"/>
          <w:sz w:val="28"/>
          <w:szCs w:val="28"/>
        </w:rPr>
        <w:t>». Приобщение детей к истокам народной культуры. Реализация технологии музейной педагогики в условиях ДОУ дает ребенку возможность с детства быть приобщенным к истории, культуре и к одному из ее замечательных проявлений - музею. Музей играет большую познавательную и воспитательную роль для дошкольников, а также способствует укреплению сотрудничества детского сада и семьи. Практика показывает, что создание мини-музеев поспособствовало возникновению интереса, как у детей, так и у взрослых желания узнать больше.</w:t>
      </w:r>
    </w:p>
    <w:p>
      <w:pPr>
        <w:pStyle w:val="Style15"/>
        <w:shd w:fill="FFFFFF" w:val="clear"/>
        <w:spacing w:before="0" w:after="150"/>
        <w:ind w:firstLine="708"/>
        <w:rPr>
          <w:rFonts w:ascii="Helvetica;Arial" w:hAnsi="Helvetica;Arial" w:cs="Helvetica;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ктуальность проекта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rFonts w:ascii="Helvetica;Arial" w:hAnsi="Helvetica;Arial" w:cs="Helvetica;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 из проблем современного образования состоит в том, что в процессе воспитания не всегда соблюдается историческая преемственность поколений. Процесс познания и усвоения должен начинаться как можно раньше, ребенок должен впитывать культуру своего народа через колыбельные песни, пестушки, потешки, игры-забавы, загадки, пословицы, поговорки, сказки, произведения декоративно-прикладного искусства. Красота родной природы, особенности быта народа, его всесторонний талант, трудолюбие, оптимизм предстают перед детьми живо и непосредственно в произведениях народных мастеров. Культуру Родины невозможно себе представить без народного искусства, которое раскрывает исконные истоки духовной жизни народа, наглядно демонстрирует его моральные, эстетические ценности, художественные вкусы и является частью его истории. Приобщение детей к истокам народной культуры не потеряло своего значения и в настоящее время.</w:t>
      </w:r>
    </w:p>
    <w:p>
      <w:pPr>
        <w:pStyle w:val="Style15"/>
        <w:shd w:fill="FFFFFF" w:val="clear"/>
        <w:spacing w:before="0" w:after="150"/>
        <w:rPr>
          <w:rFonts w:ascii="Helvetica;Arial" w:hAnsi="Helvetica;Arial" w:cs="Helvetica;Arial"/>
          <w:color w:val="333333"/>
          <w:sz w:val="28"/>
          <w:szCs w:val="28"/>
        </w:rPr>
      </w:pPr>
      <w:r>
        <w:rPr>
          <w:rFonts w:cs="Helvetica;Arial" w:ascii="Helvetica;Arial" w:hAnsi="Helvetica;Arial"/>
          <w:color w:val="333333"/>
          <w:sz w:val="28"/>
          <w:szCs w:val="28"/>
        </w:rPr>
        <w:t> 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национальной культуре, развитие интереса к русскому народному творчеству, в процессе освоения программы «Социокультурные исто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дметно-пространственную развивающую сред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укреплять знания детей об истоках русской народной культуры, о русском народном искусстве, народном быте, культуре, о традициях, обычаях, праздниках через различные виды деятельност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индивидуальному самовыражению детей в процессе продуктивной творческой деятельност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устным народным творчеством, русским народным бытом и костюмом, с русской народной игрушкой, с музыкальными инструментами, с народными играми, танцам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  и любовь к родной культуре и к народному творчеств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работе используются различные методы и прие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 педагогом рассказ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лю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 сказок (педагогом, деть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е книжных иллюстраций, репродукций, предм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дидактических иг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лирование сказок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 литературных произведений воспита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 стихотворений детьми, воспита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ы с элементами диалога, обобщающих рассказов воспитател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разнообразных игр (малоподвижные, сюжетно-ролевые, дидактические, игры-драматизации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адывание загад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ние наглядного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бор житейских си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викторин, конкурсов, тематических вече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Helvetica;Arial" w:hAnsi="Helvetica;Arial" w:eastAsia="Times New Roman" w:cs="Helvetica;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 литературных произведений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 по фольклору: сказок, потешек, колыбельных песен, загадок, считалок, пальчиковых игр, прибауток в соответствии с возрастом дет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-методического обеспеч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-развивающей среды в групп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этап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узей в русском народном стиле «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астериц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этап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оекта (на педсовете)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оект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й результат: 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стойчивого интереса к различным видам детской деятельности: игре, изобразительной, театрализованной деятельност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отклик на переживания персонажей сказок, потешек. Расширение общего и музыкального кругозора. Пробуждение интереса к народному творчеству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детей младшего дошкольного возраста к осознанному воспитанию своих детей по данной те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язева О. Л., Маханева М. Д. Приобщение детей к истокам русской народной культуры. – 2-е изд., перераб. и доп. – СПб.: Детство-Пресс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твинова М. Ф. Русские народные подвижные игры для детей дошкольного и младшего школьного возраста: Практическое пособие. / М.: Айрис-пресс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бно-методический комплект по программе духовно-нравственного вос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окультурные истоки» для дошкольного образования И.А. Кузьмин, главный редактор Издательского дома «Истоки», профессо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-корреспондент РАЕ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ализация проекта.</w:t>
      </w:r>
    </w:p>
    <w:p>
      <w:pPr>
        <w:pStyle w:val="Normal"/>
        <w:spacing w:lineRule="auto" w:line="276" w:before="204" w:after="204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держание деятельности: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552"/>
        <w:gridCol w:w="3685"/>
        <w:gridCol w:w="6073"/>
      </w:tblGrid>
      <w:tr>
        <w:trPr>
          <w:trHeight w:val="53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оспитател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I этап – подготовительный, сроки реализации сентябр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 xml:space="preserve">-декабрь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 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4" w:after="20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бор литературы.</w:t>
            </w:r>
          </w:p>
          <w:p>
            <w:pPr>
              <w:pStyle w:val="Normal"/>
              <w:spacing w:lineRule="auto" w:line="240" w:before="204" w:after="20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рганизация РППС в группе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стольные и дидактические игры: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Чуд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ный мешочек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Найди части картинок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Наряди матрешку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разрезные картинки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Народные игрушки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бор русских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народных сказо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бор природного и бросового материала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расочные иллюстрации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8"/>
                <w:szCs w:val="28"/>
                <w:lang w:eastAsia="ru-RU"/>
              </w:rPr>
              <w:t>Народные игрушки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роводные игры, песенк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Разработка конспектов, картотек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нар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ных иг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особ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Подбор иллюстраций о жизн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етей в прошло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занятий, играх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игрушках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которыми игр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бор сказок, потешек, небы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еседа «Знакомство с русской народной игруш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отешек «Кисонька Мурысен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учивание прибаутки «Кошка в луко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альчиковая игра «Пальчик-пальчик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бы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овесная игра «Ладушки лад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кличка «Медведь могуч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епка «Матре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исование «Укрась дымковскую игрушку»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firstLine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об использовании новой формы работы: мини - музей группы.</w:t>
            </w:r>
          </w:p>
          <w:p>
            <w:pPr>
              <w:pStyle w:val="Normal"/>
              <w:spacing w:lineRule="auto" w:line="240" w:before="100" w:after="0"/>
              <w:ind w:firstLine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с родителями проекта и выбор названия мини-музея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в пополнении экспонатов для уголка - "Русское народное творчество"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формление альбома по устному народному творчеству «Детский фольклор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е фольклорные формы»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апка-передвижка для родителей «Как приобщит ребенка к народной культуре»;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борник консультаций для родителей «Приобщение детей к истокам русской народной культуры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4" w:after="204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II этап - основной – практичес-кий, сроки реализации   октябрь январ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-март 202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полнение развивающей предметно-пространственной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реды дидактическим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хороводными играм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полнение книжного центра – новыми детскими книгами с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 xml:space="preserve">народными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казками- мультфильмами, музыкой, иллюстрированными картинкам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полнение центра искусств дымковскими и филимоновским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4" w:after="204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льчиковая игра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Сорока-белобок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Идет коза рогатая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Ладушк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Матрёшк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204" w:after="20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гры с конструктором, мозаикой, прищепками, кубиками и т. д.</w:t>
            </w:r>
          </w:p>
          <w:p>
            <w:pPr>
              <w:pStyle w:val="Normal"/>
              <w:spacing w:lineRule="auto" w:line="240" w:before="204" w:after="204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роводные игры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вижная игра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Раздувайся пузырь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Золотые ворот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Гори, гори ясно…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Жмурки с колокольчиком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Колечко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Гуси, гус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Котя, котенька, коток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204" w:after="204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пка: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Неваляшк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в стиле дымковской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игруш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исование: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Коняшк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Узоры на тарелочке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ппликация: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Петушок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Матрешка» «У медведя во бору»</w:t>
            </w:r>
          </w:p>
          <w:p>
            <w:pPr>
              <w:pStyle w:val="Normal"/>
              <w:spacing w:lineRule="auto" w:line="240" w:before="204" w:after="204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знавательно – исследовательская деятельность</w:t>
            </w:r>
          </w:p>
          <w:p>
            <w:pPr>
              <w:pStyle w:val="Normal"/>
              <w:spacing w:lineRule="auto" w:line="240" w:before="204" w:after="204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седа: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8"/>
                <w:szCs w:val="28"/>
                <w:lang w:eastAsia="ru-RU"/>
              </w:rPr>
              <w:t>Народные игрушки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Из чего сделаны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8"/>
                <w:szCs w:val="28"/>
                <w:lang w:eastAsia="ru-RU"/>
              </w:rPr>
              <w:t>игрушки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о музыкальных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игрушках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удочка, свистулька, деревянная ложка, погремушк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зучивание потешек: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Петушок, петушок, золотой гребешок…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Наши уточки с утр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Гуси-гуси га-га-га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е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народных сказо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заучивание небы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изготовлению  разных видов театра (на палочках, пальчиковый)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альбома по устному народному творчеству «Фольклор для самых маленьких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в пополнении экспонатов для мини музея  «Славяну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сультации индивидуальные и групповые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Влияние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8"/>
                <w:szCs w:val="28"/>
                <w:lang w:eastAsia="ru-RU"/>
              </w:rPr>
              <w:t>народной куклы – игрушки на развитие детей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мятка для родителей: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Польза традиционной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8"/>
                <w:szCs w:val="28"/>
                <w:lang w:eastAsia="ru-RU"/>
              </w:rPr>
              <w:t>игрушки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!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седы с родителями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Для чего нужны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8"/>
                <w:szCs w:val="28"/>
                <w:lang w:eastAsia="ru-RU"/>
              </w:rPr>
              <w:t>игрушки наших предков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?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пка – передвижка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История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8"/>
                <w:szCs w:val="28"/>
                <w:lang w:eastAsia="ru-RU"/>
              </w:rPr>
              <w:t>народной игрушки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204" w:after="204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bookmarkStart w:id="0" w:name="_Hlk129477582"/>
            <w:bookmarkEnd w:id="0"/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  <w:bookmarkStart w:id="1" w:name="_Hlk129477582"/>
            <w:bookmarkStart w:id="2" w:name="_Hlk129477582"/>
            <w:bookmarkEnd w:id="2"/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4" w:after="204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III этап - заключительный, срок  реализации – апр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- май 202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езентация итогов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роекта на педсо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змещение результатов реализаци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роекта на сайт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седа «Русские народные промыслы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Докучные сказки» «Пришел</w:t>
              <w:tab/>
              <w:t xml:space="preserve"> медведь к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роду, бултых в воду»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Пальчиковая игра «Моя семья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Разучивание колыбельной</w:t>
              <w:tab/>
              <w:t>«Котик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ерый, хвостик белый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Лепка «Матрешка»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формле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ини-музея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8"/>
                <w:szCs w:val="28"/>
                <w:lang w:eastAsia="ru-RU"/>
              </w:rPr>
              <w:t>Славянушка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Участие в развлечении «Ярмарка народных промыс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20" w:gutter="0" w:header="0" w:top="851" w:footer="0" w:bottom="1701"/>
          <w:pgBorders w:display="allPages" w:offsetFrom="page">
            <w:top w:val="thickThinMediumGap" w:sz="24" w:space="24" w:color="70AD47"/>
            <w:left w:val="thickThinMediumGap" w:sz="24" w:space="24" w:color="70AD47"/>
            <w:bottom w:val="thickThinMediumGap" w:sz="24" w:space="24" w:color="70AD47"/>
            <w:right w:val="thickThinMediumGap" w:sz="24" w:space="24" w:color="70AD47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2:11:09Z</dcterms:created>
  <dc:creator>sterh</dc:creator>
  <dc:description/>
  <dc:language>en-US</dc:language>
  <cp:lastModifiedBy>sterh</cp:lastModifiedBy>
  <dcterms:modified xsi:type="dcterms:W3CDTF">2025-01-05T12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119090E7F4B8B8C3E2D6B370184A1_12</vt:lpwstr>
  </property>
  <property fmtid="{D5CDD505-2E9C-101B-9397-08002B2CF9AE}" pid="3" name="KSOProductBuildVer">
    <vt:lpwstr>1049-12.2.0.19307</vt:lpwstr>
  </property>
</Properties>
</file>