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ого мероприятия по литератур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литературного клуб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Тема предвидения и пророчества в лирике М.Ю.Лермонтова»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Петрова Людмила Иннокентьевна, 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г.Иркутска СОШ №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ная галерея М.Ю.Лермонт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сборников стихов поэт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Звучит  русский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романс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 на стихи М.Ю.Лермонтова "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Выхожу один я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 на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дорогу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", муз. Е.Шашина. Исполняет Анна Герм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Вступительное слово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й мистический и таинственный писатель 19 века - М. Ю. Лермонтов. Действительно ли он обладал даром предвидения и пророчества? И если да, то где искать корни этого дара и ответ на вопрос: в какой степени этот его дар был реализован? Надеюсь, что сегодняшнее занятие поможет нам найти ответы на эти непрост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Литературная ком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уществует распространенное мнение о том, что поэты могут предсказывать будущее. В произведениях многих русских поэтов можно найти пророческие слова, которые касаются не только их судьбы, но и будущего целых государств. Многие исследователи творчества Михаила Лермонтова склонны считать, что поэт обладал не только литературным даром, но и умел видеть будущее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тве М.Ю. Лермонтова исследователи выделяют мотив предсказания как один из самых распространенных. Поэт рано и обостренно осознаёт свою избранность, которая ярче всего проявляется в способности предвидеть буду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конце XIII века, на границе между Англией и Шотландией, жил легендарный шотландский рыцарь Томас Лермонт. Он был известен как ведун, колдун, предсказатель. Вальтер Скотт написал поэму о нем. Томас Лермонт предсказал шотландскому королю Альфреду III неожиданную смерть. Он предвидел будущее... Спустя четыре века, в 1613 году русские войска захватили Белую крепость. В плен к русским попал некий шотландец – Георг Лермонт, потомок Томаса. Он принял православную веру и попросился на службу к Михаилу Фёдоровичу, русскому царю. Внуки его были стольниками на русской службе, а в седьмом колене родился Михаил Юрьевич Лермонтов, - потомок легендарного Томаса Лермонта. Так говорится в одной из легенд о происхождении великого  русского поэта Михаила Юрьевича Лермонт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стати, о Лермонтове очень много мы не знаем, потому что почти не сохранились документы, письма. Почти нет воспоминаний о нем, дневниковых записей, как у Достоевского, Толстого. Осталась лишь его поэзия, его творчество.</w:t>
      </w:r>
    </w:p>
    <w:p>
      <w:pPr>
        <w:pStyle w:val="Style16"/>
        <w:shd w:fill="FFFFFF" w:val="clear"/>
        <w:spacing w:before="0" w:after="225"/>
        <w:ind w:firstLine="708"/>
        <w:jc w:val="both"/>
        <w:rPr/>
      </w:pPr>
      <w:r>
        <w:rPr/>
        <w:t>С первой и до последней минуты жизнь М. Ю. Лермонтова представляла собой цепь удивительных загадок. Близкий друг семьи Лермонтовых Петр Кириллович Шугаев, всю жизнь собиравший материалы о Михаиле Юрьевиче, отметил, что «акушерка, принимавшая роды, по каким-то только ей ведомым приметам тут же заявила, что этот мальчик не умрет своей смертью». В личной жизни поэта будто преследовали различные совпадения, неудачи; Лермонтов, чувствуя себя одиноким и заброшенным судьбой, отражал это в творче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ики  Михаила Лермонтова свидетельствовали о том, что он  интересовался разного рода предсказаниями, гаданиями и символами, поэтому обращения к этим темам в творчестве неслучайны. Близкие друзья Лермонтова утверждали, что он действительно мог заглянуть в потусторонний мир и иногда в присутствии множества свидетелей произносил  странные фразы, которым впоследствии суждено было стать пророческими.  Ещё в юности он собственноручно сделал книгу предсказаний. Многие знакомые Лермонтова побаивались его «дурного глаза» и язвительного языка. Во время войны на Кавказе он несколько раз предсказывал сослуживцам, кому предстоит погибнуть в бо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дивительны мистические совпадения юбилейных лермонтовских дат со знаковыми периодами в истории Ро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14 год― 100-летие со дня рождения поэта ― Первая мировая война, которая привела к падению русской Монархии и Гражданской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41 год ― 100-летие со дня смерти поэта ― начало Великой Отечественной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991 год ― 150-летие со дня смерти поэта ― распад Советского Сою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14 год ― 200-летие со дня рождения ― события в Украине.</w:t>
      </w:r>
    </w:p>
    <w:p>
      <w:pPr>
        <w:pStyle w:val="Style16"/>
        <w:shd w:fill="FFFFFF" w:val="clear"/>
        <w:spacing w:before="0" w:after="225"/>
        <w:jc w:val="both"/>
        <w:rPr/>
      </w:pPr>
      <w:r>
        <w:rPr/>
        <w:t>Можно ли объяснить это простым совпадением? Поневоле начинаешь задумываться – а может, и правда, мистика какая-то е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ое влияние на Лермонтова оказал случай, который он описывал в своих «Автобиографических заметках»: «Еще сходство в жизни моей с лордом Байроном. Его матери в Шотландии предсказала старуха, что он будет великий человек…про меня на Кавказе предсказала то же самое старуха моей бабушке. Дай бог, чтобы и надо мной сбылось; хотя б я был так же несчастлив, как Байр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влечение поэзий и личностью любимого поэта отразилось в стихотворении «Нет, я не Байрон, я другой…», которое так же содержит в себе мотив пророческого предсказания, связанного с осознанием необходимости поиска своего творческого пути: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 чтец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я не Байрон, я другой</w:t>
        <w:br/>
        <w:t>Еще неведомый избранник,</w:t>
        <w:br/>
        <w:t>Как он, гонимый миром странник,</w:t>
        <w:br/>
        <w:t>Но только с русскою душой.</w:t>
        <w:br/>
        <w:t>Я раньше начал, кончу ра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ум не много соверш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уше моей, как в океа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д разбитых груз 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, океан угрю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изведать тайны? К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пе мои расскажет ду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— или бог — или никт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ософ – славянофил Юрий Самарин, будучи лично знакомым с Лермонтовым, отмечал: " «Я часто видел Лермонтова за все время его пребывания в Москве. Это в высшей степени артистическая натура, неуловимая и не поддающаяся никакому внешнему влиянию благодаря своей неутомимой наблюдательности и большой глубине индифферентизма. Прежде чем вы подошли к нему, он вас уже понял: ничто не ускользает от него; взор его тяжел, и его трудно переносить. Он наделен большой проницательной силой и читает в моем уме…Этот человек слушает и наблюдает не за тем, что вы ему говорите, а за вам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именно поэтому многие современники характеризовали его как "несносный человек". А как быть "сносным", если от него невозможно скрыть пороки и он видел человека как рентген, «насквоз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чт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х пор как Вечный Судия</w:t>
        <w:br/>
        <w:t>Мне дал всеведенье пророка,</w:t>
        <w:br/>
        <w:t>В очах людей читаю я</w:t>
        <w:br/>
        <w:t>Страницы злобы и по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зглашать я стал любви</w:t>
        <w:br/>
        <w:t>И правды чистые ученья —</w:t>
        <w:br/>
        <w:t>В меня все ближние мои</w:t>
        <w:br/>
        <w:t>Бросали бешено кам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ыпал пеплом я главу,</w:t>
        <w:br/>
        <w:t>Из городов бежал я нищий,</w:t>
        <w:br/>
        <w:t>И вот в пустыне я живу,</w:t>
        <w:br/>
        <w:t>Как птицы, даром Божьей пи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т Предвечного храня,</w:t>
        <w:br/>
        <w:t>Мне тварь покорна там земная.</w:t>
        <w:br/>
        <w:t>И звезды слушают меня,</w:t>
        <w:br/>
        <w:t>Лучами радостно иг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 же через шумный град</w:t>
        <w:br/>
        <w:t>Я пробираюсь торопливо,</w:t>
        <w:br/>
        <w:t>То старцы детям говорят</w:t>
        <w:br/>
        <w:t>С улыбкою самолюбив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отрите: вот пример для вас!</w:t>
        <w:br/>
        <w:t>Он горд был, не ужился с нами:</w:t>
        <w:br/>
        <w:t>Глупец, хотел уверить нас,</w:t>
        <w:br/>
        <w:t>Что Бог гласит его уст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 ж, дети, на него:</w:t>
        <w:br/>
        <w:t>Как он угрюм, и худ, и бледен!</w:t>
        <w:br/>
        <w:t>Смотрите, как он наг и беден,</w:t>
        <w:br/>
        <w:t>Как презирают все его!»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2 ведущий:</w:t>
      </w:r>
      <w:r>
        <w:rPr/>
        <w:t xml:space="preserve"> В творчестве Михаила Юрьевича Лермонтова есть стихотворение-предсказание о России. Стихотворение </w:t>
      </w:r>
      <w:r>
        <w:rPr>
          <w:rStyle w:val="StrongEmphasis"/>
        </w:rPr>
        <w:t>«Предсказание» </w:t>
      </w:r>
      <w:r>
        <w:rPr/>
        <w:t xml:space="preserve">было написано им в 1830 году. В нём Лермонтов  более  чем  за полвека предсказал трагические  события в истории России - революцию 1917 года и последовавшую за ней гражданскую войну, во время которой брат шёл против брата, сын – против отц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онид Матвеевич Аринштейн - ученый-лермонтовед, автор книг о Лермонтове,  в беседе на радио "Свобода" сказал об авторе  этого стихотворени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... будучи еще юношей, совершенно молодым человеком, почти ребенком, он говорил о вещах, о которых даже взрослые люди и в то время, и гораздо позже, не то, что не имели представления, а не могли себе позволить говорить - о будущем России в историческом плане. Лермонтов это сумел"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 "По сути дела, Лермонтов предсказал падение династии Романовых, падение Царского Дома, предсказал кровавую революцию, предсказал все то, что этой революции сопутствует, - беззаконие, голод, эпидемии, поджоги, пожары и, прежде всего, кровь, кровь и еще раз кровь. А главное, что сама эта революция не может завершиться ничем иным как диктатурой еще более ужасной, чем то самодержавие, которое не нравилось каким-то слоям общества в то время. Лермонтов пишет об этом в 1830 году, и я особо прошу внимательно понять - ему в это время еще нет 16 лет! 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ч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нет год, России черный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царей корона упад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удет чернь к ним прежнюю люб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ища многих будет смерть и кро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детей, когда невинных 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вергнутый не защитит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чума от смрадных, мертвых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ет бродить среди печальных с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латком из хижин вызы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нет глад сей бедный край терз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рево окрасит волны р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т день явится мощный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 его узнаешь — и пойм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в руке его булатный но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е для тебя! — твой плач, твой с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тогда покажется смеш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удет все ужасно, мрачно в 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лащ его с возвышенным ч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едущий:</w:t>
      </w:r>
      <w:r>
        <w:rPr>
          <w:rFonts w:cs="Times New Roman" w:ascii="Times New Roman" w:hAnsi="Times New Roman"/>
          <w:sz w:val="24"/>
          <w:szCs w:val="24"/>
        </w:rPr>
        <w:t xml:space="preserve"> Особое место в лирике Лермонтова занимает мотив предсказания смер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м для его ранней лирики можно считать стихотворение «1831-го июня 11 дня», в котором наиболее полно и ярко проявилась способность Лермонтова предвидеть и осознавать приближение скорой гибели:</w:t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u w:val="single"/>
        </w:rPr>
        <w:t>3 чтец:</w:t>
      </w:r>
      <w:r>
        <w:rPr/>
        <w:br/>
        <w:t>Я предузнал мой жребий, мой конец,</w:t>
        <w:br/>
        <w:t>И грусти ранняя на мне печать;</w:t>
        <w:br/>
        <w:t>И как я мучусь, знает лишь творец,</w:t>
        <w:br/>
        <w:t>Но равнодушный мир не должен знать.</w:t>
        <w:br/>
        <w:t>И не забыт умру я. Смерть моя</w:t>
        <w:br/>
        <w:t>Ужасна будет; чуждые края</w:t>
        <w:br/>
        <w:t>Ей удивятся, а в родной стране</w:t>
        <w:br/>
        <w:t>Все проклянут и память обо мне.</w:t>
        <w:br/>
        <w:br/>
      </w:r>
      <w:r>
        <w:rPr>
          <w:b/>
          <w:u w:val="single"/>
        </w:rPr>
        <w:t>1 ведущий:</w:t>
      </w:r>
      <w:r>
        <w:rPr/>
        <w:t xml:space="preserve"> Сбылось и другое предвидение поэта: «Кровавая меня могила ждет, Могила без молитв и без креста». 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Погибших на дуэли запрещалось отпевать в церкви, и Лермонтов был похоронен без канонического отпевания.</w:t>
        <w:b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u w:val="single"/>
        </w:rPr>
        <w:t>4 чтец:</w:t>
      </w:r>
      <w:r>
        <w:rPr/>
        <w:t xml:space="preserve"> Кровавая меня могила ждет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огила без молитв и без креста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 диком берегу ревущих вод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 под туманным небом; пустот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ругом. Лишь чужестранец молодой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евольным сожаленьем и молвой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 любопытством приведен сюда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идеть на камне станет иногд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 скажет: отчего не понял свет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еликого, и как он не наше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ебе друзей, и как любви привет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 нему надежду снова не привел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н был ее достоин. И печаль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Его встревожит, он посмотрит вдаль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Увидит облака с лазурью волн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 белый парус, и бегучий челн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: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Юрьевич предчувствовал свою раннюю смерть. Поэт говорил о себе: «Высокое назначение суждено мне, но до цели я никогда не дойду». Но, несмотря на короткую жизнь, полную бурь и волнений, он оставил после себя бессмертное наследие. Как писал о нём позже Белинский: «Этой жизни суждено было проблеснуть блестящим метеором, оставить после себя длинную струю света и благоухания и исчезнуть во всей красе своей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После гибели Лермонтова на дуэли в его записной книжке было обнаружено стихотворение «Сон», в котором </w:t>
      </w:r>
      <w:r>
        <w:rPr>
          <w:b/>
        </w:rPr>
        <w:t xml:space="preserve"> </w:t>
      </w:r>
      <w:r>
        <w:rPr/>
        <w:t>поэт с точностью до мельчайших подробностей предсказал собственную смерть. Стихотворение было написано за несколько месяцев до трагической гибели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чт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олдневный жар в долине Дагестана</w:t>
        <w:br/>
        <w:t>С свинцом в груди лежал недвижим я;</w:t>
        <w:br/>
        <w:t>Глубокая еще дымилась рана,</w:t>
        <w:br/>
        <w:t>По капле кровь точилася моя.</w:t>
        <w:br/>
        <w:t>Лежал один я на песке долины;</w:t>
        <w:br/>
        <w:t>Уступы скал теснилися кругом,</w:t>
        <w:br/>
        <w:t>И солнце жгло их желтые вершины</w:t>
        <w:br/>
        <w:t>И жгло меня — но спал я мертвым сном.</w:t>
        <w:br/>
        <w:t>И снился мне сияющий огнями</w:t>
        <w:br/>
        <w:t>Вечерний пир в родимой стороне.</w:t>
        <w:br/>
        <w:t>Меж юных жен, увенчанных цветами,</w:t>
        <w:br/>
        <w:t>Шел разговор веселый обо мне.</w:t>
        <w:br/>
        <w:t>Но в разговор веселый не вступая,</w:t>
        <w:br/>
        <w:t>Сидела там задумчиво одна,</w:t>
        <w:br/>
        <w:t>И в грустный сон душа ее младая</w:t>
        <w:br/>
        <w:t>Бог знает чем была погружена;</w:t>
        <w:br/>
        <w:t>И снилась ей долина Дагестана;</w:t>
        <w:br/>
        <w:t>Знакомый труп лежал в долине той;</w:t>
        <w:br/>
        <w:t>В его груди дымясь чернела рана,</w:t>
        <w:br/>
        <w:t>И кровь лилась хладеющей струей.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u w:val="single"/>
        </w:rPr>
        <w:t>3 ведущий:</w:t>
      </w:r>
      <w:r>
        <w:rPr/>
        <w:t xml:space="preserve"> Важно отметить, что «предчувствие смерти» у Лермонтова приобретает «общечеловеческое значение универсальной коллизии – Власть и Поэт». Именно поэтому он обращается к символическому образу казни на площади, на которой по велению властителя лишают жизни  свободолюбивого творца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6 чтец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shd w:fill="FFFFFF" w:val="clear"/>
        </w:rPr>
        <w:t>Не смейся над моей пророческой тоскою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Я знал: удар судьбы меня не обойдет;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Я знал, что голова, любимая тобою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‎С твоей груди на плаху перейдет;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Я говорил тебе: ни счастия, ни славы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Мне в мире не найти; настанет час кровавый,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‎И я паду, и хитрая вражда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С улыбкой очернит мой недоцветший гений;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‎И я погибну без следа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‎Моих надежд, моих мучений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Но я без страха жду довременный конец, —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‎Давно пора мне мир увидеть новый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‎Пускай толпа растопчет мой венец: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‎Венец певца, венец терновый!.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‎Пускай! Я им не дорожи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дущий:</w:t>
      </w:r>
      <w:r>
        <w:rPr>
          <w:rFonts w:cs="Times New Roman" w:ascii="Times New Roman" w:hAnsi="Times New Roman"/>
          <w:sz w:val="24"/>
          <w:szCs w:val="24"/>
        </w:rPr>
        <w:t xml:space="preserve">  Мотив предсказания смерти в лирике Лермонтова претерпел определённую   эволюцию в период его ссылки на Кавказ, где он принимает активное участие в боевых действиях.  Об этом свидетельствует  стихотворение «Я к Вам пишу случайно; право…», где   автор воспринимает свою близкую гибель  как фаталист – мусульманин: трагическое предчувствие смерти сменяется фаталистическим убеждением в том, что от своей судьбы не уйдёшь и её нужно мужественно и стойко принимать. В соответствии с новым осмыслением неотвратимости близкой гибели в стихотворении «Завещание» Лермонтов пишет о смерти  уже по-другому. На смену условным и исполненным надрывного  трагизма романтическим переживаниям юного поэта приходят   спокойные раздумья уже зрелого и умудрённого жизненным опытом человека. Рассказывая о судьбе смертельно раненного воина, Лермонтов  с поразительной глубиной  и достоверностью выражает чувства простого человека, а не исключительного романтического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чте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дине с тобою, бра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я по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мало, говоря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тается жи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ешь скоро ты дом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ж... Да что? моей судьб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по правде, оч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забоч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спросит кто-нибудь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то бы ни спрос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им, что навылет в гру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улей ранен бы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мер честно за цар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лохи наши лекар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что родному кра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я посыла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ца и мать мою едва 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нешь ты в живых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ся, право, было б жа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печали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кто из них и жи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что я писать лени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к в поход посл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чтоб меня не жд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Лермонтова были и другие прозрения, Например, он знал, что его гений «века пролетит», то есть получит признание, несмотря на раннюю смерть, и долго будет почитаем. Что «европейский мир» ослабнет, «измученный в борьбе сомнений и страстей», что «без веры и надежд» он станет «игралищем детей», то есть ареной бесконечных политических манипуляций, разрушающих стабильность, прочность существования Всему этому мы являемся непосредственными свидетелями, несмотря на кажущееся «процветание» Запа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чт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ует буйный Рим… торжественно гремит</w:t>
        <w:br/>
        <w:t>Рукоплесканьями широкая арена:</w:t>
        <w:br/>
        <w:t>А он — пронзенный в грудь — безмолвно он лежит,</w:t>
        <w:br/>
        <w:t>Во прахе и крови скользят его колена…</w:t>
        <w:br/>
        <w:t>И молит жалости напрасно мутный взор:</w:t>
        <w:br/>
        <w:t>Надменный временщик и льстец его сенатор</w:t>
        <w:br/>
        <w:t>Венчают похвалой победу и позор…</w:t>
        <w:br/>
        <w:t>Что знатным и толпе сраженный гладиатор?</w:t>
        <w:br/>
        <w:t>Он презрен и забыт… освистанный ак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овь его течет — последние мгновенья</w:t>
        <w:br/>
        <w:t>Мелькают, — близок час… вот луч воображенья</w:t>
        <w:br/>
        <w:t>Сверкнул в его душе… пред ним шумит Дунай…</w:t>
        <w:br/>
        <w:t>И родина цветет… свободный жизни край;</w:t>
        <w:br/>
        <w:t>Он видит круг семьи, оставленный для брани,</w:t>
        <w:br/>
        <w:t>Отца, простершего немеющие длани,</w:t>
        <w:br/>
        <w:t>Зовущего к себе опору дряхлых дней…</w:t>
        <w:br/>
        <w:t>Детей играющих — возлюбленных детей.</w:t>
        <w:br/>
        <w:t>Все ждут его назад с добычею и славой,</w:t>
        <w:br/>
        <w:t>Напрасно — жалкий раб, — он пал, как зверь лесной,</w:t>
        <w:br/>
        <w:t>Бесчувственной толпы минутною забавой…</w:t>
        <w:br/>
        <w:t>Прости, развратный Рим, — прости, о край родной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ак ли ты, о европейский мир,</w:t>
        <w:br/>
        <w:t>Когда-то пламенных мечтателей кумир,</w:t>
        <w:br/>
        <w:t>К могиле клонишься бесславной головою,</w:t>
        <w:br/>
        <w:t>Измученный в борьбе сомнений и страстей,</w:t>
        <w:br/>
        <w:t>Без веры, без надежд — игралище детей,</w:t>
        <w:br/>
        <w:t>Осмеянный ликующей толпою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уместно спросить; были ли у Лермонтова «светлые» предсказания, то есть вера в лучшее? И угадывал ли он (коль скоро мы признаем за ним способность реального провидения) возможные пути человеческого обновления? Несомненно, угадывал... Однако надо иметь в виду, что Лермонтов не политик, не экономист, не историк. Он — поэт! И все, о чем мечтал, что выразил в качестве оздоровляющих начал человеческого существования, выразил в образах, так сказать, в мире поэтических грез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жде всего Лермонтов предсказал невозможность оздоровления человека без органической (глубинной) его связи с природой, Лишь осознание себя «частью» природы может дать «успокоение», а главное — умерить эгоистические, порою агрессивные инстинкты человека, которые сами по себе уже есть безнравственность. Вот почему, «когда волнуется желтеющая нива», и «свежий лес шумит при звуке ветерка, и прячется в саду малиновая слива», когда «студеный ключ играет по оврагу», мысль поэта погружается «в какой-то смутный сон». Душа его при этом испытыва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ду, возникает даже греза «о мирном» отдаленном кра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9 чт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волнуется желтеющая ни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вежий лес шумит при звуке ветер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ячется в саду малиновая сли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тенью сладостной зеленого лис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гда росой обрызганный душист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мяным вечером иль утра в час злат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-под куста мне ландыш серебрист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етливо кивает голово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гда студёный ключ играет по овраг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, погружая мысль в какой-то смутный со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печет мне таинственную саг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 мирный край, откуда мчится он,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гда смиряется души моей тревог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гда расходятся морщины на челе,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частье я могу постигнуть на земл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 небесах я вижу Бога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онец, Лермонтов предвидел и безжалостное «шествие» «прогресса», технической цивилизации во вред «естественной» свободе человека, а часто и его нравственности. Во всех этих случаях Лермонтов выступает как глубокий аналитик противоречивого развития обще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чтец:</w:t>
      </w:r>
      <w:r>
        <w:rPr>
          <w:rFonts w:cs="Times New Roman" w:ascii="Times New Roman" w:hAnsi="Times New Roman"/>
          <w:sz w:val="24"/>
          <w:szCs w:val="24"/>
        </w:rPr>
        <w:br/>
        <w:t>Как-то раз перед толпо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еменных го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збека с Шат-горо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 </w:t>
      </w:r>
      <w:bookmarkStart w:id="0" w:name="fns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Был великий сп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сь! — сказал Казбе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ласый Ша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cs="Times New Roman" w:ascii="Times New Roman" w:hAnsi="Times New Roman"/>
          <w:sz w:val="24"/>
          <w:szCs w:val="24"/>
        </w:rPr>
        <w:t>Покорился челове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даром, бра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строит дымных кел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упам г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бине твоих ущел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емит топ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езная лоп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нную груд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я медь и злат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жет страшный п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оходят карав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 ска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осились лишь тум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цари-ор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хитры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труд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ыл скач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ся! Многолюд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могуч Восток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3 ведущ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В Записной книжке Лермонтова есть загадочная предсмертная запись поэта: «У России нет прошедшего: она вся в настоящем и будущем. Сказывается и сказка: Еруслан Лазаревич сидел сиднем 20 лет и спал крепко, но на 21-м году проснулся от тяжкого сна и встал и пошел... и встретил он тридцать семь королей и семьдесят богатырей и побил их и сел над ними царствовать... ТАКОВА РОССИЯ»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епко задуматься следует над этими словами. Возможно, это пророчество еще не исполнило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Слово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ие предсказания и пророчества М.Ю.Лермонтова  сбылись, каким-то, возможно, ещё только суждено сбыться. Признавая или отрицая пророческий дар поэта,  современники Лермонтова единодушны в том, что это был гениальный человек. Он владел французским, английским, немецким языками, читал по латыни, изучал азербайджанский. Он был удивительно музыкальным - играл на скрипке, фортепьяно, флейте, пел, сочинял музыку на свои стихи, прекрасно рисовал. А гениальный дар поэта и писателя общепризнан и не подвергается сомнению. Это о нем Лев Толстой сказал: "Если бы этот мальчик остался жить, не нужны были бы ни я, ни Достоевский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вучит авторская песня Матюхина Александра Борисовича  на стихи «И скучно, и грустно, и некому руку подать…» в исполнени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Дискуссия по теме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для обсуждения: Пророчества поэта – это случайные совпадения или  действительный дар предвидения? В чём гениальность русского поэта Михаила Лермон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t-helper.com/p_Motivi_predvideniya_v_lirike_M__Yu__Lermontova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242F33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shd w:fill="FFFFFF" w:val="clear"/>
          </w:rPr>
          <w:t>http://www.svoboda.org/content/transcript/24268353.html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prlib.ru/news/659151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myslenkov.livejournal.com/502173.html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dzen.ru/a/ZagjwzNa9UtLUptb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66FF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ermontov-lit.ru/lermontov/kritika/scheblykin-mir-simvolov.ht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viewslabel">
    <w:name w:val="post-views-label"/>
    <w:qFormat/>
    <w:rPr/>
  </w:style>
  <w:style w:type="character" w:styleId="Postviewscount">
    <w:name w:val="post-views-count"/>
    <w:qFormat/>
    <w:rPr/>
  </w:style>
  <w:style w:type="character" w:styleId="Easyfootnote">
    <w:name w:val="easy-footnot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Y1a1e466c">
    <w:name w:val="y1a1e466c"/>
    <w:qFormat/>
    <w:rPr/>
  </w:style>
  <w:style w:type="character" w:styleId="U1ff8cb35">
    <w:name w:val="u1ff8cb35"/>
    <w:qFormat/>
    <w:rPr/>
  </w:style>
  <w:style w:type="character" w:styleId="O272ca6a0">
    <w:name w:val="o272ca6a0"/>
    <w:qFormat/>
    <w:rPr/>
  </w:style>
  <w:style w:type="character" w:styleId="Fb60a7858">
    <w:name w:val="fb60a7858"/>
    <w:qFormat/>
    <w:rPr/>
  </w:style>
  <w:style w:type="character" w:styleId="Ec99ae785">
    <w:name w:val="ec99ae785"/>
    <w:qFormat/>
    <w:rPr/>
  </w:style>
  <w:style w:type="character" w:styleId="Emphasis">
    <w:name w:val="Emphasis"/>
    <w:qFormat/>
    <w:rPr>
      <w:i/>
      <w:iCs/>
    </w:rPr>
  </w:style>
  <w:style w:type="character" w:styleId="C1dd3580e">
    <w:name w:val="c1dd3580e"/>
    <w:qFormat/>
    <w:rPr/>
  </w:style>
  <w:style w:type="character" w:styleId="M1ebbc6a2">
    <w:name w:val="m1ebbc6a2"/>
    <w:qFormat/>
    <w:rPr/>
  </w:style>
  <w:style w:type="character" w:styleId="K5aff1621">
    <w:name w:val="k5aff162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indent">
    <w:name w:val="custo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-helper.com/p_Motivi_predvideniya_v_lirike_M__Yu__Lermontova" TargetMode="External"/><Relationship Id="rId3" Type="http://schemas.openxmlformats.org/officeDocument/2006/relationships/hyperlink" Target="http://www.svoboda.org/content/transcript/24268353.html" TargetMode="External"/><Relationship Id="rId4" Type="http://schemas.openxmlformats.org/officeDocument/2006/relationships/hyperlink" Target="https://www.prlib.ru/news/659151" TargetMode="External"/><Relationship Id="rId5" Type="http://schemas.openxmlformats.org/officeDocument/2006/relationships/hyperlink" Target="https://myslenkov.livejournal.com/502173.html" TargetMode="External"/><Relationship Id="rId6" Type="http://schemas.openxmlformats.org/officeDocument/2006/relationships/hyperlink" Target="https://dzen.ru/a/ZagjwzNa9UtLUptb" TargetMode="External"/><Relationship Id="rId7" Type="http://schemas.openxmlformats.org/officeDocument/2006/relationships/hyperlink" Target="http://lermontov-lit.ru/lermontov/kritika/scheblykin-mir-simvolov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7:00Z</dcterms:created>
  <dc:creator>Людмила</dc:creator>
  <dc:description/>
  <cp:keywords/>
  <dc:language>en-US</dc:language>
  <cp:lastModifiedBy>Людмила</cp:lastModifiedBy>
  <dcterms:modified xsi:type="dcterms:W3CDTF">2025-01-06T03:42:00Z</dcterms:modified>
  <cp:revision>9</cp:revision>
  <dc:subject/>
  <dc:title/>
</cp:coreProperties>
</file>