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>Урок по изобразительному искусству в 7 класс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Тема: «Буква-строка-текст. Искусство шрифта. Шрифтовая композиция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ип урока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комбинированный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Вид занятия: рисование по пред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знакомить учащихся с понятием шрифт, формировать знания о смысловое значение буквы и шрифта как художественный язык графического дизайна, придумать новый стиль шриф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интерес к конкретной деятельности на уроке,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амостоятельность в выборе способа, режима, условий и организации работы, </w:t>
      </w:r>
    </w:p>
    <w:p>
      <w:pPr>
        <w:pStyle w:val="Style15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 умение планирования и самоконтроля, развивать интерес к предмету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значение буквы и шрифта как художественный язык графического дизайна;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ечатную строку, слово;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онятие «Шрифт», «Логотип» выработать знания и умения для составления нового стиля шрифта;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онтролировать степень усвоения следующих терминов и понятий, изученных и сформированных на предыдущих уроках;</w:t>
      </w:r>
    </w:p>
    <w:p>
      <w:pPr>
        <w:pStyle w:val="Style15"/>
        <w:widowControl/>
        <w:numPr>
          <w:ilvl w:val="0"/>
          <w:numId w:val="5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нализировать начертание различных шрифтов и давать им образную характеристику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: </w:t>
      </w:r>
    </w:p>
    <w:p>
      <w:pPr>
        <w:pStyle w:val="Style15"/>
        <w:widowControl/>
        <w:numPr>
          <w:ilvl w:val="0"/>
          <w:numId w:val="3"/>
        </w:numP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потребность и готовность к </w:t>
      </w:r>
      <w:r>
        <w:rPr>
          <w:rFonts w:cs="Times New Roman" w:ascii="Times New Roman" w:hAnsi="Times New Roman"/>
          <w:w w:val="99"/>
          <w:sz w:val="24"/>
          <w:szCs w:val="24"/>
        </w:rPr>
        <w:t>самообразованию;</w:t>
      </w:r>
    </w:p>
    <w:p>
      <w:pPr>
        <w:pStyle w:val="Style15"/>
        <w:widowControl/>
        <w:numPr>
          <w:ilvl w:val="0"/>
          <w:numId w:val="3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 свои  интересы,  находить  и  изучать  в учебниках  и др.источниках материал, имеющий отношение к своим интереса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понять  свои  интересы,  увидеть  проблему, задачу, выразить её словесно и графически:</w:t>
      </w:r>
    </w:p>
    <w:p>
      <w:pPr>
        <w:pStyle w:val="Style15"/>
        <w:widowControl/>
        <w:numPr>
          <w:ilvl w:val="0"/>
          <w:numId w:val="6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 в  том  числе  альтернативные,  осознанно  выбирать наиболее   эффективные   способы   решения, осуществлять контроль своей деятельности в процессе достижения результат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е: 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устанавливать аналог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;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 пользоваться   различными   источникам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: словари, энциклопедии, справочники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, интернет-ресурсы и пр. Умение   передавать   информацию   в виде логотип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: 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ё мнение;</w:t>
      </w:r>
    </w:p>
    <w:p>
      <w:pPr>
        <w:pStyle w:val="Style15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</w:t>
      </w:r>
      <w:r>
        <w:rPr>
          <w:rFonts w:cs="Times New Roman" w:ascii="Times New Roman" w:hAnsi="Times New Roman"/>
          <w:w w:val="99"/>
          <w:sz w:val="24"/>
          <w:szCs w:val="24"/>
        </w:rPr>
        <w:t>информационно</w:t>
      </w:r>
      <w:r>
        <w:rPr>
          <w:rFonts w:cs="Times New Roman" w:ascii="Times New Roman" w:hAnsi="Times New Roman"/>
          <w:sz w:val="24"/>
          <w:szCs w:val="24"/>
        </w:rPr>
        <w:t>- коммуникативные технологии (ИКТ-компетенции).</w:t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:шрифт, шрифтовая композиция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обучения: объяснительно – иллюстративный; индивидуальная; фронтальная</w:t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20" w:hanging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жпредметные связи: история, литература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А.С.Питерских, Г.Е.Гуров. «Изобразительное искусство. Архитектура и дизайн в жизни человека» 7 класс. М., «Просвещение». 2017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ая презентация к урок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, цветные матери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ый эта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ановка цели и задачи. Мотивация учебной деятельност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Изложение нового материал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крепление нового материал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ктическая рабо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тог урок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флекс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машнее задание</w:t>
      </w:r>
    </w:p>
    <w:p>
      <w:pPr>
        <w:pStyle w:val="Normal"/>
        <w:tabs>
          <w:tab w:val="clear" w:pos="720"/>
          <w:tab w:val="left" w:pos="5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5" w:leader="none"/>
        </w:tabs>
        <w:rPr/>
      </w:pPr>
      <w:r>
        <w:rPr/>
        <w:t>Организационная структура урока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46"/>
        <w:gridCol w:w="6388"/>
        <w:gridCol w:w="3349"/>
        <w:gridCol w:w="2588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(задача этапа)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Деятельность учител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Универсальные   учебные действ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1.Организационный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эмоционального настроя </w:t>
              <w:br/>
              <w:t>Самооценка готовности к уроку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-Приветствие</w:t>
              <w:br/>
              <w:br/>
              <w:br/>
              <w:t>-Предложение проверить готовность к уроку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-Приветствуют учителя.</w:t>
              <w:br/>
              <w:br/>
              <w:br/>
              <w:t>- Оценка готовности к уроку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  <w:b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отивац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связь с предыдущими темами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Вы уже знакомы с абстрактными композициями. Они обращены к чувствам и воображению зрителя. Но есть и такие абстракции из линий, которые несут конкретный смысл. 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т на доске А(алеф), М(м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ы видим набор волнистых, изогнутых, диагональных и других линий. Каждая из них несла конкретную информацию древнему египтянину. Подскажите мне, во что впоследствии превратились эти знаки? 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инают предыдущие темы</w:t>
              <w:br/>
              <w:t>Анализируют</w:t>
              <w:br/>
              <w:t>Отвечают на вопрос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  <w:br/>
              <w:t>Познавательны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Обьявление темы и цели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тепени актуальности темы и цел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3f3f3f3f3fLTGliederu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юбая буква или иероглиф прежде всего изображение. </w:t>
            </w:r>
          </w:p>
          <w:p>
            <w:pPr>
              <w:pStyle w:val="3f3f3f3f3f3f3f3f3f3f3f3f3f3f3f3fLTGliederu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Буква ведет свою родословную от рисунка. </w:t>
            </w:r>
          </w:p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Сейчас мы тоже пользуемся пиктографическими знаками. Например, изображение расчески на вывеске - знак парикмахерской. Ложка и вилка-знак кафе, символы Олимпиады и видов спорта тоже всем понятны. А когда мы видим знаки различия родов войск, сразу понимаем, кто перед нами: артиллерист, танкист, летчик или десантник. Ну а изображение чаши со змеей или красного медицинского креста сразу показывают, где нам будет оказана срочная медицинская помощь.</w:t>
            </w:r>
          </w:p>
          <w:p>
            <w:pPr>
              <w:pStyle w:val="3f3f3f3f3f3f3f3f3f3f3f3f3f3f3f3fLTGliederung1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глубокой древности всю информацию обозначали рисунками. Потом рисунки превратились в первые буквенные символы, которые стали основой написания современными буквами.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Анализируют изображения</w:t>
              <w:br/>
              <w:t>Отвечают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т тему и цель урок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ИПДЦ</w:t>
              <w:br/>
              <w:br/>
              <w:br/>
              <w:br/>
              <w:br/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уем  представление о понятии «Шрифт», , вырабатываем знания и умения для составления нового стиля</w:t>
              <w:br/>
              <w:br/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на форм деятельности 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</w:rPr>
              <w:t>﻿</w:t>
            </w:r>
            <w:r>
              <w:rPr>
                <w:sz w:val="24"/>
                <w:szCs w:val="24"/>
              </w:rPr>
              <w:t>- Сегодня буквы имеют большое значение для современного человека. Современное оформительское искусство невозможно представить себе без применения шрифта. Одно из величайших и важных достижений человечества это общение при помощи письменных знаков: шриф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 рукой художника – дизайнера буквы приобретают и пропорции, свойственные только данному шрифта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четание разных форм и пропорций  формируют собой шриф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рифт объединяют с предметными композициями, и получаются плакаты, логотипы, которые несут нам определённую информацию, сама буква может быть изобразительным элементом в композиции. Предлагаю узнать об этом подробнее и самим заняться искусством шрифта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ШРИФТ (или шрифтовая гарнитура)- это буквы, объединенные одним стилем графического начертания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ёт информацию о значимости и разновидности шрифта в современном оформительском искусств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лагает определить характер шрифта и в чём их отличие? (начертание элементами, наклоном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де мы можем увидеть такие шрифты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минутка для глаз. Закройте глаза. Рисуй глазами треугольник, теперь его переверни и вдоль этой линии глазами ты веди. Открываем глаза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чают на вопросы</w:t>
              <w:br/>
              <w:br/>
              <w:t>Выполняют упражнения</w:t>
              <w:br/>
              <w:br/>
              <w:br/>
              <w:t>Анализируют, о том как будут рисовать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</w:t>
              <w:br/>
              <w:t>Личностные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амостоятельная творческая работа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жение мыслей и чувств по теме.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свой стиль шрифта и изобразить его. Для помощи могут быть предложены вспомогательные слова – для определения темы и стиля шриф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ит за соблюдением техники безопасности во время практической работы.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ует процесс самост. деятельности. Контролирует, корректирует, индивидуально консультирует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учащихся</w:t>
            </w:r>
          </w:p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стные</w:t>
              <w:br/>
              <w:t>регулятивные</w:t>
            </w:r>
          </w:p>
        </w:tc>
      </w:tr>
      <w:tr>
        <w:trPr>
          <w:trHeight w:val="125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6.Рефлексия итог уро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/>
            </w:pPr>
            <w:r>
              <w:rPr>
                <w:sz w:val="24"/>
                <w:szCs w:val="24"/>
              </w:rPr>
              <w:t>Самостоятельн</w:t>
              <w:br/>
              <w:t>ая деятельность,</w:t>
              <w:br/>
              <w:t>осознание темы и цел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24" w:hanging="0"/>
              <w:jc w:val="both"/>
              <w:rPr/>
            </w:pPr>
            <w:r>
              <w:rPr>
                <w:sz w:val="24"/>
                <w:szCs w:val="24"/>
              </w:rPr>
              <w:t xml:space="preserve">Просмотр выполненных </w:t>
              <w:br/>
              <w:t>работ.</w:t>
            </w:r>
          </w:p>
          <w:p>
            <w:pPr>
              <w:pStyle w:val="Normal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то нового узнали? Как узнали? Что помогл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зникло вместо пиктографического письм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ны ли иероглиф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дна буква не несет в себе много информации. Как записываются буквы в большинстве случаев? (в строку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формируется из строк? (текст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шриф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появились разные шрифты? В чем смысл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как вы назовете изображение, в котором буквы будут сочетаться с рисунком и то, и другое будет подчеркивать характеристику какого-либо объекта, человека, предприятия и т.п.? (логотип, эмблема…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ставляют свои результаты, обосновывают данный выбор графических средств, дают оценку своей деятельности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</w:t>
              <w:br/>
              <w:t>личностные</w:t>
            </w:r>
          </w:p>
        </w:tc>
      </w:tr>
    </w:tbl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ucida San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34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i/>
      <w:sz w:val="32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f3f3f3f3f3f3f3f3f3f3f3f3f3f3f3fLTGliederung1">
    <w:name w:val="З3fа3fг3fо3fл3fо3fв3fо3fк3f и3f о3fб3fъ3fе3fк3fт3f~LT~Gliederung 1"/>
    <w:qFormat/>
    <w:pPr>
      <w:widowControl/>
      <w:autoSpaceDE w:val="false"/>
      <w:bidi w:val="0"/>
      <w:spacing w:lineRule="atLeast" w:line="200" w:before="283" w:after="0"/>
    </w:pPr>
    <w:rPr>
      <w:rFonts w:ascii="Lucida Sans" w:hAnsi="Lucida Sans" w:eastAsia="Microsoft YaHei" w:cs="Lucida Sans"/>
      <w:color w:val="000000"/>
      <w:kern w:val="2"/>
      <w:sz w:val="56"/>
      <w:szCs w:val="5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7:25:00Z</dcterms:created>
  <dc:creator>Прытков &amp; Митинков</dc:creator>
  <dc:description/>
  <cp:keywords/>
  <dc:language>en-US</dc:language>
  <cp:lastModifiedBy>School</cp:lastModifiedBy>
  <cp:lastPrinted>2024-10-15T13:19:00Z</cp:lastPrinted>
  <dcterms:modified xsi:type="dcterms:W3CDTF">2024-10-16T17:26:00Z</dcterms:modified>
  <cp:revision>4</cp:revision>
  <dc:subject>О проектировании объекта «Реконструкция блока «Б» ОАО «ТомскНИПИнефть ВНК»</dc:subject>
  <dc:title>Ответы на замечания и предложения</dc:title>
</cp:coreProperties>
</file>