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«Дворец детского (юношеского) творчества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uturismarkdownparagraph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ая разработка по теме: </w:t>
      </w:r>
    </w:p>
    <w:p>
      <w:pPr>
        <w:pStyle w:val="Futurismarkdownparagraph"/>
        <w:shd w:fill="FFFFFF" w:val="clear"/>
        <w:spacing w:before="0" w:after="0"/>
        <w:jc w:val="center"/>
        <w:rPr/>
      </w:pPr>
      <w:r>
        <w:rPr>
          <w:sz w:val="36"/>
          <w:szCs w:val="36"/>
        </w:rPr>
        <w:t>«Значение поэтического текста и решение дикционных проблем в вокальной практике»</w:t>
      </w:r>
    </w:p>
    <w:p>
      <w:pPr>
        <w:pStyle w:val="Normal"/>
        <w:spacing w:lineRule="auto" w:line="240" w:before="167" w:after="0"/>
        <w:ind w:left="1306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FFFF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ДО Немова Елена Николаевна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боксары 2024</w:t>
      </w:r>
    </w:p>
    <w:p>
      <w:pPr>
        <w:pStyle w:val="Futurismarkdownparagraph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>Песня – это синтез музыки и поэзии. В каждую песню авторы музыки и слов вкладывают определенный смысл и передают некий художественный образ. Чтобы песня понравилась слушателю, тронула его душу и сердце, она должна быть исполнена эмоционально ярко, выразительно, музыкально, вдохновенно. Дети, участники вокального ансамбля, все разные: смелые, открытые, раскрепощенные, но есть среди них и стеснительные, зажатые, скованные. К сожалению, не все они обладают яркой эмоциональной отзывчивостью, поэтому с такими детьми требуется целенаправленная работа над развитием эмоций, снятием зажатости, скованности. В занятия можно включить различные упражнения на развитие выразительности, этюды на звукоподражание, проговаривание и пропевание скороговорок с разным выражением, добавить работу над мимикой и жестами.</w:t>
      </w:r>
    </w:p>
    <w:p>
      <w:pPr>
        <w:pStyle w:val="Futurismarkdownparagraph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важнейших средств художественной выразительности в раскрытии музыкального образа, средством донесения текстового содержания произведения является дикция.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многие дети имеют проблемы с произношением звуков. Одним из эффективных методов коррекции речевых нарушений является систематическое использование в процессе пения вокально-артикуляционных упражнений, цель которых – выработка четкости, правильности работы всех частей артикуляционного аппара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лохой дикци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ая артикуляция (работа губ, языка и нижней челюсти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звуков (нечеткое проговаривание звуков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ание звуков (пропуски звуков в начале, середине или конце слова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одного звука другим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дыхание</w:t>
      </w:r>
    </w:p>
    <w:p>
      <w:pPr>
        <w:pStyle w:val="Futurismarkdownparagraph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дикционных проблем у детей на музыкальных занятиях можно использовать следующие методические приемы:</w:t>
      </w:r>
    </w:p>
    <w:p>
      <w:pPr>
        <w:pStyle w:val="Futurismarkdownparagraph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рированный показ артикуляции педагогом на начальном этапе.</w:t>
      </w:r>
    </w:p>
    <w:p>
      <w:pPr>
        <w:pStyle w:val="Futurismarkdownparagraph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ртикуляционная гимнастика, состоящая из специальных упражнений:</w:t>
      </w:r>
    </w:p>
    <w:p>
      <w:pPr>
        <w:pStyle w:val="Futurismarkdownlistitem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- Укрепление мышц языка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ужно пройтись кончиком языка внутри зубного ряда, напрячь язык, чтобы он стал каменным, после чего отчётливо проговорить звуки «д» и «т». </w:t>
      </w:r>
    </w:p>
    <w:p>
      <w:pPr>
        <w:pStyle w:val="Futurismarkdownlistitem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- Тренировка мышц горла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ужно сделать быстрый глубокий вдох носом и сразу же выдохнуть ртом, произнося длинное «фууу». Завершить упражнение поочерёдным максимально громким проговариванием «г» и «к». </w:t>
      </w:r>
    </w:p>
    <w:p>
      <w:pPr>
        <w:pStyle w:val="Futurismarkdownlistitem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- Улучшение подвижности губ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ужно раздуть щёки, плотно сомкнув губы, и на выдохе проговорить «б» и «п». </w:t>
      </w:r>
    </w:p>
    <w:p>
      <w:pPr>
        <w:pStyle w:val="Futurismarkdownlistitem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- Разработка нижней челюсти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ужно максимально широко раскрыть рот, двигая челюстью вправо-влево. </w:t>
      </w:r>
    </w:p>
    <w:p>
      <w:pPr>
        <w:pStyle w:val="Futurismarkdownlistitem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- Чтение вслух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>  Лучше всего тренироваться на стихах, произнося их медленно, с правильной интонацией. </w:t>
      </w:r>
    </w:p>
    <w:p>
      <w:pPr>
        <w:pStyle w:val="Futurismarkdownlistitem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оговаривание и пропевание скороговорок </w:t>
      </w:r>
      <w:r>
        <w:rPr>
          <w:sz w:val="28"/>
          <w:szCs w:val="28"/>
        </w:rPr>
        <w:t>в разном темпе, характере, с использованием звучащих жестов.  После выявления трудных в произношении звуков нужно подобрать скороговорки на развитие артикуляции именно этих фонем. Начинать лучше с маленьких детских скороговорок, постепенно переходя к более сложным и длинным. </w:t>
      </w:r>
    </w:p>
    <w:p>
      <w:pPr>
        <w:pStyle w:val="Futurismarkdownlistitem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- Укрепление диафрагмы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ужно сделать глубокий вдох носом и, выдыхая через рот, произнести любую гласную «а», «о», «и», «у». Ещё один способ укрепить диафрагму и увеличить объём лёгких — надувать воздушные шарики или резиновый мяч (круг, матрас). </w:t>
      </w:r>
    </w:p>
    <w:p>
      <w:pPr>
        <w:pStyle w:val="Futurismarkdownlistitem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 Озвученная </w:t>
      </w:r>
      <w:r>
        <w:rPr>
          <w:sz w:val="28"/>
          <w:szCs w:val="28"/>
        </w:rPr>
        <w:t>артикуляционная гимнастика.</w:t>
      </w:r>
    </w:p>
    <w:p>
      <w:pPr>
        <w:pStyle w:val="Futurismarkdownlistitem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ые пальчиковые игры.</w:t>
      </w:r>
    </w:p>
    <w:p>
      <w:pPr>
        <w:pStyle w:val="Futurismarkdownlistitem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Логопедические распевки.</w:t>
      </w:r>
    </w:p>
    <w:p>
      <w:pPr>
        <w:pStyle w:val="Futurismarkdownlistitem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Беззвучная активная артикуляция при мысленном пении с опорой на внешнее звучание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потливая работа над дикцией и артикуляцией позволит сделать звучание голоса красивым и поможет раскрыть смысловое содержание исполняемого произвед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сская песня отличается тем, что слова и их смысловая нагрузка имеют большое значение. Зачастую опираясь именно на текст песен, выстраивается  динамическое развитие музыкальной фразы, музыкального предложения, куплета и в целом всей пес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я хотела бы поделиться своим опытом, рассказать, как мы работаем над текстом песни и над самой пес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перед нами новая песня. С чего начинать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рём слова и начинаем разбор. Не стоит пытаться разобрать всю песню за один день. На первом занятии можно начать с разбор первого куплета. На каждом занятии можно брать по одному куплету и разбирать его от первого слова до последнег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оей работе я столкнулась с тем, что дети зачастую не понимают  о чём они поют,  причём не понимают в прямом смысле слова. Не понимают значение слов. Поэтому начинаем разучивание с зачитывания текста песни и объясняем ребёнку каждое непонятное слово. К сожалению, у многих детей не очень большой словарный запас. Причем не только у детей, но и у  подростков многих тоже, и многие слова,  для нас понятные и простые,  для детей могут иметь совсем другое значение. То есть дети могут петь, и не понимать о чём они поют, или понимать немного по сво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римеру: разучиваем песню «Мы купили пианино», и там есть такие сло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иходит в гости к нам сосед, и папе с мамой льсти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ой отличный инструмент, как здорово блестит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мой вопрос: Что значит льстит? Лишь одна девочка ответила правильно, льстит – значит подлизыв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того, как подробным образом разобрали текст, объяснили непонятные слова, мы приступаем к чёткому и ритмичному проговариванию текста. Не к пропеванию, а  именно к проговариванию текста пес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чего это нужно? Чёткое и ритмическое проговаривание текста в ансамбле помогает вокалистам четко и ритмично пропевать слова песни, обращая внимание на развитие фразы, музыкального предложения, куплета и в целом пес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ак, текст разобрали, слова детям объяснили, теперь приступаем к разучиванию текс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инаем ритмично, преувеличенно чётко  и с выражением проговаривать слова. К примеру, берём песню: «Мы купили пиани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ня внезапно разбуди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яжёлый топот н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ыть может слон к нам приходи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может носорог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четверостишье мы пробуем проговаривать по разно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МЕДЛЕННО. Это очень важ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Когда выучили, проговорите беззвучно, (как рыбки) с преувеличенно четкой дикцией: подготавливая тем самым свои мышц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ами хлопаем по коленям, удерживая метроритм, и преувеличенно чётко и ритмично проговариваем слова. Пробуем, добавляя счет: раз два три четыре 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пробуем несколько раз, пока у детей не начнёт получаться. Но тут есть один нюанс. Дети, особенно маленькие не будут десять раз подряд проговаривать одно и тоже, и пытаться это делать чётко и ритмично. Они заскучают. Поэтому можно преподнести это детям в форме игры, меняя настроение и интонацию. Например, проговариваем шепотом или сердит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Теперь попробуйте шепотом, также с четкой артикуляци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Теперь медленно и в полный свободный, не зажатый голо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Вот теперь вы готовы. Можно пробовать постепенно увеличивая темп, приходя к самому быстрому. Пробуйте с разными эмоциями и интонация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 проговаривать текст песни можно под фонограмму +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стоит брать много текста в одно занятие, достаточно одного четверостишья или купл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играя,  дети учатся чётко и ритмично проговаривать слова песни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только после того, как проделана такая работа, можно приступать к дальнейшему интонационному разучиванию песн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охова Л.С. Вокально-артикуляционные упражнения в детском саду. -Архангельск: ГОУ СПО «Арх. пед. колледж», 2009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мельянов В.В. Развитие голоса. Координация и тренинг. – СПб.: Лань, 1997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ушина М.Ю. Вокально-хоровая работа в детском саду. – М.: Издательство СКРИПТОРИЙ 2003, 2018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обучения эстрадному вокалу «Чистый голос» /Сост. Т.В. Охомуш. – Иваново: Преображение, 2008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чинникова Т.С. Логопедические распевки. – СПб.: Каро, 2006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улова Г.П. Теория и практика работы с детским хором. – М.: Владос, 200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3:00Z</dcterms:created>
  <dc:creator>mama</dc:creator>
  <dc:description/>
  <cp:keywords/>
  <dc:language>en-US</dc:language>
  <cp:lastModifiedBy>mama</cp:lastModifiedBy>
  <dcterms:modified xsi:type="dcterms:W3CDTF">2025-01-09T17:46:00Z</dcterms:modified>
  <cp:revision>5</cp:revision>
  <dc:subject/>
  <dc:title/>
</cp:coreProperties>
</file>