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ие рекомендации по развитию критического мышления учеников  7 классов в рамках подготовки к контрольной работе по теме: «Правление Ивана Грозног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урока все уч-ся записывают письменное задание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оотнести хронологию событий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главый Собо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яжение Васил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 Мартина Лютера с 95 тезис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ление Елены Глинско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е кругосветное путешествие Магеллан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арского титул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оединение Смоленской земл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 класс выполняет письменное задание, приглашаются 5-7 человек к доске для «Блиц-опроса» - зачитываются тезисы из учебника: кто согласен- шаг вперед, нет- остаются стоять на месте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юне 1547г. в Москве случился большой пожар, который вызвал народный бунт;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+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ой царь вынужден был выслушать горячую речь протопопа Сильверста о нерадении правителя  «помазанника Божьего»;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+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нт пришлось подавить военной силой;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алил Глинских от двора и собрал новый круг помощников- Избранную Раду;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+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поп Сильверст вошел в состав Избранной Рады;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+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ский собор- это совещательный, сословно-представительный орган Руси;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+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551 г. был утвержден первый Судебник, составленный под руководством  Алексея Адашева;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Соха- поземельная единица налогообложения на Руси;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+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550 г. увидели свет первые печатные российские книги, а в 1560 гг. начнет действовать типография  Ивана Федорова.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+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 садятся  на места,получив оценку своим учебным действиям. Проверяем хронологию событий- задаем сопутствующие вопросы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ю  3-4 учеников к доске по-работать с иллюстрациями учебника- называю страницы, дети делают шаг вперед, если готовы к ответу. :  «Присоединение Пскова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Васил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I </w:t>
      </w:r>
      <w:r>
        <w:rPr>
          <w:rFonts w:cs="Times New Roman" w:ascii="Times New Roman" w:hAnsi="Times New Roman"/>
          <w:sz w:val="28"/>
          <w:szCs w:val="28"/>
          <w:lang w:val="ru-RU"/>
        </w:rPr>
        <w:t>и его невеста  Елена Глинская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Венчание на царство И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озного»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дение  итог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00:44Z</dcterms:created>
  <dc:creator>User</dc:creator>
  <dc:description/>
  <dc:language>en-US</dc:language>
  <cp:lastModifiedBy>User</cp:lastModifiedBy>
  <dcterms:modified xsi:type="dcterms:W3CDTF">2025-01-10T1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02D88DF23454D96A7C376750E434F_12</vt:lpwstr>
  </property>
  <property fmtid="{D5CDD505-2E9C-101B-9397-08002B2CF9AE}" pid="3" name="KSOProductBuildVer">
    <vt:lpwstr>1049-12.2.0.19307</vt:lpwstr>
  </property>
</Properties>
</file>