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31.55pt;width:468.2pt;height:31.45pt;mso-wrap-style:none;v-text-anchor:middle;mso-position-vertical:top" type="_x0000_t136">
            <v:path textpathok="t"/>
            <v:textpath on="t" fitshape="t" string="Конспект НОД по здоровьесбережению" style="font-family:&quot;Times New Roman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6775" cy="141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Я здоровье сберег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ам себе я помогу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11.8pt;width:468.2pt;height:11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Я здоровье сберегу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ам себе я помогу»</w:t>
                      </w:r>
                    </w:p>
                  </w:txbxContent>
                </v:textbox>
                <v:path textpathok="t"/>
                <v:textpath on="t" fitshape="t" string="«Я здоровье сберегу,&#10;сам себе я помогу»" style="font-family:&quot;Impact&quot;;font-size:12pt"/>
                <v:fill o:detectmouseclick="t" type="solid" color2="#ff4f0f"/>
                <v:stroke color="#7030a0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ое содержани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Образовательная задача</w:t>
      </w:r>
      <w:r>
        <w:rPr>
          <w:color w:val="000000"/>
        </w:rPr>
        <w:t>: учить детей самостоятельно следить за своим здоровьем, знать несложные приёмы оздоровления (точечный массаж, закаливание, др.)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Развивающая задача:</w:t>
      </w:r>
      <w:r>
        <w:rPr>
          <w:color w:val="000000"/>
        </w:rPr>
        <w:t xml:space="preserve"> закрепить знания о значении витаминов для здоровья человека;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вести в активный словарь детей слова: витамины, здоровье, массаж, микроб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Воспитательная задача:</w:t>
      </w:r>
      <w:r>
        <w:rPr>
          <w:color w:val="000000"/>
        </w:rPr>
        <w:t xml:space="preserve"> воспитывать желание заниматься физкультурой, закаливаться, вести здоровый образ жизн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Интеграция образовательных областей</w:t>
      </w:r>
      <w:r>
        <w:rPr>
          <w:color w:val="000000"/>
        </w:rPr>
        <w:t>: «Познание», «Социализация», «Коммуникация», «Физическая культура», «Художественное творчество» (конструирование из бросового материала)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Виды детской деятельности</w:t>
      </w:r>
      <w:r>
        <w:rPr>
          <w:color w:val="000000"/>
        </w:rPr>
        <w:t>: игровая, познавательно-исследовательская, коммуникативная, продуктивная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Предварительная работа</w:t>
      </w:r>
      <w:r>
        <w:rPr>
          <w:color w:val="000000"/>
        </w:rPr>
        <w:t>: чтение художественной литературы, рассматривание иллюстраций, наблюдения, беседы, закаливание, физкультурные занятия, др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  <w:u w:val="single"/>
        </w:rPr>
        <w:t>Оборудование:</w:t>
      </w:r>
      <w:r>
        <w:rPr>
          <w:rStyle w:val="S2"/>
          <w:color w:val="000000"/>
        </w:rPr>
        <w:t xml:space="preserve"> игрушка Буратино, набор картинок с изображением продуктов. На каждого ребёнка: вырезанные из бумаги силуэты кукол и наборы одежды для них, зеркала, марлевые повязки, коробочки от киндер-сюрпризов, тарелочки с зубчиками чеснока, толстые нитки, салфетки,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/>
          <w:color w:val="000000"/>
        </w:rPr>
        <w:t>Ход занятия</w:t>
      </w:r>
      <w:r>
        <w:rPr>
          <w:rStyle w:val="S2"/>
          <w:color w:val="000000"/>
        </w:rPr>
        <w:t>:</w:t>
      </w:r>
    </w:p>
    <w:p>
      <w:pPr>
        <w:pStyle w:val="P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S2"/>
          <w:i/>
          <w:color w:val="000000"/>
        </w:rPr>
        <w:t>Воспитатель обращает внимание детей на игрушку (Буратино), у которой обвязан шарф вокруг шеи. Рассказывает, что Буратино простудился и заболел, пришёл к нам в гости и чихает, и кашляет. Надо его поместить в другую комнату, чтобы никто не заболел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Ребята, расскажите, что происходит с вами, когда вы болеете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Ответы детей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Ребята, а почему здоровые люди могут заразиться от больных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Ответы детей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Правильно, дети! Когда больной человек кашляет и чихает, вместе с воздухом из его рта попадают микробы на всех, кто находится рядом. Хотите узнать, как это происходит? Возьмите зеркало, поднесите его ко рту, раскройте рот и подышите на него. Что вы увидели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Зеркало запотело)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Да, зеркало запотело, значит, изо рта выходят капельки воды, в которых и находятся микробы. Если эти капельки с микробами попадут на другого человека, то он заболеет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А сейчас наденьте на рот повязки и снова подышите на зеркало. Что скажете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Капелек нет)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Зачем же люди во время сильной простуды надевают повязки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Чтобы не заразить других)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А вы знаете, ребята, что каждый человек сам может укрепить себе здоровье? Есть такая поговорка: «Я здоровье берегу, сам себе я помогу». Так как же можно укрепить свое здоровье? Как вы думаете?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 </w:t>
      </w:r>
      <w:r>
        <w:rPr>
          <w:rStyle w:val="S2"/>
          <w:color w:val="000000"/>
        </w:rPr>
        <w:t>(Закаляться, делать зарядку, купаться в море, правильно питаться, гулять на свежем воздухе, делать точечный массаж.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Точечный массаж: «Взяли ушки за макушки»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(самомассаж ушной раковины выполняется большим и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указательными пальцами – большой палец находится сзади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зяли ушки за макушки (большим и указательным пальцами с обеих сторон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Потянули… (несильно потянуть вверх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Пощипали… (несильные нажимы пальцами, с постепенным продвижением вниз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низ до мочек добежали (пальчики опускаются вниз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Мочки надо пощипать: (пощипывание в такт речи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Пальцами скорей размять… (приятным движением разминаем между пальцами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верх по ушкам проведём (провести по краю уха, слегка сжимая большим и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указательным пальцами)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И к макушкам вновь придём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Ребята, вы говорили, что для здоровья необходимо правильно питаться. А что это значит? Какие продукты питания полезны, а какие нет? Выяснить это нам поможет игра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Дидактическая игра «Полезные продукты»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оспитатель предлагает детям выбрать те картинки, на которых изображены полезные продукты, объяснить свой выбор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- А сейчас мы будем играть – кукол на улицу собирать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Дидактическая игра «Одень куклу на прогулку»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Дети берут вырезанных из бумаги кукол и подбирают одежду по сезону.</w:t>
      </w:r>
      <w:r>
        <w:rPr>
          <w:color w:val="000000"/>
        </w:rPr>
        <w:br/>
      </w:r>
      <w:r>
        <w:rPr>
          <w:rStyle w:val="S2"/>
          <w:color w:val="000000"/>
        </w:rPr>
        <w:t>Физкультминутка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Отдых наш – физкультминутка,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Занимай свои места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Раз – присели, два – привстали,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Руки кверху все подняли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Сели, встали, сели, встали,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Ванькой – Встанькой словно стали,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А потом пустились вскачь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Будто мой упругий мяч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Продуктивная деятельность: изготовление коробочки – медальона с зубчиками чеснока. Дети вешают на шею коробочку от киндер-сюрприза, в которой заранее сделаны дырочки, в середину коробочки кладут 2-3 зубчика чеснока. Педагог помогает тем детям, которые не справляются самостоятельно.</w:t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36" w:space="24" w:color="000000"/>
        <w:left w:val="dotted" w:sz="36" w:space="24" w:color="000000"/>
        <w:bottom w:val="dotted" w:sz="36" w:space="24" w:color="000000"/>
        <w:right w:val="dotted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 здоровье сберегу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21:00Z</dcterms:created>
  <dc:creator>tato</dc:creator>
  <dc:description/>
  <cp:keywords/>
  <dc:language>en-US</dc:language>
  <cp:lastModifiedBy>ТаТо</cp:lastModifiedBy>
  <dcterms:modified xsi:type="dcterms:W3CDTF">2025-01-13T00:00:00Z</dcterms:modified>
  <cp:revision>6</cp:revision>
  <dc:subject/>
  <dc:title/>
</cp:coreProperties>
</file>