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98700" cy="215900"/>
                <wp:effectExtent l="0" t="10033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60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РОГА В ПЯТЫЙ КЛАС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9pt;width:180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РОГА В ПЯТЫЙ КЛАСС</w:t>
                      </w:r>
                    </w:p>
                  </w:txbxContent>
                </v:textbox>
                <v:path textpathok="t"/>
                <v:textpath on="t" fitshape="t" string="ДОРОГА В ПЯТЫЙ КЛАСС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firstLine="4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ТЕКА</w:t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4350" cy="1787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Е ИСПЫТАНИЕ — ИГРА «РАСШИФРУЙ»</w:t>
      </w:r>
    </w:p>
    <w:p>
      <w:pPr>
        <w:pStyle w:val="Heading3"/>
        <w:spacing w:before="0" w:after="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. </w:t>
      </w:r>
      <w:r>
        <w:rPr>
          <w:rStyle w:val="Emphasis"/>
          <w:rFonts w:cs="Times New Roman" w:ascii="Times New Roman" w:hAnsi="Times New Roman"/>
          <w:sz w:val="24"/>
          <w:szCs w:val="24"/>
        </w:rPr>
        <w:t>Сейчас ваш класс получит карточки, на которых написаны буквы. Ваша задача — в течение двух минут составить из этих букв слово, которое обозначало бы человеческое качество.</w:t>
      </w:r>
      <w:r>
        <w:rPr>
          <w:rFonts w:cs="Times New Roman" w:ascii="Times New Roman" w:hAnsi="Times New Roman"/>
          <w:sz w:val="24"/>
          <w:szCs w:val="24"/>
        </w:rPr>
        <w:br/>
        <w:t>Класс получил набор карточек с буквами б, т, ь, л, о, з, а, с, о, ю, н, л, е, ь, т, н и приступил к работе.</w:t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ишлось несколько раз перекладывать буквы, прежде чем они сумели сложить нужное слово — любознательность. </w:t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76525" cy="2428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едущий похвалил детей за то, что они правильно выполнили это задание, и попросил написать на чистом паззле название этого качества. Класс был по-настоящему счастлив, что наконец сумел правильно определить это важное и необходимое для учебы в средней школе качество.</w:t>
      </w:r>
    </w:p>
    <w:p>
      <w:pPr>
        <w:pStyle w:val="Heading3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 К ИГРЕ</w:t>
      </w:r>
    </w:p>
    <w:p>
      <w:pPr>
        <w:pStyle w:val="Style12"/>
        <w:spacing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ы класс не сумел правильно назвать еще и первое качество — «старательность», тогда детям пришлось бы выполнять шестое испытание — игру «Мяч». </w:t>
      </w:r>
    </w:p>
    <w:p>
      <w:pPr>
        <w:pStyle w:val="Style12"/>
        <w:spacing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встают в круг и слушают правила игры. По команде ведущего все участники без помощи рук должны передать мяч по кругу. Если мяч во время передачи падает, то он возвращается к первому игроку, и игра начинается заново. </w:t>
        <w:br/>
        <w:t>В ходе этой игры дети должны выйти на понятие «старательность» и написать название этого качества на чистом паззле.  Далее ведущий сообщил, что класс сумел набрать достаточно много паззлов с названием важных качеств, которые необходимо взять с собой в пятый класс. Теперь же нужно из этих паззлов сложить символ класса.</w:t>
      </w:r>
    </w:p>
    <w:p>
      <w:pPr>
        <w:pStyle w:val="Style12"/>
        <w:spacing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огромным интересом приступили к выполнению задания. </w:t>
      </w:r>
    </w:p>
    <w:p>
      <w:pPr>
        <w:pStyle w:val="Style12"/>
        <w:spacing w:before="0" w:after="0"/>
        <w:ind w:firstLine="454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Как вы думаете, что вам удалось сложить?</w:t>
      </w:r>
    </w:p>
    <w:p>
      <w:pPr>
        <w:pStyle w:val="Style12"/>
        <w:spacing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Ребята ответили, что это похоже на открытую книгу.</w:t>
      </w:r>
    </w:p>
    <w:p>
      <w:pPr>
        <w:pStyle w:val="Style12"/>
        <w:spacing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Это действительно открытая книга. И сегодня мы с вами поняли, что символом вашего класса является открытая книга. Сегодня мы также сумели прочитать несколько страниц из этой книги. Стало ясно, что ваш класс — дружный, находчивый, сообразительный, старательный, оригинальный. Впереди у вас средняя и старшая школа, и эта книга постепенно будет пополняться новыми важными качествами, которые вы будете приобретать во время вашей школьной жизни. В конце нашей игры я предлагаю вам поместить вашу книгу на карту с названием тех качеств, которые есть у вашего класса и которые вы возьмете с собой в дорогу в пятый класс. </w:t>
      </w:r>
      <w:r>
        <w:rPr>
          <w:rFonts w:cs="Times New Roman" w:ascii="Times New Roman" w:hAnsi="Times New Roman"/>
          <w:sz w:val="24"/>
          <w:szCs w:val="24"/>
        </w:rPr>
        <w:t>Дети вместе со взрослыми в конце первой части игры оформили карту своего класса. Ведущий предложил каждому ребенку поставить свою подпись на карте.</w:t>
      </w:r>
    </w:p>
    <w:p>
      <w:pPr>
        <w:pStyle w:val="Style12"/>
        <w:spacing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прошло традиционное обсуждение игры. В нем приняли участие и дети, и педагоги, и психологи. Практически всем ребятам игра понравилась, потому что она помогла им обрести чувство уверенности в будущем. Взрослые рассказали, как сильно они переживали во время игры и как замечательно, что класс сумел самостоятельно справиться с многими проблемами. Ребятам было приятно слышать такие положительные отзывы. Ведущий предложил классу провести на следующей неделе вторую часть игры «Дорога в пятый класс».</w:t>
      </w:r>
    </w:p>
    <w:p>
      <w:pPr>
        <w:pStyle w:val="Heading3"/>
        <w:spacing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ЧАСТЬ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вошел в класс и сообщил детям, что сейчас состоится продолжение психологической игры. Дети быстро угомонились, навели порядок на партах и приготовились к работе. Психолог попросил присутствовать на игре учителя и других психологов школы. Вначале ребятам напомнили, что происходило в первой части. Большинство детей быстро сумели все вспомнить. Отрадно было услышать не только описание содержания игр, но и рассказы о том, что происходило внутри класса, когда он работал с заданиями. Было очевидно, что игра оставила в сердце и в душе многих незабываемое впечатление. После проведенной рефлексии ведущий предложил продолжить обсуждение темы «Переход из начального звена в среднее». На доске вновь появилась карта класса с изображением открытой книги и написанными на ней важными качествами. Рядом был вывешен чистый лист ватмана. Дети догадались, что сегодня на игре им предстоит этот лист чем-то заполнить. А вот чем — для всех ребят пока оставалось загадкой.</w:t>
      </w:r>
    </w:p>
    <w:p>
      <w:pPr>
        <w:pStyle w:val="Heading3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</w:t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включил спокойную, расслабляющую музыку и предложил ученикам занять удобное положение за партами. </w:t>
      </w:r>
    </w:p>
    <w:p>
      <w:pPr>
        <w:pStyle w:val="Style12"/>
        <w:spacing w:before="0" w:after="0"/>
        <w:ind w:firstLine="454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А сейчас давайте немного пофантазируем о том, что вас ждет в пятом классе. Закройте глаза, сядьте поудобнее и попытайтесь представлять себе то, о чем я буду говорить. Вы пришли 1 сентября в школу в пятый класс. Попытайтесь представить, как вы выглядите, с кем общаетесь, чем занимаетесь. А теперь вы сидите на уроке. Что происходит в классе? Приглядитесь, кто из учителей ведет уроки и о чем вас спрашивают. Что от вас требуют? Способны ли вы выполнять те требования, которые вам предъявляют? </w:t>
      </w:r>
    </w:p>
    <w:p>
      <w:pPr>
        <w:pStyle w:val="Style12"/>
        <w:spacing w:before="0" w:after="0"/>
        <w:ind w:firstLine="454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пытайтесь найти в школе такое место, где бы вы чувствовали себя хорошо, уютно и безопасно. Представьте теперь взрослых, с которыми вам было бы приятно, спокойно и интересно общаться.</w:t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71800" cy="2514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sz w:val="24"/>
          <w:szCs w:val="24"/>
        </w:rPr>
        <w:t>А теперь мы возвращаемся обратно, в настоящее, в четвертый класс. Я считаю до пяти. На счет «пять» вы медленно открываете глаза и оказываетесь в нашем классе.</w:t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лаксации ведущий предложил детям по желанию рассказать, что им удалось представить. Несколько ребят поведали классу, какими они сумели увидеть себя в среднем звене. Среди учеников оказались и такие, у которых не получилось представить себя учеником пятого класса. Возможно, это было связано с тем, что не все дети в таких условиях могут расслабиться. Поэтому лучше проводить релаксацию в помещении, где есть возможность каждому выбрать удобное место и положение. </w:t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недолгого обсуждения ведущий предложил классу нарисовать себя в настоящем и в будущем (в пятом классе). Каждый рисовал на своем листке. </w:t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о вторым рисунком нужно было написать, каким каждый себя представляет в пятом классе, что в нем изменится. Ведущий попросил детей, чтобы они обращали внимание не только на внешние изменения, но и на внутренние.</w:t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од спокойную музыку рисовал и делал подписи. Было видно, что все погружены в работу. Каждый старался изо всех сил как можно лучше изобразить себя. </w:t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музыка прекратилась — значит, отведенное для рисования время закончилось.</w:t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 желанию рассказывали, какими они себя нарисовали в настоящем и будущем, какие изменения произойдут с ними в среднем звене. Во время рассказа ведущий уточнял у ребенка, чего он ждет от себя в пятом классе. Эти ожидания ведущий просил записать около своих рисунков. </w:t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детей от средней школы ожидали хороших оценок, добрых учителей, интересного учебного материала и веселой школьной жизни. </w:t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считали, что они должны стать добрыми и красивыми, другие видели себя сильными и счастливыми, а кто-то думал, что будет хорошо учиться. </w:t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игры ведущий предложил детям приклеить свои рисунки на чистый лист ватмана, чтобы они могли сохраниться в школе до следующего учебного года. </w:t>
      </w:r>
    </w:p>
    <w:p>
      <w:pPr>
        <w:pStyle w:val="Style12"/>
        <w:spacing w:before="0" w:after="0"/>
        <w:ind w:firstLine="454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Посмотрите внимательно на карту. Вы имеете уникальную возможность увидеть, какими вы хотите стать. Оправдаются ли ваши ожидания, вы узнаете, когда будете учиться в пятом классе. Но у вашего класса есть такие качества, которые должны помочь вам жить интересной школьной жизнью в среднем звене.</w:t>
      </w:r>
    </w:p>
    <w:p>
      <w:pPr>
        <w:pStyle w:val="Style12"/>
        <w:spacing w:before="0" w:after="0"/>
        <w:ind w:firstLine="454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ия таких игр мы сумели увидеть хорошую психологическую готовность данного класса к переходу из начального звена в среднее. Также нам удалось получить дополнительный диагностический материал, который был в дальнейшем использован психологом на психолого-педагогическом консилиуме и при планировании психологической работы с классом. </w:t>
      </w:r>
    </w:p>
    <w:p>
      <w:pPr>
        <w:pStyle w:val="Style12"/>
        <w:spacing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23:00Z</dcterms:created>
  <dc:creator>СompPr</dc:creator>
  <dc:description/>
  <cp:keywords/>
  <dc:language>en-US</dc:language>
  <cp:lastModifiedBy>-=2PaC=-</cp:lastModifiedBy>
  <cp:lastPrinted>2008-04-01T15:41:00Z</cp:lastPrinted>
  <dcterms:modified xsi:type="dcterms:W3CDTF">2009-01-06T17:07:00Z</dcterms:modified>
  <cp:revision>6</cp:revision>
  <dc:subject/>
  <dc:title/>
</cp:coreProperties>
</file>