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94" w:before="0" w:after="0"/>
        <w:jc w:val="center"/>
        <w:rPr/>
      </w:pPr>
      <w:r>
        <w:rPr>
          <w:b/>
          <w:bCs/>
          <w:i/>
          <w:iCs/>
          <w:color w:val="000000"/>
        </w:rPr>
        <w:t xml:space="preserve">                       </w:t>
      </w:r>
      <w:r>
        <w:rPr>
          <w:b/>
          <w:bCs/>
          <w:i/>
          <w:iCs/>
          <w:color w:val="000000"/>
        </w:rPr>
        <w:t>КГА ПОУ «Дальневосточный государственный гуманитарно-технический</w:t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Open Sans" w:hAnsi="Open Sans" w:cs="Open Sans"/>
          <w:i/>
          <w:i/>
          <w:color w:val="000000"/>
        </w:rPr>
      </w:pPr>
      <w:r>
        <w:rPr>
          <w:b/>
          <w:bCs/>
          <w:i/>
          <w:iCs/>
          <w:color w:val="000000"/>
        </w:rPr>
        <w:t xml:space="preserve">                      </w:t>
      </w:r>
      <w:r>
        <w:rPr>
          <w:b/>
          <w:bCs/>
          <w:i/>
          <w:iCs/>
          <w:color w:val="000000"/>
        </w:rPr>
        <w:t>колледж имени Героя Советского Союза Д.М. Карбышева», г. Владивосток</w:t>
      </w:r>
    </w:p>
    <w:p>
      <w:pPr>
        <w:pStyle w:val="Style15"/>
        <w:shd w:fill="FFFFFF" w:val="clear"/>
        <w:spacing w:lineRule="atLeast" w:line="294" w:before="0" w:after="0"/>
        <w:jc w:val="center"/>
        <w:rPr/>
      </w:pPr>
      <w:r>
        <w:rPr>
          <w:b/>
          <w:bCs/>
          <w:i/>
          <w:iCs/>
          <w:color w:val="000000"/>
        </w:rPr>
        <w:t xml:space="preserve">                                                                          </w:t>
      </w:r>
      <w:r>
        <w:rPr>
          <w:b/>
          <w:bCs/>
          <w:i/>
          <w:iCs/>
          <w:color w:val="000000"/>
        </w:rPr>
        <w:t>преподаватель Праскова Татьяна Николаевна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ль преподавателя-куратора, в формировании ценностных ориентаций  обучающихся в СПО.</w:t>
      </w:r>
    </w:p>
    <w:p>
      <w:pPr>
        <w:pStyle w:val="Style16"/>
        <w:jc w:val="right"/>
        <w:rPr/>
      </w:pPr>
      <w:r>
        <w:rPr/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Студенческий возраст - начало перехода от юности к взрослости, важнейший период развития самосознания и зрелой самооценки. Феноменально это проявляется в осознании своей индивидуальности, неповторимости, мотивов поведения и деятельности. В завершающей стадии находится и профессиональное самоопределение студентов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Роль преподавателя, преподавателя-куратора студенческой группы в процессе обучения и воспитания молодежи в настоящее время важна и значительна. Куратор призван помогать студентам адаптироваться в новой жизненной ситуации, знакомить ребят с традициями в колледже, в учебной, спортивной и общественной деятельности. Все это делает не только возможной, но и необходимой специальную работу куратора по управлению процессом профессионального самосознания студента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Актуальность темы обусловлена внедрением Государственных образовательных стандартов в СПО. Первой отличительной особенностью стандартов являются компетенции, получаемые студентами в ходе обучения. Государственный образовательный стандарт предусматривает деление компетенций на общекультурные и профессиональные.</w:t>
      </w:r>
    </w:p>
    <w:p>
      <w:pPr>
        <w:pStyle w:val="Style16"/>
        <w:spacing w:lineRule="auto" w:line="276"/>
        <w:jc w:val="both"/>
        <w:rPr/>
      </w:pPr>
      <w:r>
        <w:rPr/>
        <w:tab/>
        <w:t>Общекультурные компетенции преподаватель-куратор формирует на уроках гуманитарного цикла и в неурочной деятельности студента.</w:t>
      </w:r>
      <w:r>
        <w:rPr>
          <w:shd w:fill="FFFFFF" w:val="clear"/>
        </w:rPr>
        <w:t xml:space="preserve"> Важным фактором духовной культуры студентов является характер их отношения к окружающим, истории, к малой родине, а также – к самому себе, как к гражданину великой страны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Профессиональные компетенции определяются не количеством освоенной информации, а способностью выполнять те или иные функции в процессе трудовой деятельности, формируясь на уроках специальных дисциплин, практических занятиях, учебных и производственных практиках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Именно профессиональные компетенции позволяют студенту-выпускнику решать теоретические и практические задачи деятельности, бесконфликтно общаться в коллективе в стандартных и нестандартных ситуациях. </w:t>
      </w:r>
    </w:p>
    <w:p>
      <w:pPr>
        <w:pStyle w:val="Style16"/>
        <w:spacing w:lineRule="auto" w:line="276"/>
        <w:ind w:firstLine="708"/>
        <w:jc w:val="both"/>
        <w:rPr/>
      </w:pPr>
      <w:r>
        <w:rPr>
          <w:shd w:fill="FFFFFF" w:val="clear"/>
        </w:rPr>
        <w:t>Формирование ценностных ориентиров у студентов будет эффективным только тогда, когда различные процессы формирования проходят во взаимодействии всех учебных дисциплин. </w:t>
      </w:r>
      <w:r>
        <w:rPr/>
        <w:t>Исходя из логики построения стандартов СПО определяется деятельность преподавателя-куратора в формировании ценностного отношения к профессиональной деятельности студента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</w:t>
      </w:r>
      <w:r>
        <w:rPr/>
        <w:t>В профессиональном  выборе, в процессе поэтапного утверждения студента в сделанном им выборе специальности, возрастании ценностного отношения к ней, психологической и нравственной готовности к усвоению знаний и умений, не последнюю  роль играет куратор. Но суть этого процесса состоит в том, что его результатом должно являться постоянное возрастание уверенности студента в правильно сделанном им профессиональном выборе. Студенты связывают свое будущее именно с той профессией, которую получают в колледже, и стремятся достичь высокой квалификации в выбранной профессии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Успех в формировании специалиста во многом зависит от правильно построенного учебно-воспитательного процесса, в котором участвует преподаватель-куратор. Он несет прямую ответственность за подготовку студентов к будущей профессии. Успех в формировании личности специалиста-выпускника колледжа определяется уровнем сформированности самой личности куратора как человека, педагога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Преподаватель-куратор может целенаправленно содействовать процессу культурного роста студентов, формированию определенного опыта в различных ситуациях. Не стоит понимать работу куратора однобоко, как только информирующую и контролирующую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 рамках первых встреч куратор сразу же ориентирую вчерашних школьников на освоение новой для них роли - студента колледжа.  В процессе работы с группой приводит разные мотивы  к одной общей для всех цели - окончить колледж, получить диплом, стать высококлассным специалистом, востребованным на рынке труда и просто стать интересным человеком, расширить свой культурный кругозор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С первых дней обучения в колледже, преподаватель-куратор стремится вызвать у студентов интерес к будущей профессии, формировать их познавательную активность, творческое отношение к делу, ориентировать на формирование профессионально важных личностных качеств, профессиональных способностей, знаний и умений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Добиться этого лишь на учебных занятиях непросто, поэтому на помощь приходят внеклассные мероприятия по привитию интереса к будущей профессии: классные часы, викторины, конкурсы, олимпиады, проводимые на неделе специальности, встречи с интересными людьми, со специалистами,   экскурсии, профессиональные выставки, проведение «круглых столов» на уровне группы, курса, колледжа и т.п..  На классных часах перед студентами не скрываются сложности будущей профессии, недостатки, с которыми им придется столкнуться. Кроме того, интерес к осваиваемой профессии влечет за собой к  изучению  специальных дисциплин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Куратор прикладывает все силы, чтоб студент стал патриотом колледжа, отделения, специальности, страны. Именно такая атмосфера создается в группе, воспитывая в студентах уважение к своей специальности, своим товарищам, преподавателям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hd w:fill="FFFFFF" w:val="clear"/>
        </w:rPr>
        <w:t>Современная роль преподавателя-куратора отводится поддержке высоких стандартов этики труда среди студентов, обучая их ответственности, пунктуальности, коммуникации и профессионализму. Здесь работает пример личного поведения куратора как инструмента демонстрации высоких стандартов профессионализма, этики и ответственности.</w:t>
      </w:r>
    </w:p>
    <w:p>
      <w:pPr>
        <w:pStyle w:val="Normal"/>
        <w:ind w:firstLine="708"/>
        <w:jc w:val="both"/>
        <w:rPr/>
      </w:pPr>
      <w:r>
        <w:rPr/>
        <w:t xml:space="preserve">Реализует свои функции преподаватель-куратор в студенческой группе в целом, так и к отдельным студентам. Решает задачи в соответствии со сложившимися взаимоотношениями между студентами, а также строит отношения с каждым студентом с учетом его индивидуальных особенностей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Главным в деятельности преподавателя-куратора это содействие саморазвитию личности, реализации ее творческого потенциала, воспитанию и формированию его профессионально-личностных качеств. Колледж для студента должен стать родным домом, в котором он должен вырасти не только в будущего специалиста, но и в человека, хорошо ориентирующегося в социальных условиях, в хорошего семьянина, в гражданина своей страны - и во всем этом ему помогает многосторонняя и часто не видимая другим работа преподавателя-куратора.</w:t>
      </w:r>
    </w:p>
    <w:sectPr>
      <w:type w:val="nextPage"/>
      <w:pgSz w:w="11906" w:h="16838"/>
      <w:pgMar w:left="1418" w:right="849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7:52:00Z</dcterms:created>
  <dc:creator>User</dc:creator>
  <dc:description/>
  <cp:keywords/>
  <dc:language>en-US</dc:language>
  <cp:lastModifiedBy>user</cp:lastModifiedBy>
  <cp:lastPrinted>2014-05-13T14:47:00Z</cp:lastPrinted>
  <dcterms:modified xsi:type="dcterms:W3CDTF">2025-01-16T03:36:00Z</dcterms:modified>
  <cp:revision>35</cp:revision>
  <dc:subject/>
  <dc:title/>
</cp:coreProperties>
</file>