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8"/>
          <w:szCs w:val="22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Управление образования Администрации Руз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8"/>
          <w:szCs w:val="22"/>
        </w:rPr>
        <w:t>Администрация Рузского городского округа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МАОУ КШИ «Первый Рузский казачий кадетский корпус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имени Героя Советского Союза Л.М. Доватора»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Литературовед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72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5600700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Тема"Утерянные бук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усского язы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12.55pt;width:440.95pt;height:11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Тема"Утерянные букв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русского языка"</w:t>
                      </w:r>
                    </w:p>
                  </w:txbxContent>
                </v:textbox>
                <v:path textpathok="t"/>
                <v:textpath on="t" fitshape="t" string="Тема&quot;Утерянные буквы &#10;русского языка&quot;" style="font-family:&quot;Arial Black&quot;;font-size:12pt"/>
                <v:fill o:detectmouseclick="t" type="solid" color2="yellow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исследовательск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втор: Бабашов Ками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еник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 Григорьев Ю.Н.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рикет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--------------------------------------------------------------------------- 3 стр.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lineRule="auto" w:line="360"/>
        <w:rPr/>
      </w:pPr>
      <w:r>
        <w:rPr>
          <w:sz w:val="28"/>
          <w:szCs w:val="28"/>
        </w:rPr>
        <w:t>1.ОСНОВНАЯ  ЧАСТЬ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Древнерусский и старославянский языки------------------------- 4 стр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Абэцэ, абевега, азбука, алфавит---------------------------------- 4- 5 стр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ревние славянские алфавиты: а) кириллица, б) глаголица. ---5 стр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Названия и начертания букв алфавита современного русского языка.--------------------------------------------------------------------------------  5- 6 ст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АКТИЧЕСКАЯ ЧАСТЬ.</w:t>
      </w:r>
    </w:p>
    <w:p>
      <w:pPr>
        <w:pStyle w:val="Normal"/>
        <w:widowControl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1 О пословицах и поговорках------------------------------------------- 6 стр.</w:t>
      </w:r>
    </w:p>
    <w:p>
      <w:pPr>
        <w:pStyle w:val="Normal"/>
        <w:widowControl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2 Пословицы и поговорки, включающие буквы древнеславянской азбуки. ----------------------------------------------------------------------- 6-7 стр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---------------------------------------------------------------------- 8 стр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---------------------------------------------------------- 9 стр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----------------------------------------------------------------- 10-20 стр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bookmarkStart w:id="0" w:name="_Hlk188063111"/>
      <w:r>
        <w:rPr>
          <w:rFonts w:cs="Times New Roman" w:ascii="Times New Roman" w:hAnsi="Times New Roman"/>
          <w:sz w:val="28"/>
          <w:szCs w:val="28"/>
        </w:rPr>
        <w:t xml:space="preserve">Знание прошлого – это ключ к пониманию настоящего. Крайне важно слышать голос предков, почувствовать себя частицей исторического потока, не прерывающегося в течение веков и тысячелетий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0"/>
    </w:p>
    <w:p>
      <w:pPr>
        <w:pStyle w:val="HTM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вяне – особый народ с неповторимой исторической стезей, абсолютно по-иному воспринимающий окружающую действительность во всех ее проявлениях, которые нашли отражение в их языке. Он  оказывается наиболее прочной, содержательной и богатой исторической памятью славян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bookmarkStart w:id="1" w:name="_Hlk188063172"/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моего  исследования определяется тем, что древнерусский язык был и остается важным историческим источником для изучения общественного строя и общественных отношений, материальной и духовной культуры древнерусского народа и его предков. </w:t>
      </w:r>
      <w:bookmarkEnd w:id="1"/>
    </w:p>
    <w:p>
      <w:pPr>
        <w:pStyle w:val="Normal"/>
        <w:tabs>
          <w:tab w:val="clear" w:pos="708"/>
          <w:tab w:val="left" w:pos="18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аботы:</w:t>
      </w:r>
      <w:bookmarkStart w:id="2" w:name="_GoBack"/>
      <w:bookmarkEnd w:id="2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, где в современном русском языке встречаются исчезнувшие буквы древнеславянского алфавита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алфавит русского языка.</w:t>
      </w:r>
    </w:p>
    <w:p>
      <w:pPr>
        <w:pStyle w:val="Normal"/>
        <w:tabs>
          <w:tab w:val="clear" w:pos="708"/>
          <w:tab w:val="left" w:pos="18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сслед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научную литературу по теме исследования и разработать методику исследовани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ть древнерусский алфавит и алфавит современного русского языка и выявить исчезнувшие буквы русского алфавит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обрать и рассмотреть пословицы и поговорки, в которых используются исчезнувшие буквы русского алфави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_Hlk188063417"/>
      <w:bookmarkEnd w:id="3"/>
      <w:r>
        <w:rPr>
          <w:sz w:val="28"/>
          <w:szCs w:val="28"/>
        </w:rPr>
        <w:t xml:space="preserve">Используя </w:t>
      </w:r>
      <w:r>
        <w:rPr>
          <w:b/>
          <w:sz w:val="28"/>
          <w:szCs w:val="28"/>
        </w:rPr>
        <w:t>сопоставительный метод</w:t>
      </w:r>
      <w:r>
        <w:rPr>
          <w:sz w:val="28"/>
          <w:szCs w:val="28"/>
        </w:rPr>
        <w:t>, я сравнил древнерусский алфавит и алфавит современного русского языка и выявила исчезнувшие буквы русского алфавита.</w:t>
      </w:r>
    </w:p>
    <w:p>
      <w:pPr>
        <w:pStyle w:val="Normal"/>
        <w:widowControl w:val="false"/>
        <w:ind w:firstLine="709"/>
        <w:jc w:val="both"/>
        <w:rPr/>
      </w:pPr>
      <w:bookmarkStart w:id="4" w:name="_Hlk188063417"/>
      <w:bookmarkEnd w:id="4"/>
      <w:r>
        <w:rPr>
          <w:b/>
          <w:sz w:val="28"/>
          <w:szCs w:val="28"/>
        </w:rPr>
        <w:t xml:space="preserve">Теоретическая и практическая </w:t>
      </w:r>
      <w:bookmarkStart w:id="5" w:name="_Hlk188063236"/>
      <w:r>
        <w:rPr>
          <w:b/>
          <w:sz w:val="28"/>
          <w:szCs w:val="28"/>
        </w:rPr>
        <w:t xml:space="preserve">значимость работы </w:t>
      </w:r>
      <w:r>
        <w:rPr>
          <w:sz w:val="28"/>
          <w:szCs w:val="28"/>
        </w:rPr>
        <w:t>определяется возможностью использования результатов исследования в процессе изучения русского языка непосредственно на уроках, в спецкурсе по истории русского языка, а также при проведении дальнейших исследований в данном направлении.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Структура работы </w:t>
      </w:r>
      <w:r>
        <w:rPr>
          <w:sz w:val="28"/>
          <w:szCs w:val="28"/>
        </w:rPr>
        <w:t>определяется последовательностью решения поставленных задач. Работа состоит из введения, в котором определяются основные параметры исследования; теоретической и практической частей; заключения и списка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 Основная часть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Древнерусский и старославянский язы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раведливо считается, что родной язык – главный фактор гармоничного развития человека.  И как утверждал К.Д. Ушинский, что не условным звукам только учится ребёнок, изучая родной язык, но пьёт духовную жизнь и силу из родимой груди родного сл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ревнерусский язык – это язык, на котором говорили в прошлом (приблизительно с серед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 серед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я) все восточные славяне, т.е. предки современных русских, украинцев и белорусов. Поэтому древнерусский язык называют ещё общевосточнославянски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славянский язык – это по происхождению язык древних македонских болгар (из южной группы славян), в силу ряда исторических причин ставший языком христианской религии и литературы у восточных славян (и не только у них) и поэтому оказавший влияние на древнерусский язы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евнерусский язык существенно отличался по своему строю от любого из современных восточнославянских язы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Абэцэ, абевега, азбука, алфави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bookmarkStart w:id="6" w:name="_Hlk188063563"/>
      <w:r>
        <w:rPr>
          <w:sz w:val="28"/>
          <w:szCs w:val="28"/>
        </w:rPr>
        <w:t>В развитии языка отражается развитие мышления человека, поэтому изучение языка помогает понять, как менялось мировоззрение людей в те времена, от которых не осталось прямых письменных свидетельств. Кроме того, исследование древнерусского языка необходимо для чтения и понимания памятников письменности на этом языке, в то время, когда письменность начала зарождаться, а потом и развиваться. В истории языка отражается и социальная история говорящего на нём нар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истории древнерусского языка выделяются два периода: дописьменный – д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и письменный. Но начало этому процессу познания заложено в букваре, изучение которого начинается с изучения азбу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бэцэ, абевега, азбука, алфавит… Все эти слова означают одно и то же – буквы какой-нибудь письменности, расположенные в некотором порядк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названия устроены на один лад, по одному принципу. Все они представляют собой соединённые в одно слово названия первых букв таких «упорядоченных перечней»; названия эти меняются от языка к языку, от народа к нар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з-бука» старославянского происхождения составное слово; старославянского – потому, что в древнерусском языке личное местоимение первого лица – «я» звучало не как «аз», а как «яз». Даже великие князья и цари в самых торжественных грамотах писались по-русски: «Яз, великий князь Московский…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кы» (или «буки») дожило у нас до самой революции в церковношкольной практике как мнемоническое, облегчающее запоминание название второй буквы алфавита: в славянской азбуке на втором месте стоял звук «б». По своему смыслу слово «букы» означало «буква»; пожалуй, это было самое «азбучное» из всех славянских буквенных имё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ревние славянские алфавиты: а) кириллица, б) глаго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исьменность у восточных славян существовала и до того периода в их языковой истории, который именуют письменным. Развитые древние славянские алфавиты носят названия глаголицы и кириллицы. Создание или усовершенствование одного из них (спорно – какого) приписывают христианскому проповедник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Константину (Кириллу). В основу кириллицы было положено греческое уставное литургическое (т.е. богослужебное) письмо, а глаголицу сближают то с западными, то с восточными алфави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шедшие до нас древнерусские тексты написаны кириллицей. Об употреблении глаголицы мы знаем очень мало (глаголицей сделаны, например, надписи на внутренних стенах новгородского Софийского собор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ременный русский алфавит является модификацией древнейшей славянской азбуки (буквицы), называемой кириллицей. Для того чтобы лучше понять состав современного алфавита и оценить его, нужно представлять себе изменения в составе букв кириллического алфави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ица была составлена в конце IX в. для перевода греческих богослужебных книг на славянский язык. На основе кириллицы развилось болгарское, древнерусское и сербское письмо</w:t>
      </w:r>
      <w:bookmarkStart w:id="7" w:name="B952Part4p12s2cr"/>
      <w:bookmarkEnd w:id="7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Руси эта азбука получила широкое распространение с конца X в. после официального введения христианства (988 г.). Богослужебные книги пришли к нам из Болгарии. Позднее (примерно к XIV в.) древнерусский язык распался на русский, украинский и белорусский языки. Все три народа – русские, украинцы и белорусы – пользуются азбуками, в основе которых лежит кириллиц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кириллицы было положено греческое унциальное</w:t>
      </w:r>
      <w:bookmarkStart w:id="8" w:name="B952Part4p12s3cr"/>
      <w:bookmarkEnd w:id="8"/>
      <w:r>
        <w:rPr>
          <w:sz w:val="28"/>
          <w:szCs w:val="28"/>
        </w:rPr>
        <w:t xml:space="preserve"> письмо торжественных книг. Кириллица состоит из 43 букв, 24 из которых заимствованы из греческого унциал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ица состоит только из заглавных букв единого шрифта (впервые две разновидности букв – прописные и строчные – ввел Петр I в образце азбуки 1710 г.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греческом языке не было многих звуков, имеющихся в славянских языках, – не было, естественно, в греческом письме и соответствующих букв. Поэтому в кириллицу применительно к особому звуковому составу старославянского языка было введено 19 новых, частично заимствованных из других алфавитов (ш, ц), а частично и специально созданных для этого букв  ( см. приложение, в табл. отмечены знаком 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</w:t>
      </w:r>
      <w:r>
        <w:rPr>
          <w:sz w:val="28"/>
          <w:szCs w:val="28"/>
        </w:rPr>
        <w:t>Сопоставляя древнеславянскую (древнерусскую) буквицу и современный русский алфавит, мы видим, что утеряно 16 бук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. Названия и начертания букв алфавита современного русского язы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чина исчезновения этих букв в том, что они выполняли смыслоразличительную функцию лишь на письме, и между людьми возникало непонимание, поскольку буквы имели разное написание, но почти одинаковое звуч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. Слова, одинаковые по звучанию, но разные по значен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ъ – состояние без вой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ръ – вселенн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їръ – общи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гро – благовонное масл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ǽръ – мера времени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В процессе развития, совершенствования нашего письма изменились и названия букв. Старые кириллические названия оставшихся букв алфавита "аз", "буки", "веди" и т.д., которые не совпадали с их звучанием, в XVIII в. были устранены и вместо них приняты названия "а", "бэ", "вэ" и т.д., как в латинском алфавите. Это значительно упростило письмо и чтение древнерусского языка, поскольку название буквы указывало теперь на соответствующий этому названию звук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Названия "аз", "буки", "веди" и т.д. употреблялись, наряду с названиями типа "а", "бэ", "вэ", еще и в XIX в., а также и в начале XX в. Окончательно победили краткие названия букв лишь в советское врем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часть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 пословицах и поговорках.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Рассмотрев причины и пути исчезновения букв древнеславянского алфавита, мне показалось интересным выявить случаи использования этих букв в современном русском языке. Я  обратился к исследованию пословиц и поговорок, поскольку, как говорил Михаил Александрович Шолохов: «…ни в одной из форм языкового творчества народа с такой силой и так многогранно не проявляется его ум, так кристаллически не отлагается его национальная история, общественный строй, быт, мировоззрение, как в пословицах»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ловицы создавались и бытовали в простом народе, среди крестьян. Но есть особая группа – пословицы и поговорки славянской азбуки. Во-первых, это произведения устного народного творчества. Во-вторых, возможно примерно определить время и обстоятельства возникновения этой группы пословиц: они возникли, когда церковнославянская грамота широко распространилась, и устроились школы. В-третьих, эти пословицы бытовали в образованной среде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словицы и поговорки, включающие буквы древнеславянской азбу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ледует отметить, что за историю развития алфавита русского языка часть букв утеряна полностью (написание и произношение), а часть букв (написание) осталась в современной азбуке, приобретя более краткое звучание, но старославянское звучание этих букв сохранилось, в частности, в пословицах и поговорках. В этой связи мы считаем целесообразным сделать выборку пословиц и поговорок, в которых используются не только утраченные фонетически и графически буквы древнеславянской азбуки, но и старославянские названия букв, не дошедшие до нашего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брано 53 пословицы и поговорки. В них употреблены 23 буквы древнерусской азбуки. (См. приложение)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буква представляет собой набор определённых признаков: звуковое значение, числовое значение, начертание, место в алфави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отреблении в пословицах и поговорках подчёркиваются их разные признаки. (См. приложение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словицы и поговорки славянской азбуки представляют собой особую группу среди других, являясь великим культурным наследием русского нар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произведения устного народного творче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озможно примерно определить время и обстоятельства возникновения этой группы пословиц, а именно: они возникли, когда церковнославянская грамота широко распространилась, и устроились школ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эти пословицы бытовали в образованной сре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 русского алфавита с момента его появления исчезло 16 букв. Проделав исследовательскую работу, я вижу, что звучания этих букв до сих пор сохранились в некоторых словах, пословицах и поговорках русского языка. Русский народ создал и сохранил их, показывает, что простой народ понимал, какое сокровище дано ему в древнеславянской азбу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ероятно, эти пословицы бытовали и в крестьянской, и в городской, более образованной среде, и, может быть, в среде семинаристов. Это даёт нам уверенность в том, что ещё не забыт древнерусский язык, что по-прежнему это великое культурное наследие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Даль, В.И. Пословицы русского народа / В.И. Даль. – Сборник в 2 томах.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М. : Русская книга, 1993. – 638с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инов, Н.Д. Древнерусский язык : учеб. пособие для студентов филологических и исторических спец. ун-тов и пед. ин-тов / Н.Д. Русинов. – М. : Высшая школа, 1977. – 207 с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Саблина, Н.П. Буквица славянская. Поэтическая история азбуки с азами церковнославянской грамоты / Н.П. Саблина. </w:t>
      </w:r>
      <w:r>
        <w:rPr>
          <w:sz w:val="28"/>
        </w:rPr>
        <w:t xml:space="preserve">– </w:t>
      </w:r>
      <w:r>
        <w:rPr>
          <w:sz w:val="28"/>
          <w:szCs w:val="28"/>
        </w:rPr>
        <w:t>М. : Русская книга, 1995. – 237с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амсонов, Н.Г. Древнерусский язык : учеб. пособие для ист. фак. ун-тов / Н.Г. Самсонов. – М. : Высшая школа, 1973. – 295с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живого великорусского языка. В 4 т. / Даль В.И. – М. : Терра , 1995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нский, Л.В. По закону буквы / Л.В. Успенский. – 2-е изд. – М. : Мол. гвардия, 1979. – 24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яя славянская азбука (кириллица)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83100" cy="6819900"/>
            <wp:effectExtent l="0" t="0" r="0" b="0"/>
            <wp:docPr id="2" name="B952p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52p1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древнеславянской (древнерусской) буквицы и алфавита современного русского язык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0425" cy="786892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965" cy="878649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965" cy="868426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греческих букв</w:t>
      </w:r>
      <w:r>
        <w:rPr>
          <w:sz w:val="28"/>
          <w:szCs w:val="28"/>
        </w:rPr>
        <w:t xml:space="preserve">, вошедших в кириллицу, уже ненужных для передачи звуков славянского языка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drawing>
          <wp:inline distT="0" distB="0" distL="0" distR="0">
            <wp:extent cx="112395" cy="228600"/>
            <wp:effectExtent l="0" t="0" r="0" b="0"/>
            <wp:docPr id="6" name="B952p1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952p14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омега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7" name="B952p1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952p14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кси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8" name="B952p1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952p14-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пси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9" name="B952p1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952p14-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фита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0" name="B952p1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952p14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ижица)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" cy="133350"/>
            <wp:effectExtent l="0" t="0" r="0" b="0"/>
            <wp:docPr id="11" name="B952p1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952p14-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зело) и </w:t>
      </w:r>
      <w:r>
        <w:rPr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12" name="B952p1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952p14-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земля)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123825"/>
            <wp:effectExtent l="0" t="0" r="0" b="0"/>
            <wp:docPr id="13" name="B952p1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952p14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и) и </w:t>
      </w:r>
      <w:r>
        <w:rPr>
          <w:sz w:val="28"/>
          <w:szCs w:val="28"/>
        </w:rPr>
        <w:drawing>
          <wp:inline distT="0" distB="0" distL="0" distR="0">
            <wp:extent cx="685800" cy="180975"/>
            <wp:effectExtent l="0" t="0" r="0" b="0"/>
            <wp:docPr id="14" name="B952p1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952p14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иже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уква щ (омега) обозначала в греческом письме долгий звук /ф/, в отличие от краткого греческого /ŏ/, обозначаемого буквой </w:t>
      </w:r>
      <w:r>
        <w:rPr>
          <w:sz w:val="28"/>
          <w:szCs w:val="28"/>
        </w:rPr>
        <w:drawing>
          <wp:inline distT="0" distB="0" distL="0" distR="0">
            <wp:extent cx="533400" cy="133350"/>
            <wp:effectExtent l="0" t="0" r="0" b="0"/>
            <wp:docPr id="15" name="B952p1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952p14-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омикрон) [в кириллице греческой букве п (омикрон) соответствовала буква п (он)]. Но поскольку русский язык не знает долготы и краткости гласных, в русском письме буквы </w:t>
      </w: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16" name="B952p1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952p14-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он) и щ (омега) совпали по звуковому значению (ср.: </w:t>
      </w:r>
      <w:r>
        <w:rPr>
          <w:sz w:val="28"/>
          <w:szCs w:val="28"/>
        </w:rPr>
        <w:drawing>
          <wp:inline distT="0" distB="0" distL="0" distR="0">
            <wp:extent cx="685800" cy="180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33400" cy="1333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. Чаще всего "омега" в русском письме применялась с надписанной над ней буквой "твердо" для обозначения предлога </w:t>
      </w:r>
      <w:r>
        <w:rPr>
          <w:rStyle w:val="Emphasis"/>
          <w:rFonts w:cs="Arial"/>
          <w:sz w:val="28"/>
          <w:szCs w:val="28"/>
        </w:rPr>
        <w:t>от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уквы </w:t>
      </w:r>
      <w:r>
        <w:rPr>
          <w:sz w:val="28"/>
          <w:szCs w:val="28"/>
        </w:rPr>
        <w:drawing>
          <wp:inline distT="0" distB="0" distL="0" distR="0">
            <wp:extent cx="123825" cy="228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кси) и </w:t>
      </w:r>
      <w:r>
        <w:rPr>
          <w:sz w:val="28"/>
          <w:szCs w:val="28"/>
        </w:rPr>
        <w:drawing>
          <wp:inline distT="0" distB="0" distL="0" distR="0">
            <wp:extent cx="171450" cy="2286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пси) служили в греческом письме для обозначения характерных для греческого языка звуковых сочетаний /кс/ и /пс/. В русском языке буквы "кси" и "пси" употреблялись в редких случаях, причем исключительно в заимствованных словах, например: </w:t>
      </w:r>
      <w:r>
        <w:rPr>
          <w:sz w:val="28"/>
          <w:szCs w:val="28"/>
        </w:rPr>
        <w:drawing>
          <wp:inline distT="0" distB="0" distL="0" distR="0">
            <wp:extent cx="2009775" cy="219075"/>
            <wp:effectExtent l="0" t="0" r="0" b="0"/>
            <wp:docPr id="22" name="B952p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952p15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т.п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укву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фита) в русском письме употребляли в словах греческого происхождения на месте греческой буквы и (тэта), например: </w:t>
      </w:r>
      <w:r>
        <w:rPr>
          <w:sz w:val="28"/>
          <w:szCs w:val="28"/>
        </w:rPr>
        <w:drawing>
          <wp:inline distT="0" distB="0" distL="0" distR="0">
            <wp:extent cx="971550" cy="142875"/>
            <wp:effectExtent l="0" t="0" r="0" b="0"/>
            <wp:docPr id="24" name="B952p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952p15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Греческая буква и (тэта) обозначала придыхательный звук /th/. Но поскольку в русском языке соответствующего звука не было, то буква </w:t>
      </w:r>
      <w:r>
        <w:rPr>
          <w:sz w:val="28"/>
          <w:szCs w:val="28"/>
        </w:rPr>
        <w:drawing>
          <wp:inline distT="0" distB="0" distL="0" distR="0">
            <wp:extent cx="123825" cy="1333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фита) совпала по звуковому значению с буквой </w:t>
      </w:r>
      <w:r>
        <w:rPr>
          <w:sz w:val="28"/>
          <w:szCs w:val="28"/>
        </w:rPr>
        <w:drawing>
          <wp:inline distT="0" distB="0" distL="0" distR="0">
            <wp:extent cx="161925" cy="219075"/>
            <wp:effectExtent l="0" t="0" r="0" b="0"/>
            <wp:docPr id="26" name="B952p1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952p15-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ферт) и стала ненужно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уква </w:t>
      </w:r>
      <w:r>
        <w:rPr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в кириллице - "земля", в греческом алфавите она называлась "дзета") служила в греческом письме для обозначения аффрикаты /</w:t>
      </w:r>
      <w:r>
        <w:rPr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28" name="B952p1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952p15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/; буква </w:t>
      </w:r>
      <w:r>
        <w:rPr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зело) в греческом письме отсутствовала и в кириллический алфавит была введена для передачи славянского звука /з/. В русском языке буквы "земля" и "зело" совпали по звуковому значению, и одна из них стала излишн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уква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0" name="B952p1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952p15-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в кириллице - "иже", в греческом алфавите она называлась "эта") обозначала в греческом письме долгий звук /з/, в отличие от буквы е (эпсилон), обозначавшей краткий звук /м/; буква </w:t>
      </w:r>
      <w:r>
        <w:rPr>
          <w:sz w:val="28"/>
          <w:szCs w:val="28"/>
        </w:rPr>
        <w:drawing>
          <wp:inline distT="0" distB="0" distL="0" distR="0">
            <wp:extent cx="66675" cy="1333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и) соответствовала греческой букве </w:t>
      </w:r>
      <w:r>
        <w:rPr>
          <w:rStyle w:val="Emphasis"/>
          <w:rFonts w:cs="Arial"/>
          <w:sz w:val="28"/>
          <w:szCs w:val="28"/>
        </w:rPr>
        <w:t>э</w:t>
      </w:r>
      <w:r>
        <w:rPr>
          <w:sz w:val="28"/>
          <w:szCs w:val="28"/>
        </w:rPr>
        <w:t xml:space="preserve">, именуемой "йота", которая обозначала в греческом письме звук /и/. В русском же письме буквы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66675" cy="1333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впали в значении /и/. Позднее кириллическую букву </w:t>
      </w:r>
      <w:r>
        <w:rPr>
          <w:sz w:val="28"/>
          <w:szCs w:val="28"/>
        </w:rPr>
        <w:drawing>
          <wp:inline distT="0" distB="0" distL="0" distR="0">
            <wp:extent cx="66675" cy="1333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и) стали называть "и десятеричное", а букву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иже) - "И восьмеричное" в соответствии с их цифровыми значен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уква </w:t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36" name="B952p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952p15-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в кириллице - "ижица", в греческом алфавите она называлась "ипсилон" и обозначала звук /ь/) использовалась для передачи греческого "ипсилона" в заимствованных из греческого языка словах (например, </w:t>
      </w:r>
      <w:r>
        <w:rPr>
          <w:sz w:val="28"/>
          <w:szCs w:val="28"/>
        </w:rPr>
        <w:drawing>
          <wp:inline distT="0" distB="0" distL="0" distR="0">
            <wp:extent cx="971550" cy="161925"/>
            <wp:effectExtent l="0" t="0" r="0" b="0"/>
            <wp:docPr id="37" name="B952p1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952p15-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; в русском письме она стала смешиваться с буквами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4300" cy="1238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42875" cy="114300"/>
            <wp:effectExtent l="0" t="0" r="0" b="0"/>
            <wp:docPr id="41" name="B952p15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952p15-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место буквы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"ижицу" устойчиво писали только в слове </w:t>
      </w:r>
      <w:r>
        <w:rPr>
          <w:sz w:val="28"/>
          <w:szCs w:val="28"/>
        </w:rPr>
        <w:drawing>
          <wp:inline distT="0" distB="0" distL="0" distR="0">
            <wp:extent cx="571500" cy="209550"/>
            <wp:effectExtent l="0" t="0" r="0" b="0"/>
            <wp:docPr id="43" name="B952p1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952p15-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благовонная мазь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ряду с перечисленными греческими буквами, ненужными для передачи звуков славянской речи, в кирилловском алфавите имелись еще четыре совершенно особые буквы. Это четыре "юса": </w:t>
      </w:r>
      <w:r>
        <w:rPr>
          <w:sz w:val="28"/>
          <w:szCs w:val="28"/>
        </w:rPr>
        <w:drawing>
          <wp:inline distT="0" distB="0" distL="0" distR="0">
            <wp:extent cx="142875" cy="123825"/>
            <wp:effectExtent l="0" t="0" r="0" b="0"/>
            <wp:docPr id="44" name="B952p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952p14-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юс малый), </w:t>
      </w:r>
      <w:r>
        <w:rPr>
          <w:sz w:val="28"/>
          <w:szCs w:val="28"/>
        </w:rPr>
        <w:drawing>
          <wp:inline distT="0" distB="0" distL="0" distR="0">
            <wp:extent cx="190500" cy="123825"/>
            <wp:effectExtent l="0" t="0" r="0" b="0"/>
            <wp:docPr id="45" name="B952p1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952p15-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юс большой), </w:t>
      </w:r>
      <w:r>
        <w:rPr>
          <w:sz w:val="28"/>
          <w:szCs w:val="28"/>
        </w:rPr>
        <w:drawing>
          <wp:inline distT="0" distB="0" distL="0" distR="0">
            <wp:extent cx="180975" cy="123825"/>
            <wp:effectExtent l="0" t="0" r="0" b="0"/>
            <wp:docPr id="46" name="B952p1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952p15-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юс малый йотированный), </w:t>
      </w:r>
      <w:r>
        <w:rPr>
          <w:sz w:val="28"/>
          <w:szCs w:val="28"/>
        </w:rPr>
        <w:drawing>
          <wp:inline distT="0" distB="0" distL="0" distR="0">
            <wp:extent cx="200025" cy="142875"/>
            <wp:effectExtent l="0" t="0" r="0" b="0"/>
            <wp:docPr id="47" name="B952p1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952p16-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юс большой йотированный). "Юсы" были введены в кириллицу специально. Они применялись для обозначения славянских носовых гласных. Но у восточных славян – к моменту прихода письменности – носовых гласных уже не был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 временем стала ненужной и буква </w:t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48" name="B952p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952p16-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ять). Буква </w:t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означала в древнерусском языке дифтонг /</w:t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, а также долгий закрытый звук /з/, который впоследствии (к XVII - XVIII вв.) в литературном языке совпал со звуком /е/. Так в алфавите оказалось две буквы (</w:t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rStyle w:val="Emphasis"/>
          <w:rFonts w:cs="Arial"/>
          <w:sz w:val="28"/>
          <w:szCs w:val="28"/>
        </w:rPr>
        <w:t>е</w:t>
      </w:r>
      <w:r>
        <w:rPr>
          <w:sz w:val="28"/>
          <w:szCs w:val="28"/>
        </w:rPr>
        <w:t xml:space="preserve">) для обозначения одного и того же звука (одной фонемы). Одна из букв, естественно, стала лишней: буква </w:t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ять), поскольку исчез именно тот звук (фонема), который обозначала эта буква. Тем не менее буква </w:t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одержалась в русской азбуке до 1917 – 1918 гг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чень важным было также изменение в значении и применении кириллических букв </w:t>
      </w:r>
      <w:r>
        <w:rPr>
          <w:rStyle w:val="Emphasis"/>
          <w:rFonts w:cs="Arial"/>
          <w:sz w:val="28"/>
          <w:szCs w:val="28"/>
        </w:rPr>
        <w:t>ъ</w:t>
      </w:r>
      <w:r>
        <w:rPr>
          <w:sz w:val="28"/>
          <w:szCs w:val="28"/>
        </w:rPr>
        <w:t xml:space="preserve"> (ер) и </w:t>
      </w:r>
      <w:r>
        <w:rPr>
          <w:rStyle w:val="Emphasis"/>
          <w:rFonts w:cs="Arial"/>
          <w:sz w:val="28"/>
          <w:szCs w:val="28"/>
        </w:rPr>
        <w:t>ь</w:t>
      </w:r>
      <w:r>
        <w:rPr>
          <w:sz w:val="28"/>
          <w:szCs w:val="28"/>
        </w:rPr>
        <w:t xml:space="preserve"> (ерь). Первоначально эти буквы служили: </w:t>
      </w:r>
      <w:r>
        <w:rPr>
          <w:rStyle w:val="Emphasis"/>
          <w:rFonts w:cs="Arial"/>
          <w:sz w:val="28"/>
          <w:szCs w:val="28"/>
        </w:rPr>
        <w:t>ъ</w:t>
      </w:r>
      <w:r>
        <w:rPr>
          <w:sz w:val="28"/>
          <w:szCs w:val="28"/>
        </w:rPr>
        <w:t xml:space="preserve"> - для обозначения редуцированного (т.е. ослабленного) глухого гласного, близкого к /о/, а </w:t>
      </w:r>
      <w:r>
        <w:rPr>
          <w:rStyle w:val="Emphasis"/>
          <w:rFonts w:cs="Arial"/>
          <w:sz w:val="28"/>
          <w:szCs w:val="28"/>
        </w:rPr>
        <w:t>ь</w:t>
      </w:r>
      <w:r>
        <w:rPr>
          <w:sz w:val="28"/>
          <w:szCs w:val="28"/>
        </w:rPr>
        <w:t xml:space="preserve"> – для обозначения редуцированного глухого гласного, близкого к /э/. С исчезновением слабых глухих гласных (этот процесс называют "падением глухих") буквы </w:t>
      </w:r>
      <w:r>
        <w:rPr>
          <w:rStyle w:val="Emphasis"/>
          <w:rFonts w:cs="Arial"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rStyle w:val="Emphasis"/>
          <w:rFonts w:cs="Arial"/>
          <w:sz w:val="28"/>
          <w:szCs w:val="28"/>
        </w:rPr>
        <w:t>ь</w:t>
      </w:r>
      <w:r>
        <w:rPr>
          <w:sz w:val="28"/>
          <w:szCs w:val="28"/>
        </w:rPr>
        <w:t xml:space="preserve"> получили иное знач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3 пословицы и поговорки, в которых употреблены 23 буквы древнерусской азбук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, да всему горазд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азы (т.е. буквы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 не без глаз, про себя вижу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 пью ква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исным азом ноги растопырил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 да увяз, да не выдрахс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еть на азах (начинать какую-нибудь науку)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рва аз да буки, а там и наук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ть с аз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з да буки, так и указку в ру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последнее слово в азбуке, да аз – перв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 да буки не избавят от му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 да буки – и все нау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Не суйтесь, буки, поперёк 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ещё бу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-то ещё буки буд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и-букашки, веди-таракашки, глаголь-кочерёж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и боднут, веди обма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и бай, а писать веди над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и проведали, что буки будут, а им уж и след просты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-алашки, буки-букашки (барашки), глаголь-голяшки (долгая песнь о трудном чтен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а глагол лез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иновать ему глаг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еть глаголем (крючком, ябедником, сутяг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ишка расползся врозь, как живё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же да како не солгут никак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Како, он – конь, буки, ерык – бык, глаголь, аз – гла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ы не буки – еры, да не люди – аз, ла далёко бы увез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юди, как люди, а мы, как мысле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мыслете, метать петли, закидывать крюки (быть пьяну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юшко оником, ножки хе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ик оником, губки жемоч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оником, ручки ферт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ь, аз – глаз, покой, аз – показ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косяка с притолокой, два полколеса, два стяга с колесом, два стяга с крючком (пок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о, он – да и то подперто (заперто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ть фертом, подпереться фертом (обеими руками в бок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Там я (Наполеон), барыней пройдуся, фертом в боки подопру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том не ходят сохой орющие (пашущ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ноги хе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ь да еры упали с горы, ерь да ять никому не подня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 Егорка упал в озёрко: сам не потонул и воды не всколеба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на я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я ротик фито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фиты подвело жив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та – школьный грамотей, дошлый писа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та не славна, а вещь она слав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та, ижица к розге ближи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си, пси с фитою пахнули сыто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уйся, ижица поперёк 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та да ижица – к ленивому плеть ближи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аза в глаза, а в людей ижицей тыч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аза до ижиц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Аз</w:t>
      </w:r>
      <w:r>
        <w:rPr>
          <w:sz w:val="28"/>
          <w:szCs w:val="28"/>
        </w:rPr>
        <w:t xml:space="preserve"> упоминается в 19 пословицах. Это самое частое употреб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Буки</w:t>
      </w:r>
      <w:r>
        <w:rPr>
          <w:sz w:val="28"/>
          <w:szCs w:val="28"/>
        </w:rPr>
        <w:t xml:space="preserve"> – 10 раз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и</w:t>
      </w:r>
      <w:r>
        <w:rPr>
          <w:sz w:val="28"/>
          <w:szCs w:val="28"/>
        </w:rPr>
        <w:t xml:space="preserve"> – 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Глаголь</w:t>
      </w:r>
      <w:r>
        <w:rPr>
          <w:sz w:val="28"/>
          <w:szCs w:val="28"/>
        </w:rPr>
        <w:t xml:space="preserve"> – 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Живете, иже</w:t>
      </w:r>
      <w:r>
        <w:rPr>
          <w:sz w:val="28"/>
          <w:szCs w:val="28"/>
        </w:rPr>
        <w:t xml:space="preserve"> – по 1 раз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ыслете</w:t>
      </w:r>
      <w:r>
        <w:rPr>
          <w:sz w:val="28"/>
          <w:szCs w:val="28"/>
        </w:rPr>
        <w:t xml:space="preserve"> –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н </w:t>
      </w:r>
      <w:r>
        <w:rPr>
          <w:sz w:val="28"/>
          <w:szCs w:val="28"/>
        </w:rPr>
        <w:t>–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ник (ук)</w:t>
      </w:r>
      <w:r>
        <w:rPr>
          <w:sz w:val="28"/>
          <w:szCs w:val="28"/>
        </w:rPr>
        <w:t xml:space="preserve"> –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окой </w:t>
      </w:r>
      <w:r>
        <w:rPr>
          <w:sz w:val="28"/>
          <w:szCs w:val="28"/>
        </w:rPr>
        <w:t>–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вердо</w:t>
      </w:r>
      <w:r>
        <w:rPr>
          <w:sz w:val="28"/>
          <w:szCs w:val="28"/>
        </w:rPr>
        <w:t xml:space="preserve"> –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ерт</w:t>
      </w:r>
      <w:r>
        <w:rPr>
          <w:sz w:val="28"/>
          <w:szCs w:val="28"/>
        </w:rPr>
        <w:t xml:space="preserve"> – 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Хер</w:t>
      </w:r>
      <w:r>
        <w:rPr>
          <w:sz w:val="28"/>
          <w:szCs w:val="28"/>
        </w:rPr>
        <w:t xml:space="preserve"> –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Ерь</w:t>
      </w:r>
      <w:r>
        <w:rPr>
          <w:sz w:val="28"/>
          <w:szCs w:val="28"/>
        </w:rPr>
        <w:t xml:space="preserve"> –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Еры </w:t>
      </w:r>
      <w:r>
        <w:rPr>
          <w:sz w:val="28"/>
          <w:szCs w:val="28"/>
        </w:rPr>
        <w:t>–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Ер</w:t>
      </w:r>
      <w:r>
        <w:rPr>
          <w:sz w:val="28"/>
          <w:szCs w:val="28"/>
        </w:rPr>
        <w:t xml:space="preserve"> –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Ять</w:t>
      </w:r>
      <w:r>
        <w:rPr>
          <w:sz w:val="28"/>
          <w:szCs w:val="28"/>
        </w:rPr>
        <w:t xml:space="preserve"> –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ита</w:t>
      </w:r>
      <w:r>
        <w:rPr>
          <w:sz w:val="28"/>
          <w:szCs w:val="28"/>
        </w:rPr>
        <w:t xml:space="preserve"> – 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си, пси</w:t>
      </w:r>
      <w:r>
        <w:rPr>
          <w:sz w:val="28"/>
          <w:szCs w:val="28"/>
        </w:rPr>
        <w:t xml:space="preserve"> –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жица</w:t>
      </w:r>
      <w:r>
        <w:rPr>
          <w:sz w:val="28"/>
          <w:szCs w:val="28"/>
        </w:rPr>
        <w:t xml:space="preserve"> – 6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ервом месте по частоте употребления в пословицах и поговорках буква </w:t>
      </w:r>
      <w:r>
        <w:rPr>
          <w:i/>
          <w:sz w:val="28"/>
          <w:szCs w:val="28"/>
        </w:rPr>
        <w:t>аз</w:t>
      </w:r>
      <w:r>
        <w:rPr>
          <w:sz w:val="28"/>
          <w:szCs w:val="28"/>
        </w:rPr>
        <w:t xml:space="preserve">. На втором – </w:t>
      </w:r>
      <w:r>
        <w:rPr>
          <w:i/>
          <w:sz w:val="28"/>
          <w:szCs w:val="28"/>
        </w:rPr>
        <w:t>буки</w:t>
      </w:r>
      <w:r>
        <w:rPr>
          <w:sz w:val="28"/>
          <w:szCs w:val="28"/>
        </w:rPr>
        <w:t xml:space="preserve">, на третьем – </w:t>
      </w:r>
      <w:r>
        <w:rPr>
          <w:i/>
          <w:sz w:val="28"/>
          <w:szCs w:val="28"/>
        </w:rPr>
        <w:t>глагол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ита</w:t>
      </w:r>
      <w:r>
        <w:rPr>
          <w:sz w:val="28"/>
          <w:szCs w:val="28"/>
        </w:rPr>
        <w:t xml:space="preserve">, на четвёртом – </w:t>
      </w:r>
      <w:r>
        <w:rPr>
          <w:i/>
          <w:sz w:val="28"/>
          <w:szCs w:val="28"/>
        </w:rPr>
        <w:t>ижица</w:t>
      </w:r>
      <w:r>
        <w:rPr>
          <w:sz w:val="28"/>
          <w:szCs w:val="28"/>
        </w:rPr>
        <w:t xml:space="preserve">, на пятом – </w:t>
      </w:r>
      <w:r>
        <w:rPr>
          <w:i/>
          <w:sz w:val="28"/>
          <w:szCs w:val="28"/>
        </w:rPr>
        <w:t>вед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ер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употребительные буквы находятся в начале и конце азбу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з</w:t>
      </w:r>
      <w:r>
        <w:rPr>
          <w:sz w:val="28"/>
          <w:szCs w:val="28"/>
        </w:rPr>
        <w:t xml:space="preserve"> вместо буквенного часто приобретает расширенное значение «азбука», «буквы», «начала науки». Буквы </w:t>
      </w:r>
      <w:r>
        <w:rPr>
          <w:i/>
          <w:sz w:val="28"/>
          <w:szCs w:val="28"/>
        </w:rPr>
        <w:t>аз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агол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и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ер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жица</w:t>
      </w:r>
      <w:r>
        <w:rPr>
          <w:sz w:val="28"/>
          <w:szCs w:val="28"/>
        </w:rPr>
        <w:t xml:space="preserve"> – очень выразительные по начертанию, и на похожесть с ними часто обращают внимани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знак положения в азбу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, да всему горазд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еть на азах (начинать какую-нибудь науку)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рва аз да буки, а там и нау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ть с аз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з да буки, так и указку в ру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уйтесь, буки, поперёк аз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ещё бу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-то ещё буки будут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фиты подвело жив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ита да ижица – к ленивому плеть ближи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аза в глаза, а в людей ижицей тыч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аза до ижиц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 формы, начерта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исным азом ноги растопырил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на глагол лез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миновать ему глаго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еть глаголем (крючком, ябедником, сутягой)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ишка расползся врозь, как живё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юди, как люди, а мы, как мысле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ь мыслете, метать петли, закидывать крюки (быть пьяну)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юшко оником, ножки хер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тик оником, губки жемочк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оником, ручки фер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ва косяка с притолокой, два полколеса, два стяга с колесом, два стяга с крючком (покой)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о, он – да и то подперто (заперто)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ишу я тебе ижицу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я ротик фитою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ть фертом, подпереться фертом (обеими руками в бока)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я (Наполеон), барыней пройдуся, фертом в боки подопру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ртом не ходят сохой орющие (пашущ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го ноги хер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знак звучания  в шуточных складах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 пью квас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 да увяз, да не выдрах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-то ещё буки будут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и-букашки, веди-таракашки, глаголь-кочерёж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и боднут, веди обману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и проведали, что буки будут, а им уж и след простыл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-алашки, буки-букашки (барашки), глаголь-голяшки (долгая песнь о трудном чтении)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, он – конь, буки, ерык – бык, глаголь, аз – глаз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ь, аз – глаз, покой, аз – показ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до, он – да и то подперто (заперто)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отация к исследовательской работе</w:t>
      </w:r>
    </w:p>
    <w:p>
      <w:pPr>
        <w:pStyle w:val="Normal"/>
        <w:rPr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</w:t>
      </w:r>
      <w:r>
        <w:rPr>
          <w:rFonts w:eastAsia="Calibri"/>
          <w:kern w:val="2"/>
          <w:sz w:val="22"/>
          <w:szCs w:val="22"/>
          <w:lang w:eastAsia="en-US"/>
        </w:rPr>
        <w:t>Обращение ученика к  истокам нашей письменности , её развития заслуживает поощрения.</w:t>
      </w:r>
    </w:p>
    <w:p>
      <w:pPr>
        <w:pStyle w:val="Normal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</w:t>
      </w:r>
      <w:r>
        <w:rPr>
          <w:rFonts w:eastAsia="Calibri"/>
          <w:kern w:val="2"/>
          <w:sz w:val="22"/>
          <w:szCs w:val="22"/>
          <w:lang w:eastAsia="en-US"/>
        </w:rPr>
        <w:t>Знание прошлого – это ключ к пониманию настоящего. Крайне важно слышать голос предков, почувствовать себя частицей исторического потока, не прерывающегося в течение веков и тысячелетий.</w:t>
      </w:r>
    </w:p>
    <w:p>
      <w:pPr>
        <w:pStyle w:val="Normal"/>
        <w:rPr/>
      </w:pPr>
      <w:r>
        <w:rPr>
          <w:rFonts w:eastAsia="Times New Roman"/>
          <w:kern w:val="2"/>
          <w:sz w:val="22"/>
          <w:szCs w:val="22"/>
          <w:lang w:eastAsia="en-US"/>
        </w:rPr>
        <w:t xml:space="preserve">   </w:t>
      </w:r>
      <w:r>
        <w:rPr>
          <w:rFonts w:eastAsia="Calibri"/>
          <w:kern w:val="2"/>
          <w:sz w:val="22"/>
          <w:szCs w:val="22"/>
          <w:lang w:eastAsia="en-US"/>
        </w:rPr>
        <w:t xml:space="preserve">Актуальность  исследования кадета определяется тем, что древнерусский язык был и остается важным историческим источником для изучения общественного строя и общественных отношений, материальной и духовной культуры древнерусского народа и его предков. Значимость работы определяется возможностью использования результатов исследования в процессе изучения русского языка непосредственно на уроках, в спецкурсе по истории русского языка, а также при проведении дальнейших исследований в данном направлении. </w:t>
      </w:r>
      <w:r>
        <w:rPr>
          <w:kern w:val="2"/>
          <w:sz w:val="22"/>
          <w:szCs w:val="22"/>
        </w:rPr>
        <w:t>В развитии языка отражается развитие мышления человека, поэтому изучение языка помогает понять, как менялось мировоззрение людей в те времена, от которых не осталось прямых письменных свидетельств. Исследование древнерусского языка необходимо для чтения и понимания памятников письменности на этом языке, в то время, когда письменность начала зарождаться, а потом и развиваться. В истории языка отражается и социальная история говорящего на нём народа.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Используя сопоставительный метод, кадет  сравнил древнерусский алфавит и алфавит современного русского языка и выявил исчезнувшие буквы русского алфавита.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</w:t>
      </w:r>
      <w:r>
        <w:rPr>
          <w:rFonts w:eastAsia="Calibri"/>
          <w:kern w:val="2"/>
          <w:sz w:val="22"/>
          <w:szCs w:val="22"/>
          <w:lang w:eastAsia="en-US"/>
        </w:rPr>
        <w:t>К работе привлечен материал из учебной хрестоматии, разных литературно - методических журналов, книг.</w:t>
      </w:r>
    </w:p>
    <w:p>
      <w:pPr>
        <w:pStyle w:val="Normal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</w:t>
      </w:r>
      <w:r>
        <w:rPr>
          <w:rFonts w:eastAsia="Calibri"/>
          <w:kern w:val="2"/>
          <w:sz w:val="22"/>
          <w:szCs w:val="22"/>
          <w:lang w:eastAsia="en-US"/>
        </w:rPr>
        <w:t>Работа написана живым языком, читается с интересом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eastAsia="Calibri" w:cs="Calibri"/>
          <w:i/>
          <w:i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Гиперссылка2"/>
    <w:qFormat/>
    <w:rPr>
      <w:rFonts w:cs="Times New Roman"/>
      <w:color w:val="727272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16.jpeg"/><Relationship Id="rId23" Type="http://schemas.openxmlformats.org/officeDocument/2006/relationships/image" Target="media/image7.jpeg"/><Relationship Id="rId24" Type="http://schemas.openxmlformats.org/officeDocument/2006/relationships/image" Target="media/image17.jpeg"/><Relationship Id="rId25" Type="http://schemas.openxmlformats.org/officeDocument/2006/relationships/image" Target="media/image7.jpeg"/><Relationship Id="rId26" Type="http://schemas.openxmlformats.org/officeDocument/2006/relationships/image" Target="media/image18.jpeg"/><Relationship Id="rId27" Type="http://schemas.openxmlformats.org/officeDocument/2006/relationships/image" Target="media/image9.jpeg"/><Relationship Id="rId28" Type="http://schemas.openxmlformats.org/officeDocument/2006/relationships/image" Target="media/image19.jpeg"/><Relationship Id="rId29" Type="http://schemas.openxmlformats.org/officeDocument/2006/relationships/image" Target="media/image8.jpeg"/><Relationship Id="rId30" Type="http://schemas.openxmlformats.org/officeDocument/2006/relationships/image" Target="media/image20.jpeg"/><Relationship Id="rId31" Type="http://schemas.openxmlformats.org/officeDocument/2006/relationships/image" Target="media/image10.jpeg"/><Relationship Id="rId32" Type="http://schemas.openxmlformats.org/officeDocument/2006/relationships/image" Target="media/image2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0.jpeg"/><Relationship Id="rId39" Type="http://schemas.openxmlformats.org/officeDocument/2006/relationships/image" Target="media/image12.jpeg"/><Relationship Id="rId40" Type="http://schemas.openxmlformats.org/officeDocument/2006/relationships/image" Target="media/image21.jpeg"/><Relationship Id="rId41" Type="http://schemas.openxmlformats.org/officeDocument/2006/relationships/image" Target="media/image23.jpeg"/><Relationship Id="rId42" Type="http://schemas.openxmlformats.org/officeDocument/2006/relationships/image" Target="media/image20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29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0:11:00Z</dcterms:created>
  <dc:creator>User</dc:creator>
  <dc:description/>
  <cp:keywords/>
  <dc:language>en-US</dc:language>
  <cp:lastModifiedBy>user</cp:lastModifiedBy>
  <dcterms:modified xsi:type="dcterms:W3CDTF">2025-01-18T00:49:00Z</dcterms:modified>
  <cp:revision>5</cp:revision>
  <dc:subject/>
  <dc:title/>
</cp:coreProperties>
</file>