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зработ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деятельность в средней групп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лдованная кук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невербальные средства общения, учить понимать эмоциональные переживания, развивать зрительное и слуховое внимание и воображение, формировать желание участвовать в коллективной деятельности, закреплять знания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 и материалы: кукла, демонстрационные картины из серии «Чувства и эмоции», листы бумаги, карандаши, карточки с рисунками, геометрические фигуры (круги, овалы, квадраты, прямоугольники) в большом количестве, сверток с заданиями, бусинки разного цвета и размера, шнурки для нанизывания, образцы нитки с б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быстро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ё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ёмся! (дети стоят в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как можно еще друг с другом поздороваться? (ответы детей). Точно! Пусть поздороваются друг с другом наши руки, плечи, щеки и даже 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вам так здор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!!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посмотрите, сегодня к нам в гости пришла наша любимая кукла Алиса.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ребята, как я рада вас видеть! (дети и кукла здороваются за руки).</w:t>
      </w:r>
    </w:p>
    <w:p>
      <w:pPr>
        <w:pStyle w:val="Normal"/>
        <w:jc w:val="both"/>
        <w:rPr/>
      </w:pPr>
      <w:r>
        <w:rPr>
          <w:sz w:val="28"/>
          <w:szCs w:val="28"/>
        </w:rPr>
        <w:t>Вдруг появляется Злая волше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лая волшебница</w:t>
      </w:r>
      <w:r>
        <w:rPr>
          <w:sz w:val="28"/>
          <w:szCs w:val="28"/>
        </w:rPr>
        <w:t xml:space="preserve">  Ах! посмотрите, какие они вежливые, добрые, дружные. А со мной никто не хочет дружить! А я возьму и заколдую вашу куклу, и она забудет, как её зовут, где и с кем она живёт!  (колд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укла</w:t>
      </w:r>
      <w:r>
        <w:rPr>
          <w:sz w:val="28"/>
          <w:szCs w:val="28"/>
        </w:rPr>
        <w:t xml:space="preserve"> стала плакать. Ой, ребята! я не помню кто я?  и  откуда? и кто мои родители? Помогите мне, пожалуйста, вс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лая волшебница  </w:t>
      </w:r>
      <w:r>
        <w:rPr>
          <w:sz w:val="28"/>
          <w:szCs w:val="28"/>
        </w:rPr>
        <w:t>Ха-ха-ха.   Если вы хотите, чтобы она всё вспомнила, готовьтесь пройти мои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! Что же делать? (ответы детей: помочь кукле, пройти испытания). Правильно! Мы обязательно поможем и выполним все задания Злой волшебни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лая волшебница:</w:t>
      </w:r>
      <w:r>
        <w:rPr>
          <w:sz w:val="28"/>
          <w:szCs w:val="28"/>
        </w:rPr>
        <w:t xml:space="preserve"> Ха-ха. Ну, попробуйте! В руке появляется большой свёрток, в котором написаны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Да, стара я стала, все забываю, но в этот раз подготовилась, все задания записала, держи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 -</w:t>
      </w:r>
      <w:r>
        <w:rPr>
          <w:sz w:val="28"/>
          <w:szCs w:val="28"/>
        </w:rPr>
        <w:t xml:space="preserve"> И так, дети, давайте посмот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мни узор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-лист белой бумаги и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ти, сейчас я вам покажу первую карточку. На ней нарисован узор, который вы должны запомнить, а потом нарисовать по памяти (дети выполняют задание) 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, а вот карточка посложнее, посмотрите внимательно, запомнили? теперь рисуем.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кла</w:t>
      </w:r>
      <w:r>
        <w:rPr>
          <w:sz w:val="28"/>
          <w:szCs w:val="28"/>
        </w:rPr>
        <w:t>. Я вспомнила! Меня зовут Алиса, мне 4 года. Мне нравится, когда меня называют Алисонькой и солнышком. Давайте познакомимся! И обязательно расскажите, как вас называют ласково друзья или родители. (каждый ребенок называет свое имя и ласковое обра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лая волшебница </w:t>
      </w:r>
      <w:r>
        <w:rPr>
          <w:sz w:val="28"/>
          <w:szCs w:val="28"/>
        </w:rPr>
        <w:t xml:space="preserve"> Ладно, ладно, ласковые какие, ну с этим заданием вы справились, но следующее будет сл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Беседа по картинке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коммуникативных навыков и умения понимать эмоции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Злая ведьма раздаёт картинки каждому ребён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лая волшебница .</w:t>
      </w:r>
      <w:r>
        <w:rPr>
          <w:sz w:val="28"/>
          <w:szCs w:val="28"/>
        </w:rPr>
        <w:t xml:space="preserve"> Посмотрите внимательно на свою картинку и расскажите, что вы видите? (на картинках различные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до же какие дети внимательные и умные попал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кла</w:t>
      </w:r>
      <w:r>
        <w:rPr>
          <w:sz w:val="28"/>
          <w:szCs w:val="28"/>
        </w:rPr>
        <w:t xml:space="preserve">  Я вспомнила! Я живу в городе Краснодаре, на улице Московской, 55, а вы свой домашний адрес знает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Как здорово, ребята, а для чего нужно знать свой адрес? (ответы детей). Правильно, каждый человек должен точно знать, где он ж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вора, а не пора ли нам подвигаться? В какую игру будем играть?(дети предлагают игр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пля-воробей-вор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оставить удовольствие, научить детей переключаться и расслаб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споминаем правила игры. Пока звучит музыка, все двигаются в любом направлении (имитируют полет птиц), как только музыка перестаёт звучать, дети останавливаются в ожидании команды. Взрослый подаёт одну из трёх команд с помощью картинки, на которой изображена птица (воробей, ворона или цап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апля» - дети должны согнуть одну ногу в колене и приподнять её, расставить руки в стороны, имитируя крылья, и заме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робей» - дети легко и бесшумно прыгают на о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рона» - дети делают несколько шагов вперёд, тяжело переваливаясь с ноги на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нова звучит музыка, и дети продолжают двигаться по комнате в свободном направлении. Игра повторяетс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Хорошо подвигались, посмотим, что нам еще Злая волшебница пригото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3.</w:t>
      </w:r>
      <w:r>
        <w:rPr>
          <w:sz w:val="28"/>
          <w:szCs w:val="28"/>
        </w:rPr>
        <w:t xml:space="preserve"> Если мы справимся с этим заданием, то кукла вспомнит всех, с кем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о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воображение детей, закреплять знания о членах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лая волшебница.</w:t>
      </w:r>
      <w:r>
        <w:rPr>
          <w:sz w:val="28"/>
          <w:szCs w:val="28"/>
        </w:rPr>
        <w:t xml:space="preserve"> Посмотрите, перед вами лежат различные геометрические фигуры. Вам необходимо выложить из них всех членов вашей семьи, а затем назвать имена кажд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>Посмотрите, какие у всех разные семьи! Кто хочет рассказать о членах своей семьи? (желающие расск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чательно! Какие красивые и разные имена у ваших родителей, братьев и сестер, да и фигуры получились очень необыч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лая волшебниц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гласна, что вы и с этим заданием сп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укла </w:t>
      </w:r>
      <w:r>
        <w:rPr>
          <w:sz w:val="28"/>
          <w:szCs w:val="28"/>
        </w:rPr>
        <w:t xml:space="preserve"> А я вспомнила, у меня есть мама и папа. Маму зовут Елизавета Андреевна, а папу Иван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, что помогли всё вс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читала в одной книге о том, что если сделать волшебные бусы и подарить их Злой волшебнице, то она станет доброй. Давайте попробу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мелкой моторики и умения сотруднич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йчас мы разделимся на две команды, и каждая команда будет собирать бусы по образцу. Ваша задача: быть внимательными и договориться какая бусинка следующая. Одни бусы мы подарим Алисе, чтобы она помнила о нашей встрече, а другие - Злой волшебнице, чтобы она стала доб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, сравнивая полученный вариант с предложен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ие бусы красивые получились, надевайте их Алисе и Злой волшебнице, посмотрим, что произойд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лиса:</w:t>
      </w:r>
      <w:r>
        <w:rPr>
          <w:sz w:val="28"/>
          <w:szCs w:val="28"/>
        </w:rPr>
        <w:t xml:space="preserve"> -Спасибо вам, друзья мои, я нашу встречу долго буду 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лая волшебница</w:t>
      </w:r>
      <w:r>
        <w:rPr>
          <w:sz w:val="28"/>
          <w:szCs w:val="28"/>
        </w:rPr>
        <w:t>: -Ой, что это со мной? Какие же вы все ладные, да складные, добрые, да ласковые, как же я подобрела, похорошела. Спасибо, детвора. Только мне уже пора!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с нами сегодня произошло? С кем встречались? Что делали? Что получилось? Какие трудности испытали? О чем родителям расскажите? Что понравилось и особенн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6:00Z</dcterms:created>
  <dc:creator>User</dc:creator>
  <dc:description/>
  <cp:keywords/>
  <dc:language>en-US</dc:language>
  <cp:lastModifiedBy>Заведующий</cp:lastModifiedBy>
  <dcterms:modified xsi:type="dcterms:W3CDTF">2025-01-21T13:31:00Z</dcterms:modified>
  <cp:revision>21</cp:revision>
  <dc:subject/>
  <dc:title/>
</cp:coreProperties>
</file>