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тавничество в образовании в современных услов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 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 xml:space="preserve">Николаев Сергей Анатольевич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ГАПОУ СО «ТЛК им. Н.И. Кузнец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В. В. Путин считает «Место наставничеству, верности традициям есть в любом деле. Люди, прогрессивно мыслящие, духовно и нравственно сильные, это хорошо понимают и делают всё, чтобы их начинания имели развитие, чтобы на смену им приходили те, кто сохранит и преумножит достигнутое. Эффективная система мотивации для наставников должна быть создана, и это должно быть эффективное современное наставничество, передача опыта, конкретных навыков» [5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лобальной конкурентоспособности российского образования, вхождение России в число 10 ведущих стран мира по качеству общего образования.</w:t>
        <w:br/>
        <w:t>В современных условиях воспитание гармонично развитой и социально ответственной личности на основе духовно-нравственных ценностей народов Российской Федерации, исторических и национально-культурных традиций. Поставленные цели будут воплощаться в рамках десяти проектов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овременная школа», «Успех каждого ребенка», «Поддержка семей, имеющих детей», «Цифровая образовательная среда», «Учитель будущего», «Молодые профессионалы», «Новые возможности для каждого», «Социальная активность», «Экспорт образования» и «Социальные лифты для каждог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что к 2024 году не менее 70% педагогических работников буду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влечены в различные формы наставничества и сопров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К.Д. Ушинского о том, что преподаватель живет до тех пор, пока учится, в современных условиях приобретает особое значение [1]. Педагог, ориентированный на профессиональный рост, стремится заявить о себе широкой общественности с целью повышения педагогического мастерства и распространения опыта свое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рост – это уверенность в своём будущем, гарантия от слишком быстрого профессионального выгорания. Существуют следующие основные формы организации профессионального роста современного педаг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ение популярных образовательных сайтов и педагогических журн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ещение уроков своих колле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гистрация в профессиональных сообще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ие в педагогических конференциях, вебинарах, конкурсах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и формы нам хорошо знакомы, мы активно используем для своего профессионального роста. Также повысить свой профессионализм, более полно развить личность, поможет целевая модель наставничества.  Данная модель разработана в рамках реализации федеральных проектов: «Современная школа», «Успех каждого ребёнка», «Молодые профессионалы», которые включены в нацпроект «Образование». Целевая модель призвана регулировать отношения, связанные с функционированием и развитием программ наставничества [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разберёмся в понятиях, которые включает модель наставни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наставляемого в процессе их совместной деятельности с наставн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ля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ав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частник программы наставничества, имеющий успешный опыт в достижении жизненного, личностного и профессионального результата, готов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ами могут быть педагоги и иные должностные лица образовательной организации, обучающиеся, представители сообществ выпускник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а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отрудник образовательной организации, осуществляющий деятельность по образовательным программам, либо организации из числа партнеров, который отвечает за реализацию программ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наставником, значит обладать рядом качеств, таких как: уверенность в себ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оустойчивость; коммуникабельность; толерантность; ответственность; непредвзят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льность; лидерство; компетентность (знание нормативно-правовой базы образовательной организации, традиций и неформальных прави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 Работа наставника, это работа с группой людей, нужно быть готовым к нестандартным ситуациям и обладать способностью, найти положительный выход из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лучший наставник – это педагог. Если мы говорим в философском и психологическом смысле. Настоящий педагог никогда не ограничивается простой передачей знаний, но учит жить, прививает ценности и смыслы. Проблема в другом – у современного педагога нет времени на интеграцию в программу наставничества, а сегодня нужны вовлеченные наставн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знакомимся с основными категориями процесса наставниче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- процесс становления его личности под влиянием внешних и внутренних, управляемых и неуправляемых социальных и природных факторов. Воспитание - целенаправленный процесс формирования интеллекта, физических и духовных сил личности, подготовки ее к жизни, активному участию в трудовой деятельности. Профессиональная адаптация - процесс приспособления (привыкания) человека к содержанию, условиям, организации и режиму труда, к коллективу.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, сближению общественной и личной мотивации трудовой деятельности [4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выделить следующие основ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авления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Учебно-профессионально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 в профессиональной образовательной организации в период подготовки к профессиональным конкурсам, олимпиадам в целях развития профессиональных компетенц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Социокультурное наставни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, осуществляемое, во внеурочной общественной деятельности, выявление и развитие талантов, способностей обучающихся к творчеству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Индивидуально-профилактическое наставничест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дети с ОВЗ), либо входящих в «группу риска» (состоящие на разных видах учет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Психолого-педагогическое сопровождение деятельности молодого специалис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ль наставника в отнош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даренными детьми: тьютор, ментор, руководител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омандами, проектными/рабочими группами: тьютор, координатор, модерат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молодыми специалистами: куратор, помощник, экспер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способ реализации целевой модели через организацию работы наставнической пары или группы, участники которой находятся в определенной ролевой ситуации, определяемой их основной деятельностью и позицией. Выделе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формы наставни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учающийся – обучающийся» - это взаимодействие обучающихся одной образовательной организации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дагог – педагог» -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удент – ученик» - взаимодействие обучающегося (обучающихся) общеобразовательной организации (ученик) и обучающегося профессиональной образовательной организации, помогает ему с профессиональным и личностным самоопределением и способствует ценностному и личностному наполнению, а также коррекции образовательной траек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ботодатель – обучающийся» - взаимодействие обучающегося профессиональной образовательной организации и представителя регионального предприятия (организации) (профессионала), при котором наставник активизирует профессиональный и личностный потенциал наставляемого, усиливает его мотивацию к учебе и самореализации [2]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же функции накладываются на образовательную организац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е целевой моде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 наставничества, привлечение, обучение, контроль за деятельностью настав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 кур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ерсонифицированного учёта обучающихся, молодых специалистов, педагогов, которые участвуют в програм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, я являюсь педагогом дополнительного образования в ГАПОУ СО «ТЛК им. Н.И. Кузнецова», в нашем колледже организована деятельность по наставничеству, которая успешно реализуется. Главной целью наставничества в колледже – это создание оптимальных условий для быстрой адаптации молодых специалистов, что дает возможность для профессионального роста педагога. В колледже организован клуб «Молодой педагог», в состав которого входит более 20 молодых и начинающих педагогов со стажем работы до 5 лет. Клуб проводит различные методические мероприятия, такие как, семинары, лекционно-практические занятия, доклады, круглый стол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олледже эффективно работает форма наставничества «педагог-педагог», разработаны персонализированные программы наставнических пар, организовано онлайн-анкетирование для наставников и наставляемых. В 2024г в наш коллектив Талицкого лесотехнического колледжа на должность преподавателя физической культуры</w:t>
        <w:br/>
        <w:t>пришел работать начинающий педагог, мне, как наставнику, необходимо было помочь ему адаптироваться в новых условиях. Задача наставника – помочь молодому педагогу</w:t>
        <w:br/>
        <w:t>реализовать себя, развить личностные качества, коммуникативные и управленческие умения. Сотрудничество начинающего педагога и педагога-наставника – основа профессионального роста педагога. Практика работы с молодыми педагогами показывает, что даже при достаточно высоком уровне готовности к педагогической деятельности личностная и профессиональная адаптация молодого преподавателя может протекать длительное время. Особенностью труда молодых специалистов является то, что они с первого дня работы имеют те же самые обязанности и несут ту же ответственность, что и преподаватели с многолетним стажем работы, а родители, администрация и коллеги по работе ожидают от них столь же безупречного профессионализма. Другими словами, необходимость сочетания профессионального и социального приспособления к новым условиям является непростой задачей для начинающего преподавателя. Успешная адаптация за короткий срок обеспечивает высокую эффективность его дальнейшего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практическое решение, которое может быть введено в любую организацию. В результате работы наставника у студента повышается уровень мотивации и осознания в вопросах саморазвития и профессионального образования, наставляемый получает конкретные профессиональные навыки, необходимые для вступления в профессиональную трудовую деятельность. Происходит адаптация молодого специалиста на потенциальном месте работы, студент решает реальные задачи в рамках своей рабочей деятельности, следовательно, идет сокращение адаптационного периода при прохождении производственной практики и при дальнейшем трудоустройстве за счет того, что студентам передают технологии, навыки, практику деятельности, организационные привычки, а также отслеживают их использование, мотивируют и корректируют рабо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канчивая статью, хочу сказать словами Коменского - о наставник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о правильно следовать за тем, кто правильно идет впереди». Профессия педагога не позволяет стоять на месте, она требует постоянного роста, поэтому, впереди еще много интересного и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Блинов В.И., Есенина Е.Ю., Сергеев И.С. Наставничество в образовании: нужен хорошо заточенный инструмент // Профессиональное образование и рынок труда. - 2022. -  № 3 - с. 4 - 18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Бондаренко Н. Пять главных приемов наставничества. Как обучать и мотивировать взрослых людей (электронный ресурс)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logtrenera.ru/blog/pyat-glavnyx-priemov-nastavnichestva-kak-obuchat-i-motivirovat-vzroslyx-lyudej.htm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"Об образовании в Российской Федерации" от 29.12.2012                       № 273-ФЗ (последняя редакци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через всю жизнь: непрерывное образование в интересах устойчивого развит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XVII международной конференции 26–28 сентября 2021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necon.ru/sites/default/files/sbornik_dokladov_xvii_mezhdunarodnoy_konferencii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лининград, 1 сентября. /ТАСС/. Настоящие наставники вдохновляют личным примером, добрыми поступками и правильным отношением к жизненным ценностям, поделился президент России Владимир Путин в четверг с участниками открытого урока "Разговор о важном"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utube.ru/video/8144110fbd991aff76f4a5f968348849/</w:t>
        </w:r>
      </w:hyperlink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5">
    <w:name w:val="c1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renera.ru/blog/pyat-glavnyx-priemov-nastavnichestva-kak-obuchat-i-motivirovat-vzroslyx-lyudej.html" TargetMode="External"/><Relationship Id="rId3" Type="http://schemas.openxmlformats.org/officeDocument/2006/relationships/hyperlink" Target="https://unecon.ru/sites/default/files/sbornik_dokladov_xvii_mezhdunarodnoy_konferencii.pdf" TargetMode="External"/><Relationship Id="rId4" Type="http://schemas.openxmlformats.org/officeDocument/2006/relationships/hyperlink" Target="https://rutube.ru/video/8144110fbd991aff76f4a5f96834884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36:00Z</dcterms:created>
  <dc:creator>111</dc:creator>
  <dc:description/>
  <cp:keywords/>
  <dc:language>en-US</dc:language>
  <cp:lastModifiedBy>METOD</cp:lastModifiedBy>
  <cp:lastPrinted>2024-04-19T11:30:00Z</cp:lastPrinted>
  <dcterms:modified xsi:type="dcterms:W3CDTF">2024-04-19T08:07:00Z</dcterms:modified>
  <cp:revision>19</cp:revision>
  <dc:subject/>
  <dc:title/>
</cp:coreProperties>
</file>