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84" w:leader="none"/>
        </w:tabs>
        <w:spacing w:lineRule="auto" w:line="240" w:before="0" w:after="200"/>
        <w:textAlignment w:val="bottom"/>
        <w:outlineLvl w:val="1"/>
        <w:rPr>
          <w:rFonts w:ascii="Tahoma" w:hAnsi="Tahoma" w:eastAsia="Times New Roman" w:cs="Tahoma"/>
          <w:b/>
          <w:b/>
          <w:bCs/>
          <w:color w:val="55C0DF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color w:val="55C0DF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53060</wp:posOffset>
            </wp:positionH>
            <wp:positionV relativeFrom="margin">
              <wp:posOffset>271780</wp:posOffset>
            </wp:positionV>
            <wp:extent cx="2855595" cy="2623820"/>
            <wp:effectExtent l="0" t="0" r="0" b="0"/>
            <wp:wrapSquare wrapText="bothSides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62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о 2 младшей группе</w:t>
      </w:r>
    </w:p>
    <w:p>
      <w:pPr>
        <w:pStyle w:val="Style17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eastAsia="Times New Roman" w:cs="Times New Roman"/>
          <w:bCs/>
          <w:color w:val="55C0DF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8.65pt;width:425.55pt;height:138.55pt;mso-wrap-style:none;v-text-anchor:middle;mso-position-vertical:top" type="_x0000_t136">
            <v:path textpathok="t"/>
            <v:textpath on="t" fitshape="t" string="«В мире &#10;животных»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bottom"/>
        <w:outlineLvl w:val="1"/>
        <w:rPr>
          <w:rFonts w:ascii="Tahoma" w:hAnsi="Tahoma" w:eastAsia="Times New Roman" w:cs="Tahoma"/>
          <w:b/>
          <w:b/>
          <w:bCs/>
          <w:color w:val="55C0DF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75310</wp:posOffset>
            </wp:positionH>
            <wp:positionV relativeFrom="margin">
              <wp:posOffset>3316605</wp:posOffset>
            </wp:positionV>
            <wp:extent cx="3154045" cy="2397760"/>
            <wp:effectExtent l="0" t="0" r="0" b="0"/>
            <wp:wrapSquare wrapText="bothSides"/>
            <wp:docPr id="3" name="960x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60x5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852420" cy="25260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987040" cy="24244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bottom"/>
        <w:outlineLvl w:val="1"/>
        <w:rPr>
          <w:rFonts w:ascii="Tahoma" w:hAnsi="Tahoma" w:eastAsia="Times New Roman" w:cs="Tahoma"/>
          <w:b/>
          <w:b/>
          <w:bCs/>
          <w:color w:val="55C0D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5C0DF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bottom"/>
        <w:outlineLvl w:val="1"/>
        <w:rPr>
          <w:rFonts w:ascii="Tahoma" w:hAnsi="Tahoma" w:eastAsia="Times New Roman" w:cs="Tahoma"/>
          <w:b/>
          <w:b/>
          <w:bCs/>
          <w:color w:val="55C0DF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55C0DF"/>
          <w:sz w:val="20"/>
          <w:szCs w:val="20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а:</w:t>
      </w:r>
      <w:r>
        <w:rPr>
          <w:rFonts w:cs="Times New Roman" w:ascii="Times New Roman" w:hAnsi="Times New Roman"/>
          <w:sz w:val="24"/>
          <w:szCs w:val="24"/>
          <w:lang w:eastAsia="ru-RU"/>
        </w:rPr>
        <w:t> Формирование у младших дошкольников представлений о многообразии животного мира нашей планет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аспорт проек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ид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творческо-информационны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должительность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краткосрочный (2ноября-14 ноября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астники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> дети второй младшей группы, воспитатели, родители воспитаннико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р прое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лощенко О.В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грация: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знавательное развитие,  коммуникативная деятельность, художественно-эстетическое развитие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уальность: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емле живут тысячи различных животных. Некоторые из них - гиганты,  такие, как голубые киты, слоны, а другие - совсем крошечные: насекомые, мыши, хомячки. В зависимости от образа жизни мир животных делится на насекомых, пресмыкающихся, земноводных и млекопитающих. Вся планета от сурового севера до жаркого юга - заселена различными видами животных: звери, птицы, рыбы, насекомые. Среда обитания животных влияет на их строение, образ жизни и поведение. Нет человека, который не любил, бы зверей и птиц, не ухаживал бы за ними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е детство - очень важный этап в воспитании внимательного, чуткого, заботливого ребенка, способного познавать окружающий мир и себя в нем. Наша задача формировать нравственные чувства и оценки, развивать восприятие окружающего мир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я рассказы детей о тех впечатлениях, наблюдениях, которые они получают от родителей, от просмотра телевизора, в детском саду, мной обнаружено, что чаще всего дети рассказывают о животных, насекомых, птицах. У ребят появляется много вопросов о жизни животных, ответы на которые мы вместе ищем в книгах писателей - натуралистов, в художественной литературе, из личных наблюдений и личного опыт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читываю, что благодаря разработке и внедрению проекта «В мире животных» дети познакомятся с описанием жизни, повадок животных в природе; получат научно - достоверные знания о животном мире; обогатится их речь, познакомятся с редкими и исчезающими видами животных, с научным понятием «Красная книга»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проект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многообразием животного мира нашей планет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оект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ь представление о многообразии животного мир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глубить знания детей о животном мире через чтение произведений о животных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редством личного общения с животными способствовать воспитанию у детей добрых чувств, интереса и любви к животны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проявлять сочувствие к детенышам, попавшим в бед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детей ухаживать за животным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 детей договариваться, делиться, помогать, оказывать поддержку в работе, проявлять интерес к выполненному заданию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вать творческую активность, внимание, воображение, память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ть условия для поисково-исследовательск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ти должны получить первичные представления о многообразии животного мира планеты, их местах обитания, значении и знать их условия обитания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понятия «домашние животные» и «дикие животные»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ть простейшие представления о мероприятиях, направленных на охрану жизни исчезающих животны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атривание рисунков и фотографий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литературными произведениями о животны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дидактических игр, сюжетно-ролевых игр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точечного массажа, самомассажа, пальчиковой гимнастик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материалы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ниги о животны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ины и иллюстрации, изображающие животных в природ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игрушек «Животные», «Птицы», «Насекомые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льно – печатные игры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ие коврик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тоаппарат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расная книга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нитофон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териалы для изобразительн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ль родителей в реализации проект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е фотоматериала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альбома «Мои домашние питомцы»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учивание песен, прослушивание аудиозаписей голосов животных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полагаемый результат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в группе необходимых условий по ознакомлению детей с многообразием животного мир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иблиотеки произведений о животных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уск газеты «В мире животных»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ение альбома рисунков о животных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е отношение детей к живому миру природ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детей договариваться, оказывать друг другу поддержку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тотека игр на тему «В мире животных»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я проекта:</w:t>
      </w:r>
    </w:p>
    <w:tbl>
      <w:tblPr>
        <w:tblW w:w="13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4425"/>
        <w:gridCol w:w="7854"/>
      </w:tblGrid>
      <w:tr>
        <w:trPr>
          <w:trHeight w:val="145" w:hRule="atLeast"/>
        </w:trPr>
        <w:tc>
          <w:tcPr>
            <w:tcW w:w="132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- Подготовительный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ить уровень знания детей о многообразия животного мира; беседа о домашних питомцах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руглый стол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дить цели и задачи проекта, создание условий для реализации проекта; сформировать интерес у детей.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дари книгу детскому саду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ить библиотеку группы книгами о животных.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библиотеки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интерес к произведениям писателей о животных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родительского уголка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вещать родителей: размещать статьи, рекомендации по реализации проекта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наглядно-дидактических пособий, демонстрационного материала, наборов игрушек животных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для реализации проекта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- Основной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атривание книг, иллюстраций, домашних альбомов о животных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ь у детей интерес к изучению животного мира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книжного уголка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условия по реализации проекта. Развивать интерес к произведениям о животных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арточек (загадки, пословицы, поговорки о животных)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оисковую деятельность при работе с литературой. Способствовать расширению кругозора детей, развитию познавательного интереса.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 о птицах «Чей нос лучше?», «Птичьи разговоры», «Лесные домишки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уждать и поддерживать интерес детей к художественной литературе о животных. Дать детям научно-достоверные знания о жизни птиц в природе. Учить понимать идею произведения. Развивать умение оценивать поступки героев.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экскурсия в парк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обобщенное представление об особенностях жизнедеятельности птиц. Научить детей наблюдать, анализировать, сравнивать, делать выводы.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пка «Эти загадочные животные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передавать характерные особенности животных в лепке.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чер загадок «Угадай, кто это?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логическое мышление при отгадывании загадок. Способствовать расширению кругозора детей, сообразительности, смекалки, развивать познавательный интерес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Мои домашние питомцы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ить из личного опыта детей, что они знают о повадках своих питомцев, с чем связано то или другое поведение их.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е о тех, кто летает, плавает, ползает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е о способах передвижения различных животных. Учить находить признаки сходства и различия.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гры «Совушка», «Галки и вороны», «У медведя во бору» и т.д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еализации потребности детей в двигательной активности, развивать физические качества, пластику тела, творчество.</w:t>
            </w:r>
          </w:p>
        </w:tc>
      </w:tr>
      <w:tr>
        <w:trPr>
          <w:trHeight w:val="844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- драматизация «Теремок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детей эмоционально воспринимать образное содержание сказки, передавать характерные особенности животных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произведений В.В.Бианки «Голубой зверек», «Курица за белкой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ть детей с творчеством В.В.Бианки. Воспитывать заботливое отношение к животным. Обогащать и активизировать словарный запас детей.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Купание медвежат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умение создавать образ животного посредством различных видов искусства.</w:t>
            </w:r>
          </w:p>
        </w:tc>
      </w:tr>
      <w:tr>
        <w:trPr>
          <w:trHeight w:val="145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цикла наблюдений за птицами у кормушки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 детей исследовательские навыки.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ем книгу «Животные – герои мультфильмов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дить детей к созданию книги о животных, дав представление о строении книги.</w:t>
            </w:r>
          </w:p>
        </w:tc>
      </w:tr>
      <w:tr>
        <w:trPr>
          <w:trHeight w:val="1104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из природного и бросового материала по произведению С.Маршака «Путаница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уждать детей к творчеству при изготовлении поделок.</w:t>
            </w:r>
          </w:p>
        </w:tc>
      </w:tr>
      <w:tr>
        <w:trPr>
          <w:trHeight w:val="844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гр: настольно-печатных, дидактических, словесных, творческих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мышление, воображение, память, внимание, сообразительность, речь, словарный запас.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ая игра «Зоопарк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интерес к ролевой игре, уметь применять ранее полученные знания в игре.</w:t>
            </w:r>
          </w:p>
        </w:tc>
      </w:tr>
      <w:tr>
        <w:trPr>
          <w:trHeight w:val="844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деятельность (разучивание песен, прослушивание в аудиозаписи голосов животных)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зыкальных способностей, слуха, слуховой памяти.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ционная работа. Этюды, психогимнастика, настрои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эмоционально-психологическое состояние детей.</w:t>
            </w:r>
          </w:p>
        </w:tc>
      </w:tr>
      <w:tr>
        <w:trPr>
          <w:trHeight w:val="844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думывание продолжения сказок и рассказов о животных, птицах.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творческую активность детей в процессе придумывания различных вариантов продолжения сказок и рассказов. Продолжать развивать коммуникационные навыки.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Эти забавные животные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в рисунках характерные особенности животного. Развивать воображение, творческую активность.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«кроссвордов» о животных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рать и составить кроссворд. Умение отгадывать кроссворды.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альбома «Мои домашние питомцы»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ить фото-материалы, сопроводив их стихами, мини-рассказиками.</w:t>
            </w:r>
          </w:p>
        </w:tc>
      </w:tr>
      <w:tr>
        <w:trPr>
          <w:trHeight w:val="281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- Заключительный</w:t>
            </w:r>
          </w:p>
        </w:tc>
      </w:tr>
      <w:tr>
        <w:trPr>
          <w:trHeight w:val="563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ка и оформление материалов проекта</w:t>
            </w:r>
          </w:p>
        </w:tc>
        <w:tc>
          <w:tcPr>
            <w:tcW w:w="7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ив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78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о 2 младшей группе по программе «Детство», составители: Н.Н.Гладышева, Ю.Б.Сержантова, Волгоград 2014 го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: Бианки, Пришвина, Сладкова, Паустовского, и т.д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6:48:00Z</dcterms:created>
  <dc:creator>пользователь</dc:creator>
  <dc:description/>
  <cp:keywords/>
  <dc:language>en-US</dc:language>
  <cp:lastModifiedBy>Оля</cp:lastModifiedBy>
  <cp:lastPrinted>2015-09-21T19:23:00Z</cp:lastPrinted>
  <dcterms:modified xsi:type="dcterms:W3CDTF">2025-01-22T17:25:00Z</dcterms:modified>
  <cp:revision>3</cp:revision>
  <dc:subject/>
  <dc:title/>
</cp:coreProperties>
</file>