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е бюджетное дошкольное образовательное учреждение «Детский сад № 1 с. Янтиково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нтиков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C2"/>
        <w:spacing w:lineRule="auto" w:line="360" w:before="0" w:after="0"/>
        <w:jc w:val="center"/>
        <w:rPr>
          <w:i/>
          <w:i/>
          <w:color w:val="0000FF"/>
          <w:sz w:val="48"/>
          <w:szCs w:val="48"/>
        </w:rPr>
      </w:pPr>
      <w:r>
        <w:rPr>
          <w:rStyle w:val="C1"/>
          <w:b/>
          <w:bCs/>
          <w:i/>
          <w:color w:val="0000FF"/>
          <w:sz w:val="48"/>
          <w:szCs w:val="48"/>
        </w:rPr>
        <w:t>Консультация для родителей на тему:</w:t>
      </w:r>
    </w:p>
    <w:p>
      <w:pPr>
        <w:pStyle w:val="Heading1"/>
        <w:shd w:fill="FFFFFF" w:val="clear"/>
        <w:spacing w:lineRule="atLeast" w:line="288" w:before="150" w:after="450"/>
        <w:jc w:val="center"/>
        <w:rPr/>
      </w:pPr>
      <w:r>
        <w:rPr>
          <w:b w:val="false"/>
          <w:bCs w:val="false"/>
          <w:i/>
          <w:color w:val="0000FF"/>
          <w:sz w:val="56"/>
          <w:szCs w:val="56"/>
        </w:rPr>
        <w:t xml:space="preserve"> </w:t>
      </w:r>
      <w:r>
        <w:rPr>
          <w:bCs w:val="false"/>
          <w:i/>
          <w:color w:val="0000FF"/>
          <w:sz w:val="56"/>
          <w:szCs w:val="56"/>
        </w:rPr>
        <w:t>«Безопасное лето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Воспитатель первой </w:t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color w:val="0000FF"/>
          <w:sz w:val="28"/>
          <w:szCs w:val="28"/>
        </w:rPr>
        <w:t>квалифицированной категории: Шакина Т.Г.</w:t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</w:r>
    </w:p>
    <w:p>
      <w:pPr>
        <w:pStyle w:val="Heading1"/>
        <w:spacing w:before="0" w:after="48"/>
        <w:jc w:val="center"/>
        <w:textAlignment w:val="baseline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>с. Янтиково, 2022</w:t>
      </w:r>
    </w:p>
    <w:p>
      <w:pPr>
        <w:pStyle w:val="Style14"/>
        <w:spacing w:before="225" w:after="225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Ваша задача максимально обеспечить защиту своего ребенка дома и за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его пределами, и быть готовыми оперативно отреагировать на любы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возникшие проблемы. Настала летняя пора, когда все стремятся за новыми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незабываемыми впечатлениями на отдых на дачу, на море или просто в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богатый дарами летний лес и на тёплую речку с песчаным берегом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Давайте вспомним некоторые травма опасные моменты для детей в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  <w:t>прекрасное время года, как </w:t>
      </w:r>
      <w:r>
        <w:rPr>
          <w:rStyle w:val="StrongEmphasis"/>
          <w:color w:val="111111"/>
        </w:rPr>
        <w:t>лето</w:t>
      </w:r>
      <w:r>
        <w:rPr>
          <w:color w:val="111111"/>
        </w:rPr>
        <w:t> :</w:t>
      </w:r>
    </w:p>
    <w:p>
      <w:pPr>
        <w:pStyle w:val="Style14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ОСТОРОЖНО</w:t>
      </w:r>
      <w:r>
        <w:rPr>
          <w:color w:val="111111"/>
        </w:rPr>
        <w:t>: БОЛЕЗНЕТВОРНЫЕ МИКРОБЫ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Летнее тепло не только согревает, но и, к сожалению, содействует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размножению болезнетворных бактерий, которые чаще всего попадают в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организм с недоброкачественной пищей. Пищевые продукты и элементарно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несоблюдение правил гигиены могут вызвать кишечные инфекционны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заболевания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Не забывайте обязательно мыть овощи и фрукты перед употреблением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3. </w:t>
      </w:r>
      <w:r>
        <w:rPr>
          <w:color w:val="111111"/>
          <w:u w:val="single"/>
        </w:rPr>
        <w:t>Правило</w:t>
      </w:r>
      <w:r>
        <w:rPr>
          <w:color w:val="111111"/>
        </w:rPr>
        <w:t>: </w:t>
      </w:r>
      <w:r>
        <w:rPr>
          <w:i/>
          <w:iCs/>
          <w:color w:val="111111"/>
        </w:rPr>
        <w:t>«Мыть руки перед едой! </w:t>
      </w:r>
      <w:r>
        <w:rPr>
          <w:rStyle w:val="StrongEmphasis"/>
          <w:i/>
          <w:iCs/>
          <w:color w:val="111111"/>
        </w:rPr>
        <w:t>летом</w:t>
      </w:r>
      <w:r>
        <w:rPr>
          <w:i/>
          <w:iCs/>
          <w:color w:val="111111"/>
        </w:rPr>
        <w:t>, как никогда, актуальное!»</w:t>
      </w:r>
      <w:r>
        <w:rPr>
          <w:color w:val="111111"/>
        </w:rPr>
        <w:t> Перед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тем как перекусить в открытом кафе на улице, обратите внимание, есть ли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там умывальник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ОСТОРОЖНО</w:t>
      </w:r>
      <w:r>
        <w:rPr>
          <w:color w:val="111111"/>
        </w:rPr>
        <w:t>: СОЛНЦЕ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К травмам относятся тепловой удар и солнечные ожоги, получаемы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ребенком в жаркий день. Следите, пожалуйста, за тем, как одет ваш ребенок,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сколько времени он пробыл под открытым солнцем. Длительность воздушно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солнечных должна возрастать постепенно с 3-4 минут до 35-40 минут. В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солнечный день обязателен головной убор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ОСТОРОЖНО ВОЗЛЕ ВОДОЕМОВ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Вы отвечаете за жизнь и здоровье ваших детей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Не оставляйте детей без присмотра при отдыхе на водных объектах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3. Не отпускайте детей гулять одних вблизи водоемов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4. За купающимися детьми должно вестись непрерывное наблюдение со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стороны взрослых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5. Следует помнить, что грязные и заброшенные водоемы могут содержать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дизентерию, брюшной тиф, сальмонеллез и холеру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ОСТОРОЖНО НА ДОРОГЕ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Своевременно обучайте детей умению ориентироваться в дорожной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ситуации, воспитывайте у ребенка потребность быть дисциплинированным и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внимательным на улице, осторожным и осмотрительным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Не отпускайте ребенка без взрослых на дорогу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3. Держите ребенка за руку, не разрешайте сходить с тротуара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4. Приучайте ребенка ходить спокойным шагом, придерживаясь правой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стороны тротуара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5. Напоминайте, что дорога предназначена только для машин, а тротуар для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пешеходов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6. </w:t>
      </w:r>
      <w:r>
        <w:rPr>
          <w:color w:val="111111"/>
          <w:u w:val="single"/>
        </w:rPr>
        <w:t>Выучите с ребенком стихотворение</w:t>
      </w:r>
      <w:r>
        <w:rPr>
          <w:color w:val="111111"/>
        </w:rPr>
        <w:t>: «Коль зеленый свет горит, значит,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путь тебе открыт»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4.7. </w:t>
      </w:r>
      <w:r>
        <w:rPr>
          <w:color w:val="111111"/>
          <w:u w:val="single"/>
        </w:rPr>
        <w:t>Приучайте к правилу</w:t>
      </w:r>
      <w:r>
        <w:rPr>
          <w:color w:val="111111"/>
        </w:rPr>
        <w:t>: переходить дорогу можно только по переходу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</w:rPr>
        <w:t>(наземному и подземному)</w:t>
      </w:r>
      <w:r>
        <w:rPr>
          <w:color w:val="111111"/>
        </w:rPr>
        <w:t>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4.8. Не разрешайте ребенку в общественном транспорте высовываться из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окна, выставлять руки или какие-либо предметы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ОПАСНОСТИ, СВЯЗАННЫЕ С ПУТЕШЕСТВИЕМ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НА ЛИЧНОМ ТРАНСПОРТЕ</w:t>
      </w:r>
      <w:r>
        <w:rPr>
          <w:color w:val="111111"/>
        </w:rPr>
        <w:t>: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Открытые окна;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Незаблокированные двери;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3. Остановки в незнакомых местах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4. Сажайте детей на самые </w:t>
      </w:r>
      <w:r>
        <w:rPr>
          <w:rStyle w:val="StrongEmphasis"/>
          <w:color w:val="111111"/>
        </w:rPr>
        <w:t>безопасные места </w:t>
      </w:r>
      <w:r>
        <w:rPr>
          <w:color w:val="111111"/>
        </w:rPr>
        <w:t>(середину или правую часть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заднего сиденья). Пристёгивайте ребёнка ремнями </w:t>
      </w:r>
      <w:r>
        <w:rPr>
          <w:rStyle w:val="StrongEmphasis"/>
          <w:color w:val="111111"/>
        </w:rPr>
        <w:t>безопасности</w:t>
      </w:r>
      <w:r>
        <w:rPr>
          <w:color w:val="111111"/>
        </w:rPr>
        <w:t>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5. Не разрешайте ребёнку стоять между сиденьями, высовываться из окна,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выставлять руки, снимать блок с двери, трогать ручки во время движения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6. Выходить из машины ребёнку можно только после взрослого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spacing w:before="225" w:after="225"/>
        <w:ind w:firstLine="360"/>
        <w:rPr/>
      </w:pPr>
      <w:r>
        <w:rPr>
          <w:color w:val="111111"/>
        </w:rPr>
        <w:t xml:space="preserve">ОПАСНОСТИ, СВЯЗАННЫЕ С </w:t>
      </w:r>
      <w:r>
        <w:rPr>
          <w:color w:val="111111"/>
          <w:u w:val="single"/>
        </w:rPr>
        <w:t>КАТАНИЕМ НА РОЛИКАХ И ВЕЛОСИПЕДЕ</w:t>
      </w:r>
      <w:r>
        <w:rPr>
          <w:color w:val="111111"/>
        </w:rPr>
        <w:t>: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Крутой склон дороги;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Неровности на дороге;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3. Проезжающий транспорт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4. Не разрешайте ребёнку выходить на улицу с велосипедом, самокатом или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роликами без сопровождения взрослых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5. Научите его останавливаться у опасных мест- выездов машин из дворов, с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автостоянок и др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6. Разрешайте кататься только по тротуарам с ровной поверхностью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7. Если ребёнок ещё плохо управляет велосипедом и часто падает, снабдит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его индивидуальными средствами защиты – наколенниками, налокотниками,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шлемо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ОСТОРОЖНО</w:t>
      </w:r>
      <w:r>
        <w:rPr>
          <w:color w:val="111111"/>
        </w:rPr>
        <w:t>: НАСЕКОМЫЕ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Для детей опасны укусы пчел, ос, комаров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При оказании первой помощи в первую очередь следует удалить жало из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места укуса, затем промыть ранку спиртом и положить холод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3. Если реакция ребенка на укус бурная – необходимо немедленно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обратиться к врачу </w:t>
      </w:r>
      <w:r>
        <w:rPr>
          <w:i/>
          <w:iCs/>
          <w:color w:val="111111"/>
        </w:rPr>
        <w:t>(дать препарат противоаллергическое действия)</w:t>
      </w:r>
      <w:r>
        <w:rPr>
          <w:color w:val="111111"/>
        </w:rPr>
        <w:t> 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</w:rPr>
        <w:t>Лето</w:t>
      </w:r>
      <w:r>
        <w:rPr>
          <w:color w:val="111111"/>
        </w:rPr>
        <w:t> – это подходящее время для развития и воспитания детей и важно н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упустить те возможности, которые оно представляет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u w:val="single"/>
        </w:rPr>
        <w:t>ПОМНИТЕ</w:t>
      </w:r>
      <w:r>
        <w:rPr>
          <w:color w:val="111111"/>
        </w:rPr>
        <w:t>: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Отдых – это хорошо. Неорганизованный отдых – плохо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Солнце – это прекрасно. Отсутствие тени – плохо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3. Морской воздух, купание – это хорошо. Многочасовое купание – плохо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4. Экзотика – это хорошо. Заморские инфекции – опасно!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Впереди у вас три месяца летнего отдыха. Желаем вам интересного лета,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хорошего настроения, здоровья!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Обязанности </w:t>
      </w:r>
      <w:r>
        <w:rPr>
          <w:rStyle w:val="StrongEmphasis"/>
          <w:color w:val="111111"/>
        </w:rPr>
        <w:t>родителей</w:t>
      </w:r>
      <w:r>
        <w:rPr>
          <w:color w:val="111111"/>
        </w:rPr>
        <w:t> :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1. Применять меры по недопущению нахождения детей в местах, нахождение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в которых может причинить вред их здоровью, физическому,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интеллектуальному, психическому, духовному и нравственному развитию.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2. Защищать детей от информации, пропаганды и агитации, наносящих вред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его здоровью, нравственному и духовному развитию.</w:t>
      </w:r>
    </w:p>
    <w:p>
      <w:pPr>
        <w:pStyle w:val="Style14"/>
        <w:spacing w:before="0" w:after="0"/>
        <w:ind w:firstLine="360"/>
        <w:rPr/>
      </w:pPr>
      <w:r>
        <w:rPr>
          <w:color w:val="111111"/>
        </w:rPr>
        <w:t>Уважаемые </w:t>
      </w:r>
      <w:r>
        <w:rPr>
          <w:rStyle w:val="StrongEmphasis"/>
          <w:color w:val="111111"/>
        </w:rPr>
        <w:t>родители</w:t>
      </w:r>
      <w:r>
        <w:rPr>
          <w:color w:val="111111"/>
        </w:rPr>
        <w:t>! Ваша задача максимально обеспечить защиту своего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ребенка дома и за его пределами, и быть готовыми оперативно отреагировать</w:t>
      </w:r>
    </w:p>
    <w:p>
      <w:pPr>
        <w:pStyle w:val="Style14"/>
        <w:spacing w:before="225" w:after="225"/>
        <w:ind w:firstLine="360"/>
        <w:rPr>
          <w:color w:val="111111"/>
        </w:rPr>
      </w:pPr>
      <w:r>
        <w:rPr>
          <w:color w:val="111111"/>
        </w:rPr>
        <w:t>на любые возникшие проблемы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06:00Z</dcterms:created>
  <dc:creator>админ</dc:creator>
  <dc:description/>
  <cp:keywords/>
  <dc:language>en-US</dc:language>
  <cp:lastModifiedBy>админ</cp:lastModifiedBy>
  <dcterms:modified xsi:type="dcterms:W3CDTF">2023-02-02T20:09:00Z</dcterms:modified>
  <cp:revision>3</cp:revision>
  <dc:subject/>
  <dc:title/>
</cp:coreProperties>
</file>