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вторское логопедическое пособие «Печем кексы»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е секрет, что современные дети требуют новых и интересных форм работы, так же трудности введения поставленного звука в речь встречаются все чаще и чаще. Именно поэтому в арсенале современного учителя-логопеда должно быть много универсальных пособий, способных не только заинтересовать ученика, удержать внимание, но также призванных отработать  как можно больше нарушенных компонентов речевой системы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09880</wp:posOffset>
            </wp:positionV>
            <wp:extent cx="2156460" cy="2171700"/>
            <wp:effectExtent l="0" t="0" r="0" b="0"/>
            <wp:wrapTight wrapText="bothSides">
              <wp:wrapPolygon edited="0">
                <wp:start x="-89" y="25438"/>
                <wp:lineTo x="-89" y="21578"/>
                <wp:lineTo x="21600" y="21578"/>
                <wp:lineTo x="21600" y="25438"/>
                <wp:lineTo x="-89" y="254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486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аким пособием стала авторская разработка  «Печем кексы» (фото)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 xml:space="preserve"> помогающее работать над развитием всех сторон речи, начиная от закрепления правильного звукопроизношения и заканчивая работой по формированию связной речи. Пособие распечатано на цветном принтере, заламинировано, приклеены липучки для удобного использования. Упражнения, предлагаемые детям, помогают не только устранять речевые нарушения, но и способствуют формированию внимания, памяти, повышают работоспособность, активизируют мыслительные операции. В работе используется наглядность в виде интересных  картинок, позволяющих благотворно влиять на эмоциональное состояние детей, поддерживать интерес к занятиям, формировать произвольное внимание при работе с предлагаемым материалом. Пособие может быть использовано как  в индивидуальной работе с ребёнком, так и в работе с двумя детьми одновременно, поскольку имеет большое количество детал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одятся примеры игр и заданий использования пособия «Печем кексы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) Цель:</w:t>
      </w:r>
      <w:r>
        <w:rPr>
          <w:sz w:val="28"/>
          <w:szCs w:val="28"/>
        </w:rPr>
        <w:t xml:space="preserve"> автоматизация звука в речи, дифференциация звук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ку дается задание - «Найди кексы со звуком [с]». Ребёнок подбирает кексы с необходимыми картинками из ряда других, называет картинки, далее с помощью липучек кексы приклеиваются в духовку и «выпекаются». В задании можно оговорить определённое положение звука в слов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разу ребёнку можно предложить игру - задание: «Посчитай» («кексы должны печься под счет до 10» - ребенок считает до 10, далее можно отработать обратный счет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2)Цель:</w:t>
      </w:r>
      <w:r>
        <w:rPr>
          <w:sz w:val="28"/>
          <w:szCs w:val="28"/>
        </w:rPr>
        <w:t xml:space="preserve"> образование прилагательных от существительны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счет окончен, ребенок открывает дверцу духового шкафа и начинает украшать кексы кремом (крем из черники – «черничный», из клубники – «клубничный» и т.д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3)Цель:</w:t>
      </w:r>
      <w:r>
        <w:rPr>
          <w:sz w:val="28"/>
          <w:szCs w:val="28"/>
        </w:rPr>
        <w:t xml:space="preserve"> развитие связной речи – составление предлож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ребенку предлагается составить предложения про кексы (Например, «Я испек кекс с клубничным кремом» и т.д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  <w:u w:val="single"/>
        </w:rPr>
        <w:t>4)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ифференциация звуков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бенку дается задание на нижней полке духовки выпечь кексы со звуком [Р], а на верхней со звуком [Л] (аналогично звуки [С-Ш]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5)</w:t>
      </w:r>
      <w:r>
        <w:rPr>
          <w:sz w:val="28"/>
          <w:szCs w:val="28"/>
        </w:rPr>
        <w:t>Дидактическая игра «Какая картинка лишняя?»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витие фонематических процессов, формирование произвольного внимания, мыслительных операций. Учитель-логопед выкладывает кексы в духовой шкаф и просит ребенка найти лишнюю (по наличию закрепляемого звука в слове, по месту звука в слове и т.д.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4549140" cy="2522220"/>
            <wp:effectExtent l="0" t="0" r="0" b="0"/>
            <wp:wrapTight wrapText="bothSides">
              <wp:wrapPolygon edited="0">
                <wp:start x="-36" y="0"/>
                <wp:lineTo x="-36" y="21515"/>
                <wp:lineTo x="21598" y="21515"/>
                <wp:lineTo x="21598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бое из предлагаемых заданий может выполняться  в па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ским является только пособие, не задания к нем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99336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8:13:00Z</dcterms:created>
  <dc:creator>Александр</dc:creator>
  <dc:description/>
  <cp:keywords/>
  <dc:language>en-US</dc:language>
  <cp:lastModifiedBy>NoteWorks</cp:lastModifiedBy>
  <dcterms:modified xsi:type="dcterms:W3CDTF">2025-01-22T18:30:00Z</dcterms:modified>
  <cp:revision>4</cp:revision>
  <dc:subject/>
  <dc:title>В группы для занятий с логопедом в массовых детских садах зачисляются дети  с фонетическим и фонетико-фонематическим недоразвитием речи</dc:title>
</cp:coreProperties>
</file>