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>
          <w:sz w:val="32"/>
          <w:szCs w:val="32"/>
        </w:rPr>
      </w:pPr>
      <w:r>
        <w:rPr>
          <w:b/>
          <w:kern w:val="2"/>
          <w:sz w:val="32"/>
          <w:szCs w:val="32"/>
        </w:rPr>
        <w:t>Семинар-практикум для воспитателей                                         «П</w:t>
      </w:r>
      <w:r>
        <w:rPr>
          <w:rStyle w:val="StrongEmphasis"/>
          <w:sz w:val="32"/>
          <w:szCs w:val="32"/>
        </w:rPr>
        <w:t>рофессиональная компетентность педагога                                           в сфере общения с родителями воспитанников ДОУ»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амая главная роскошь на земле –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роскошь человеческого общения»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нтуан де Сент Экзюпири).</w:t>
      </w:r>
    </w:p>
    <w:p>
      <w:pPr>
        <w:pStyle w:val="Style15"/>
        <w:shd w:fill="FFFFFF" w:val="clear"/>
        <w:spacing w:before="0" w:after="180"/>
        <w:jc w:val="both"/>
        <w:rPr>
          <w:rStyle w:val="StrongEmphasis"/>
          <w:sz w:val="32"/>
          <w:szCs w:val="32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ысить уровен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фессионального мастерства педагогов ДОУ в вопросах взаимодействия с семьями воспитанников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b/>
          <w:sz w:val="28"/>
          <w:szCs w:val="28"/>
        </w:rPr>
        <w:t>1. Введение в тему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етский сад помогает благополучной семье и в чем-то заменяет ребенку семью проблематичную. Он обучает и консультирует родителей, передает традиции и воспитывает человека будущего. С этой точки зрения дошкольное образование имеет для общества гораздо большее значение, чем просто место, где учат и развивают детей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sz w:val="28"/>
          <w:szCs w:val="28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И сегодня на нашем семинаре-практикуме мы обсудим профессиональную компетентность педагога в сфере общения с родителями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sz w:val="28"/>
          <w:szCs w:val="28"/>
        </w:rPr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 картина получилась безрадостная ... И хочется сказать, что такое просто не возможно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грустная картина, которая была нарисована вначале, характерна для некоторых садов, в которых общение педагогов с родителями строится на взаимных претензиях. 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Из чего же складывается успех общения?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Это и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sz w:val="28"/>
          <w:szCs w:val="28"/>
        </w:rPr>
        <w:t>Все это приводит нас к понят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рофессиональная компетентность педагога в сфере общения с родителями воспитанников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, компетентный в сфере общения с родителями, понимает, зачем нужно общение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вод однозначный: над профессиональной компетентностью педагогов в общении с родителями нужно постоянно работа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2. Упражнения "Общение с родителем - это:"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> Подведения итога семинара - практикума, обобщения и закрепления материала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делится на две команды, и в течение 15 минут каждая подгруппа выполняет следующее задание: первая - перечисляет критерии эффективности общения с родителем, используя первые буквы первого словосочет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общение с родителем"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о" - обаяния педагога,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б" - безусловное принятия родителя таким, как он есть, и т.д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ая подгруппа перечисляет критерии, используя первые буквы второго слово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родителем"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ем команды по очереди зачитывают составленные ими списки критериев, а остальные участники могут по желанию дополнять предложенный список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суждение:</w:t>
      </w:r>
      <w:r>
        <w:rPr>
          <w:rFonts w:eastAsia="Times New Roman" w:cs="Times New Roman" w:ascii="Times New Roman" w:hAnsi="Times New Roman"/>
          <w:sz w:val="28"/>
          <w:szCs w:val="28"/>
        </w:rPr>
        <w:t> обобщая практикум, ведущий должен обратить внимания, что знания теоретических основ общения, помогут воспитателям завоевать доверия родителей и расположить их к себе.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ини-лек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сположить к себе собеседника нужно дать ему как минимум три психологических плю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универсальные – э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а, имя собеседника, компли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ого чтобы люди хотели с нами общаться, мы сами должны демонстрировать свою готовность общаться с ними. Необходима искренняя, доброжелательная улыб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я человека – это самый сладостный и самый важный для него звук на любом языке. Важно использовать имя-отчество при приветствии. Не просто кивнуть или сказать: «Здрась-те! », а «Здравствуйте, Анна Ивановна!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улыбкой необходим доброжелательный, внимательный взгл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ем присоединения, т. е. найти общее «Я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сам такой же, у меня то же самое!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реже употреблять местоимение «Вы… » (Вы сделайте то-то! », «Вы должны это! 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говорить «Мы»: «Мы все заинтересованы, чтобы наши дети были здоровы, умели, знали! », «Нас всех беспокоит, что дети… », «Наши дети…», «Нас объединяет общее дело – это воспитание наших с вами детей!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евербальное общение: позы, жесты, дистанция и манера одеваться.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чется отметить, что более половины объема межличностного общения приходится на невербальное общение (мимика, жесты, позы и т.д.).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ние невербального языка помогает нам ориентироваться не только в настроениях окружающих нас людей, но и в собственных – расшифровать свои скрытые мысли.</w:t>
      </w:r>
    </w:p>
    <w:p>
      <w:pPr>
        <w:pStyle w:val="Heading2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ую роль в структуре невербального общения играют позы и жесты?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ые, закрытые и зеркальные позы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закрытым поза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сятся те, в которых мы используем скрещивание рук или ног или заслоняем часть нашего тела с помощью каких-либо предметов. Например, воспитатель держит двумя руками перед собой тетрадь, журнал посещаемости; сидит в позе нога на ногу со скрещенными руками на груди..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ые поз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е как: раскрытые, несжатые в кулак ладони, не скрещенные пальцы, руки и ноги дают возможность вам казаться более приветливыми и доброжелательными.</w:t>
      </w:r>
    </w:p>
    <w:p>
      <w:pPr>
        <w:pStyle w:val="Heading2"/>
        <w:keepNext w:val="false"/>
        <w:keepLines w:val="false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ркальные позы и жест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уя зеркальные жесты, т. е. копируя движения, позу партнера во время разговора, мы можем сообщить собеседнику о нашем с ним согласии. Но следует отметить, что зеркальные жесты не должны быть точным повторением движений партнера, их цель – подчеркнуть «присоединение» к собесед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 ходу разговора открытые жесты, не скрещивать перед собой руки, н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Heading2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станция и позиция</w:t>
      </w:r>
    </w:p>
    <w:p>
      <w:pPr>
        <w:pStyle w:val="Heading2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ние с родителями, сидя или стоя за столом, будет препятствовать созданию доверительных отношений между собеседниками, т.к. стол будет выполнять функцию «барьера» общения.</w:t>
      </w:r>
    </w:p>
    <w:p>
      <w:pPr>
        <w:pStyle w:val="Heading2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верно выбранна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я (расположение)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гда педагог сидит на высоком стуле, а родитель – на «детском» стуле, провоцирует у родителей ощущение давления и превосходства со стороны педагога. Желательно, чтобы и педагог, и родитель сидели на стульях одинаковой высоты.</w:t>
      </w:r>
    </w:p>
    <w:p>
      <w:pPr>
        <w:pStyle w:val="Heading2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у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станцию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ния педагога с родителями (расстояние между собеседниками), очень важно не вторгаться в его личное пространство, а предоставить возможность выбора дистанции ему самому.</w:t>
      </w:r>
    </w:p>
    <w:p>
      <w:pPr>
        <w:pStyle w:val="Heading2"/>
        <w:keepNext w:val="false"/>
        <w:keepLines w:val="false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Дистанция между вами должна составлять от 1м до 1, 5 м.</w:t>
      </w:r>
    </w:p>
    <w:p>
      <w:pPr>
        <w:pStyle w:val="Heading2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еру одеваться - можно отнести к невербальным средствам общения</w:t>
      </w:r>
    </w:p>
    <w:p>
      <w:pPr>
        <w:pStyle w:val="Heading2"/>
        <w:keepNext w:val="false"/>
        <w:keepLines w:val="false"/>
        <w:numPr>
          <w:ilvl w:val="0"/>
          <w:numId w:val="6"/>
        </w:numPr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, строгий стиль в одежде (пиджак и юбка или брюки прямого покроя) ассоциируются собеседником с высоким статусом партнера по общению. С низким статусом обычно связывают одежду, которая придаёт телу мягкие округлые формы (рукав реглан, свитер свободного покроя, расклешенные юбки и т. д.).</w:t>
      </w:r>
    </w:p>
    <w:p>
      <w:pPr>
        <w:pStyle w:val="Heading2"/>
        <w:keepNext w:val="false"/>
        <w:keepLines w:val="false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этому очень важно для педагога умение преподнести себя, быть аккуратно одетым, т. к. его внешний вид одежда, прическа, походка и даже обувь (туфли, а не домашние тапочки-шлепанцы) важны в процессе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правильно вести бесе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лушать внимательно и довер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ывать это собеседнику взглядом, мимикой, жестами, всем своим телом, наклоненным к собеседнику. Сочувствуя, одобряя и поддерживая, можно услышать максимальное количеств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собеседнику высказ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торопите его. Одобряйте точность высказанных мыслей. Задавайте встречные вопросы с целью помощи высказаться или одобрения точности высказанных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прерывать высказывания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еседник всегда говорит о значимых для него вещах. Помните! При прерывании беседы утрачивается контакт, и важная информация может быть утеря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ые мо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обеседнику возможность выговор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йте вашу заинтересованность при помощи поддерживающих выражений (« Я правильно поняла?», «Я ничего не перепутала?», «Вы считаете, что…» и т. 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ируйте наиболее важные высказы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рывайте собесед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тиворечь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йте вопросы</w:t>
      </w:r>
    </w:p>
    <w:p>
      <w:pPr>
        <w:pStyle w:val="Normal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пражнение "Выбери фразу"</w:t>
      </w:r>
    </w:p>
    <w:p>
      <w:pPr>
        <w:pStyle w:val="Normal"/>
        <w:spacing w:lineRule="auto" w:line="240" w:before="30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ведущего: "Воспитатель несет ответственность за последствия того, что он говорит. Чтобы речь положительно воздействовала на родителей, нужно выбирать фразы, исключающие срабатывание психологической защиты у род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. Воспитателям предлагается найти в предложенном переч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ять "неудачных" фраз, которые не следует употреб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"нежелательные" фразы и смысловые ("желательные") пары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Выделите, на ваш взгляд, "неудачные" фразы красным цветом. Укажите стрелочкой "нежелательные" фразы в паре с "желательными" так, чтобы стрелка шла от "нежелательной" фразы к "желательно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ините, если я помеш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 хо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, вы об этом еще не слы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будет интересно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 хотела еще раз усл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редставляется интересным то, 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к такому выводу, 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хо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ется, ваша проблема заключается в том, 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 вами быстро обсу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вам это и не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если у вас есть время меня высл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конечно, об этом еще не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меня на этот счет друг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вам уже 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об этом слы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упражнения проходит обсуждение и соотнесение с верными отве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удачные" фразы: "Извините, если я помешала… ", "Я бы хотела еще раз услышать… ", "Давайте с вами быстренько обсудим… ", "Пожалуйста, если у вас есть время меня выслушать… ", "А у меня на этот счет другое мнение...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желательные" фразы в паре с "желательным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бы хотела… " – "Вы хотите…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ероятно, вы об этом еще не слышали… " – "Вы, наверное, уже об этом слышали…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не представляется интересным то, что… " – "Вам будет интересно узнать…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пришла к такому выводу, что… " – "Думается, ваша проблема заключается в том, что…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тя вам это и неизвестно… " – "Конечно, вам уже известно…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, конечно, об этом еще не знаете. " – "Как вы знаете. 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Emphasis"/>
          <w:rFonts w:eastAsia="Calibri"/>
          <w:b/>
          <w:i w:val="false"/>
          <w:sz w:val="28"/>
          <w:szCs w:val="28"/>
        </w:rPr>
        <w:t>5. Упражнение «Испорченный телефон»</w:t>
      </w:r>
      <w:r>
        <w:rPr>
          <w:rStyle w:val="Emphasis"/>
          <w:rFonts w:eastAsia="Calibri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егодня тема нашей встречи «Активное слушание». Давайте посмотрим: умеем ли мы с вами слушать и слышать друг друга. Для этого придется вспомнить игру из с детства «Испорченный телефон». Мне нужны четыре участника. Кто хочет?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для тех, кто выходит</w:t>
      </w:r>
      <w:r>
        <w:rPr>
          <w:sz w:val="28"/>
          <w:szCs w:val="28"/>
        </w:rPr>
        <w:t>: Я буду приглашать по одному, и предлагать вам задание после того, как Вы войдете в эту комнату. Попрошу выйти участников из комнаты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Участники выходят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Инструкция для остальных участник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ксируйте ошибки, искажения смысла, появляющиеся у каждого передающего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шу войти первого (входит первый участник). Послушайте меня, пожалуйста. Я сейчас зачитаю Вам текст, а Вы должны будете пересказать тому, кто войдет следующий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>Текст передачи</w:t>
      </w:r>
      <w:r>
        <w:rPr>
          <w:sz w:val="28"/>
          <w:szCs w:val="28"/>
        </w:rPr>
        <w:t>: «В марте в детском саду № 15, который находится на перекрестке улиц Крупской и Ивановской, произошло необычное событие: из раковины в помещении старшей группы вылез крокодил. Вася Сидоров, увидев крокодила, взял мольберт и начал рисовать с натуры. Федя Петров стал отбирать крокодила, пытаясь засунуть его в куртку Маши Селезневой. Папа Веры Корткиной, который  пришел в это время за своей дочкой от 2-го брака, с перепугу забыл взять ее домой и опоздал на собственный бракоразводный процесс, в результате чего его будущая 3 жена оказалась без мужа, без прописки, а 1-я жена – без алиментов. На крик прибежали сотрудники ДОУ. Кто-то успел позвонить по телефону 911. Но когда приехала спасательная команда, дети сидели за столом и пили ароматный чай»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Emphasis"/>
          <w:rFonts w:eastAsia="Calibri"/>
          <w:sz w:val="28"/>
          <w:szCs w:val="28"/>
        </w:rPr>
        <w:t>Входит второй участн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ый сообщает ему тот текст, который слышал. Затем заходит третий, второй сообщает ему то, что слышал. Затем четвертый выслушивает то, что сообщает ему предыдущий участник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асибо! Вы все выполнили, что от вас требовалось. А теперь послушайте, что было сказано первому. (Читается текст).</w:t>
      </w:r>
    </w:p>
    <w:p>
      <w:pPr>
        <w:pStyle w:val="Style15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ытаются ответить на следующие вопросы: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впечатление произвело это упражнение?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ешало слушать более внимательно?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оменты запомнились лучше и почему?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обратили внимание на то, что мало того, что эта история видоизменилась, так еще и был утерян смысл. Как вы думаете почем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rFonts w:eastAsia="Calibri"/>
          <w:sz w:val="28"/>
          <w:szCs w:val="28"/>
        </w:rPr>
        <w:t>(большое внимание к деталям, неспособность структурировать информацию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тому, что у каждого из нас информация перерабатывается по разному, каждый что-то «додумывает», дополняет, исходя из своего опыта из своих ощущений, из своего восприятия и взглядов на некоторые вещи, так как мы считаем, что будто хорошо понимаем, что именно имеет в виду, о чем думает наш собеседник, когда говорит ту или иную фразу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этому, очень важно придерживаться правил активного слуш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 Я правильно поняла?», «Я ничего не перепутала?», «Вы считаете, что…» и т. д.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. Упражнения "Что я вижу на картинке?"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удить интерес у педагогов к получению последующей информации о "визуалах", "аудиалах" и "кинестетиках"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осит педагогов посмотреть в окно и одной короткой фразой сказать о своем впечатлении о том, что увидели за окном. Ответить на вопрос: "Что вы видите, или слышите, или чувствуете, глядя в окно?". Фраза должна быть максимально короткой. Педагоги высказыаются по кругу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жде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слушатели, обобщая полученную информацию, рассказывают о том, как они могут применить ее в ежедневной работе при взаимодействии с детьми и учитывать канал восприятия в общении с родителями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Мини - лекция "Визуал, аудиал, кинестетик"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ролингвистическом программировании выделяют три типа людей с характерными для каждого из них особенностями взаимодействия с другими людьми: "визуалы", "аудиалы", "кинестетики". К "визуалам" относятся люди, воспринимающие большую часть информации с помощью зрения. Люди, воспринимающие большую часть информации, через слуховой анализатор, относятся к "аудиалам". Те, чьим ведущим каналом восприятия информации являются чувства, ощущения, называются "кинестетиками". Некоторые авторы выделяют еще и четвертый тип - "дискреты". "Дискреты" - это те, кто воспринимает информацию через логическое осмысление с помощью цифр, знаков, логических доводов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редко встречается представитель "чистой" категории, чаще всего каждый из нас обладает некоторыми чертами и тех и других. Однако доминирование восприятия информации через один из каналов позволяет говорить о принадлежности человека к определенной катег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характерные черты "аудиалов", "визуалов", "кинестетиков" и "дискретов" могут помочь определить ведущий тип восприятия, лучше понять собеседника (родителей, коллег) и наладить конструктивное общение с ними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для "визуалов" чаще всего характерна прямая расправленная поза с чуть приподнятой головой и плечами, высокий и чистый голос, быстрая громкая речь, взгляд над окружающими. Как правило, на родительских собраниях родители - "визуалы" тщательно конспектируют сказанное педагогом. В случае, если им необходимо заполнить анкету, педагогу следует учесть, что инструкция по заполнению документа должна быть представлена в письменном виде.</w:t>
      </w:r>
    </w:p>
    <w:p>
      <w:pPr>
        <w:pStyle w:val="Style15"/>
        <w:jc w:val="both"/>
        <w:rPr/>
      </w:pPr>
      <w:r>
        <w:rPr>
          <w:sz w:val="28"/>
          <w:szCs w:val="28"/>
        </w:rPr>
        <w:t>Поскольку "визуалы" больше внимание уделяют одежде, стремятся выглядеть опрятно и носить подходящую по стилю и цвету, педагогу, готовясь к встрече с ними, желательно учесть эту особенность и одеться более тщательно. Имидж педагога играет важную роль для родителя – "визуала", очень наблюдательного в мелочах. Большое значение при подготовке к встрече с родителями "визуалами" имеют также обстановка и порядок в кабинете, в котором предполагается проводить беседу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относящиеся к категории "аудиалов", встречаются довольно редко. Обычно они могут выполнять данную им устную инструкцию сразу и правильно. В беседе с ними для педагога важно, чтобы родители сами проговорили свою проблему вслух, что, в свою очередь, послужит моментом для ее разрешения. Включению таких родителей в диалог с педагогом могут послужить такие фразы, как "Давайте поговорим:" или "Выслушайте меня:" и др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для "кинестетиков" характерны энергичность, неусидчивость, трудности при необходимости длительно удерживать внимание на одном объекте, родителям, относящемся к данной категории, тяжело выдерживать продолжительные родительские собрания, длительные монологи. Если педагог объясняет такой маме или папе способ выполнения упражнения, лучше не давать долгих устных инструкций, а совместно выполнить 1-2 задания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сь с родителями "дискретами", педагогу желательно проводить факты, цифры и следить за логичностью своих довод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9. Упражнение "У попа была собака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 Закрепить в памяти материал, полученный в ходе мини-лекции об особенностях восприятия «аудиала», «визуала», «кинестетик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три подгруппы: каждый участник получает раздаточный материал под названием «Активный словарь "визуала", "аудиала", "кинестетика"». Каждая подгруппа получает карточку с названием одной из ведущих систем восприятия «визуал», «аудиал», «кинестетик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своими словами докучную сказку «У попа была собака» от имени представителя той преобладающей системы, которая зафиксирована на карточке. Используйте «Активный словарь "визуала", "аудиала", "кинестетика"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текст: "У попа была собака, он ее любил, она съела кусок мяса, он ее убил, и в землю закопал, и надпись написал, что… у попа была собака…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сказки уходит примерно от 5 до 20 минут, после этого представители каждой подгруппы по очереди читают свои «произведения», а остальные участники отгадывают, от имени кого написана сказ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участники сообщают о том, насколько трудно или легко им было выполнять данное упражнение, могут ли они сейчас назвать представителей различных модальных систем среди  родителей или коллег. Смогут ли они использовать полученные знания в своей работе.</w:t>
      </w:r>
    </w:p>
    <w:p>
      <w:pPr>
        <w:pStyle w:val="Style15"/>
        <w:spacing w:before="86" w:after="12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Рефлексия семинара-практикума.</w:t>
      </w:r>
    </w:p>
    <w:p>
      <w:pPr>
        <w:pStyle w:val="Style15"/>
        <w:spacing w:before="86" w:after="1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86" w:after="1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86" w:after="1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86" w:after="1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86" w:after="129"/>
        <w:jc w:val="right"/>
        <w:rPr/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Style15"/>
        <w:spacing w:before="86" w:after="12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«Мнение»</w:t>
      </w:r>
    </w:p>
    <w:p>
      <w:pPr>
        <w:pStyle w:val="Style15"/>
        <w:spacing w:before="86" w:after="129"/>
        <w:jc w:val="both"/>
        <w:rPr>
          <w:sz w:val="28"/>
          <w:szCs w:val="28"/>
        </w:rPr>
      </w:pPr>
      <w:r>
        <w:rPr>
          <w:sz w:val="28"/>
          <w:szCs w:val="28"/>
        </w:rPr>
        <w:t>1.Степень твоей включенности: 012345678910 (Обведите кружочком соответствую</w:t>
        <w:softHyphen/>
        <w:t>щий балл.)</w:t>
      </w:r>
    </w:p>
    <w:p>
      <w:pPr>
        <w:pStyle w:val="Style15"/>
        <w:spacing w:before="86" w:after="129"/>
        <w:jc w:val="both"/>
        <w:rPr>
          <w:sz w:val="28"/>
          <w:szCs w:val="28"/>
        </w:rPr>
      </w:pPr>
      <w:r>
        <w:rPr>
          <w:sz w:val="28"/>
          <w:szCs w:val="28"/>
        </w:rPr>
        <w:t>2.Что мешало вам быть более включенным в семинар? _______________________________________________________</w:t>
      </w:r>
    </w:p>
    <w:p>
      <w:pPr>
        <w:pStyle w:val="Style15"/>
        <w:spacing w:before="86" w:after="129"/>
        <w:jc w:val="both"/>
        <w:rPr/>
      </w:pPr>
      <w:r>
        <w:rPr>
          <w:sz w:val="28"/>
          <w:szCs w:val="28"/>
        </w:rPr>
        <w:t>3.Самые значимые для вас эпизоды, уп</w:t>
        <w:softHyphen/>
        <w:t>ражнения, во время которых вам удалось сде</w:t>
        <w:softHyphen/>
        <w:t>лать определенный «прорыв», что-то лучше понять в себе, в чем-то разобраться. _________________________________________________</w:t>
      </w:r>
    </w:p>
    <w:p>
      <w:pPr>
        <w:pStyle w:val="Style15"/>
        <w:spacing w:before="86" w:after="129"/>
        <w:jc w:val="both"/>
        <w:rPr>
          <w:sz w:val="28"/>
          <w:szCs w:val="28"/>
        </w:rPr>
      </w:pPr>
      <w:r>
        <w:rPr>
          <w:sz w:val="28"/>
          <w:szCs w:val="28"/>
        </w:rPr>
        <w:t>4.Что не понравилось на этом мероприятии?____________________________ Почему? __________________________________________________________</w:t>
      </w:r>
    </w:p>
    <w:p>
      <w:pPr>
        <w:pStyle w:val="Style15"/>
        <w:spacing w:before="86" w:after="129"/>
        <w:jc w:val="both"/>
        <w:rPr/>
      </w:pPr>
      <w:r>
        <w:rPr>
          <w:sz w:val="28"/>
          <w:szCs w:val="28"/>
        </w:rPr>
        <w:t>5.Ваши замечания и пожеланию ведущим (по содержанию, по форме и т.п.) _______________________________________________________________</w:t>
      </w:r>
    </w:p>
    <w:p>
      <w:pPr>
        <w:pStyle w:val="Style15"/>
        <w:spacing w:before="86" w:after="129"/>
        <w:jc w:val="both"/>
        <w:rPr/>
      </w:pPr>
      <w:r>
        <w:rPr>
          <w:sz w:val="28"/>
          <w:szCs w:val="28"/>
        </w:rPr>
        <w:t>6.Что вы еще хотели бы написать? 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. </w:t>
      </w:r>
    </w:p>
    <w:p>
      <w:pPr>
        <w:pStyle w:val="Heading2"/>
        <w:shd w:fill="FFFFFF" w:val="clear"/>
        <w:spacing w:lineRule="auto" w:line="240"/>
        <w:jc w:val="both"/>
        <w:rPr/>
      </w:pPr>
      <w:r>
        <w:rPr/>
        <w:t>АКТИВНЫЙ СЛОВАРЬ «ВИЗУАЛА», «АУДИАЛА», «КИНЕСТЕТИКА»</w:t>
      </w:r>
    </w:p>
    <w:tbl>
      <w:tblPr>
        <w:tblW w:w="1091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835"/>
        <w:gridCol w:w="3065"/>
        <w:gridCol w:w="274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слова,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уалы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ест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диал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ние, горизонт, перспектива, иллюзия, экр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жесть, дыхание, чувства, напряжение, вес, нагрузка, удар, давление, прикосновение, движение, температура и т. 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, слово, крик, интонация, симфония, речь, шепот, голос, болтовня, монолог, диалог, эхо, музыка, ритм, мелодия, песня и т. 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тельные и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кий, блестящий, яркий, ясный, цветной, пестрый, гигантский, большой, маленький, светящийся, открытый, закрытый, изолированный, удаленный, узкий и т. 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ствительный, сентиментальный, ощутимый, раздраженный, душевный, невыносимый, спокойный, парализованный, крепкий, прочный, твердый, вялый, мягкий, холодный, ледяной, горячий и т. 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ящий, глухой, немой, болтливый, шумный, молчаливый, мелодичный, неслыханный, громкий, тихий, благозвучный и т. 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ть, представлять, появляться, замечать, освещать, затемнять, описывать, фокусировать, различать, казаться, иллюстрировать и т. 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аться, трогать, поражать, давить, ощупывать, стучать, мять, брать, смягчать, сжимать, держать, ощущать, шевелиться и т. 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ть, говорить, молчать, рычать, чавкать, кричать, шуметь, усиливать, гармонировать, звонит, звать, объявлять, опрашивать, выражать, обсуждать, излагать и т. 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соче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 зрения, угол зрения,</w:t>
              <w:br/>
              <w:t>быть на виду и т. 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ользоваться</w:t>
              <w:br/>
              <w:t>случаем, стоять на своем, чувствовать проблему и т. 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 отзвук, звучит как, напрягать слух и т. 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ть в «розовых очках», «пролить свет», показать в истинном свете, на первый взгляд и т. 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двигать камень», «развязать проблему», «вбивать клин», «наложить лапу», «резать подметки на ходу» и т. 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я другими... словами, «задавать тон»,</w:t>
              <w:br/>
              <w:t>«медведь на ухо наступил» и т. 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КОНСТРУКТИВНОГО ВЗАИМОДЕЙСТВИЯ С РОДИТЕЛЯМ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перед педагогом стоит задача привлечь родителей к сотрудничеству, активному участию в педагогическом процессе ДОУ, то целесообразно придерживаться таких правил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Говорите с родителями только о том, судить, о чём вы имеете право, основываясь на собственных знаниях и жизненном опыт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ланируя серьёзный разговор с родителями, не начинайте его утром, на улице, на ходу, на лестнице, в детской раздевалке, а пригласите их пройти в группу и обязательно усадите за стол. Тогда ваши слова будут услышаны, так как родитель вынужден вас выслушат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Не начинайте разговор с родителями воспитанников со слов: «Ой, извините, можно с вами поговорить? », «Не знаю, может быть я не совсем права, но всё таки… 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Не надо сравнивать достижения разных детей, не надо вообще их сравнивать. Если всё-таки сравнивать, то только с эталоном, нормой возрастного развития: каждый родитель хочет слышать в первую очередь о достижениях и проблемах развития своего ребёнка; если в первые 10-15 минут разговора он ничего конкретного и убедительного не услышал о своём ребёнке, он постарается закончить разгово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Научитесь говорить строго по делу, приводить конкретные факты, обозначать не только проблему, но и несколько вариантов её решения. Тогда родитель будет воспринимать вас не как критика, а как помощника. Образно говоря, родитель идёт к педагогу как к врачу: не важно, с чем зашёл, важно, с чем выше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Помните! Самый верный способ настроить родителей против себя – показать им, что вы считаете себя умнее их. Не забывайте, какую цель вы ставите: блеснуть своими знаниями или помочь ребёнку? не старайтесь демонстрировать родителям своё превосходство, употребляя в речи сложные психолого-педагогические термины. Родитель будет вам благодарен за конкретные советы, простые и реально выполнимые рекомендаци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Не ставьте задачу завоевать авторитет у всех без исключения родителей, создать со всеми отношения активного сотрудничества, полного взаимопонимания.</w:t>
      </w:r>
    </w:p>
    <w:p>
      <w:pPr>
        <w:pStyle w:val="Normal"/>
        <w:shd w:fill="FFFFFF" w:val="clear"/>
        <w:spacing w:lineRule="auto" w:line="240" w:before="225" w:after="2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Речевые формулы»                                                                                       для конструктивного общения с родителям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хорошо, что Вы подняли этот вопрос, и…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, что Вы обратились с этой проблемой к нам, и мы обязательно ее решим, когда это будет удобно нам с Вами…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важаю Ваше мнение, и в то же время вижу эту ситуацию с другой стороны… ., а как Вы видите выход из этой ситуации, что мы можем предпринять?. (дождаться первого предложения от родителя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это важно, давайте подумаем, как нам решить эту проблему, и избежать данной ситуации в будущем…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формулировать просьбу, чтоб отказать было невозможно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е: - Только Вы…. в этой ситуации можете нам помоч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замечательно, что Вы подошли…. Я больше ни к кому не могу обратиться, только к Вам…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знаю, что только Вы справитесь, потому что…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очень нужна именно Ваша помощь…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ько Ваши знания и опыт могут нам помочь…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такая светлая голова! Вы такая способная и добра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астер на все руки, и вам не составит труда…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извиниться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ините, возможно, я не правильно высказала свою мысль…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ошу прощения, что так произошло… 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у Вас меня извинить за то, что… надеюсь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6340</wp:posOffset>
              </wp:positionH>
              <wp:positionV relativeFrom="page">
                <wp:posOffset>991044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94.2pt;margin-top:780.3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Georgia" w:hAnsi="Georgia" w:cs="Georgia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Verdana" w:hAnsi="Verdana" w:eastAsia="Times New Roman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5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hanging="2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4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tLeast" w:line="270" w:before="280" w:after="225"/>
      <w:ind w:firstLine="54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Vlad</dc:creator>
  <dc:description/>
  <cp:keywords/>
  <dc:language>en-US</dc:language>
  <cp:lastModifiedBy>User</cp:lastModifiedBy>
  <dcterms:modified xsi:type="dcterms:W3CDTF">2025-01-23T08:24:00Z</dcterms:modified>
  <cp:revision>2</cp:revision>
  <dc:subject/>
  <dc:title/>
</cp:coreProperties>
</file>