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"/>
        <w:shd w:fill="FFFFFF" w:val="clear"/>
        <w:spacing w:before="0" w:after="0"/>
        <w:jc w:val="center"/>
        <w:rPr>
          <w:rStyle w:val="C11"/>
          <w:rFonts w:ascii="Calibri" w:hAnsi="Calibri" w:cs="Calibri"/>
          <w:color w:val="000000"/>
        </w:rPr>
      </w:pPr>
      <w:r>
        <w:rPr>
          <w:rStyle w:val="C11"/>
          <w:bCs/>
          <w:color w:val="000000"/>
        </w:rPr>
        <w:t xml:space="preserve">Круглый стол для педагогов </w:t>
      </w:r>
      <w:r>
        <w:rPr>
          <w:rStyle w:val="C11"/>
          <w:color w:val="000000"/>
        </w:rPr>
        <w:t>«РобоТехноПарк «Калейдоск</w:t>
      </w:r>
    </w:p>
    <w:p>
      <w:pPr>
        <w:pStyle w:val="C19"/>
        <w:shd w:fill="FFFFFF" w:val="clear"/>
        <w:spacing w:before="0" w:after="0"/>
        <w:jc w:val="center"/>
        <w:rPr>
          <w:rStyle w:val="C11"/>
          <w:rFonts w:ascii="Calibri" w:hAnsi="Calibri" w:cs="Calibri"/>
          <w:color w:val="000000"/>
        </w:rPr>
      </w:pPr>
      <w:r>
        <w:rPr/>
      </w:r>
    </w:p>
    <w:p>
      <w:pPr>
        <w:pStyle w:val="C21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Цель проведения: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ознакомление педагогов с  </w:t>
      </w:r>
      <w:r>
        <w:rPr>
          <w:rStyle w:val="C17"/>
          <w:rFonts w:cs="Times New Roman" w:ascii="Times New Roman" w:hAnsi="Times New Roman"/>
          <w:bCs/>
          <w:color w:val="000000"/>
          <w:sz w:val="24"/>
          <w:szCs w:val="24"/>
        </w:rPr>
        <w:t>педагогическим опытом по тем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, изучение содержания базового набора конструкторов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VED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2.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Количество участников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6-1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Длительность проведения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: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45-60 минут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Оборудование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: базовые наборы конструкторов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VED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2.0., планшеты, проекционная техни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"/>
          <w:rFonts w:cs="Times New Roman" w:ascii="Times New Roman" w:hAnsi="Times New Roman"/>
          <w:b/>
          <w:color w:val="000000"/>
          <w:sz w:val="24"/>
          <w:szCs w:val="24"/>
        </w:rPr>
        <w:t>Ведущий</w:t>
      </w:r>
      <w:r>
        <w:rPr>
          <w:rStyle w:val="C11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 Приветствие. Ознакомление целью круглого сто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о-конструирование и образовательная робототехника - это новая педагогическая технология, представляет самые передовые направления науки и техники, является относительно новым междисциплинарным направлением обучения, воспитания и развития детей. Шагая в ногу со временем в ДОУ реализуется грант по робототехнике  </w:t>
      </w:r>
      <w:r>
        <w:rPr>
          <w:rStyle w:val="C11"/>
          <w:rFonts w:cs="Times New Roman" w:ascii="Times New Roman" w:hAnsi="Times New Roman"/>
          <w:color w:val="000000"/>
          <w:sz w:val="24"/>
          <w:szCs w:val="24"/>
        </w:rPr>
        <w:t xml:space="preserve">«РобоТехноПарк «Калейдоскоп» при поддержке Фонда президентских грантов. Для реализации организован клуб «Тополек». </w:t>
      </w:r>
      <w:r>
        <w:rPr>
          <w:rFonts w:cs="Times New Roman" w:ascii="Times New Roman" w:hAnsi="Times New Roman"/>
          <w:sz w:val="24"/>
          <w:szCs w:val="24"/>
        </w:rPr>
        <w:t xml:space="preserve">Разрабатываются конспекты ОД с детьми, готовятся информационные материалы для родителей и педагогов.  Но для того чтобы провести полноценные занятия, педагогам самим необходимо вооружится знаниями в этой области и изучить содержание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базового набора конструкторов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LEG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VED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2.0., ну и познакомиться с программным обеспеч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Ход круглого стол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7"/>
          <w:rFonts w:cs="Times New Roman" w:ascii="Times New Roman" w:hAnsi="Times New Roman"/>
          <w:b/>
          <w:bCs/>
          <w:iCs/>
          <w:sz w:val="24"/>
          <w:szCs w:val="24"/>
        </w:rPr>
        <w:t>Первый этап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>.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 Деление на подгрупп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sz w:val="24"/>
          <w:szCs w:val="24"/>
        </w:rPr>
        <w:t>Общее количество участников делится на 2 группы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bCs/>
          <w:iCs/>
          <w:sz w:val="24"/>
          <w:szCs w:val="24"/>
        </w:rPr>
        <w:t>1 группа: педагоги, которые принимали участие в разработке проекта.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bCs/>
          <w:iCs/>
          <w:sz w:val="24"/>
          <w:szCs w:val="24"/>
        </w:rPr>
        <w:t>2 группа: педагоги, только еще знакомятся с базовым наборо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Второй эта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 xml:space="preserve">. 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Ведущий озвучивает задачу: сегодня мы построим модели из </w:t>
      </w:r>
      <w:r>
        <w:rPr>
          <w:rStyle w:val="C17"/>
          <w:rFonts w:cs="Times New Roman" w:ascii="Times New Roman" w:hAnsi="Times New Roman"/>
          <w:bCs/>
          <w:color w:val="FF0000"/>
          <w:sz w:val="24"/>
          <w:szCs w:val="24"/>
        </w:rPr>
        <w:t xml:space="preserve">конструктора 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  <w:lang w:val="en-US"/>
        </w:rPr>
        <w:t>LEGO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  <w:lang w:val="en-US"/>
        </w:rPr>
        <w:t>VEDO</w:t>
      </w: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 xml:space="preserve"> 2.0.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, каждая группа – свою, а также попробуем правильно объяснить алгоритм их построе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Задание – придумать, как мотивировать детей на создание нужной модели, а также составить задание для опережающих дет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Я вам покажу на примере по теме «Горилла»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Мотивация. Для того  чтобы вовлечь детей в деятельность, нужно придумать для них историю или проблему, для решения которой понадобится построить гориллу. Я предложу ребятам отправиться в Африку, а там, в джунглях, мы встретим животное. Какое? Они должны узнать, отгадав загадку. Горилла попросит ребят найти ей друзей, и дети с радостью предложат ей построить гориллу из конструкто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  <w:lang w:val="en-US"/>
        </w:rPr>
        <w:t>LEGO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Выделение основных частей. Обязательно смотрим на игрушку, картинку или саму модель из конструктора и разбираем, из каких частей она состоит. У гориллы есть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: голова, туловище, передние лапы и задние лапы. Выделяем основные части. Например, у гориллы есть еще глаза, рот, нос. Но мы их не будем строить, поэтому внимание на них не акцентируем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Построение. Чтобы всем ребятам было понятно, какую деталь нужно найти и куда эту деталь ставить, очень важно всегда использовать одни и те же названия и термины. Детали конструктора имеют определенное название, </w:t>
      </w:r>
      <w:r>
        <w:rPr>
          <w:rStyle w:val="C1"/>
          <w:rFonts w:cs="Times New Roman" w:ascii="Times New Roman" w:hAnsi="Times New Roman"/>
          <w:i/>
          <w:iCs/>
          <w:color w:val="FF0000"/>
          <w:sz w:val="24"/>
          <w:szCs w:val="24"/>
        </w:rPr>
        <w:t>«имя»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, и из занятия в занятие учим их правильно называть. Основные детали – кирпичики и пластины, названия даются по количеству </w:t>
      </w:r>
      <w:r>
        <w:rPr>
          <w:rStyle w:val="C1"/>
          <w:rFonts w:cs="Times New Roman" w:ascii="Times New Roman" w:hAnsi="Times New Roman"/>
          <w:iCs/>
          <w:color w:val="FF0000"/>
          <w:sz w:val="24"/>
          <w:szCs w:val="24"/>
        </w:rPr>
        <w:t>«кнопочек»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 - 2*2, 2*4, …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Посмотрев на модель, нужно определить, как мы будем ее строить. Некоторые модели удобнее начинать строить сверху, некоторые – снизу. Иногда проще построить отдельные части и потом их соединит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Давайте попробуем по моему объяснению построить модель гориллы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Строить начинаем снизу. Находим две одинаковых детали 2*3. На каждую деталь ставим кубик </w:t>
      </w:r>
      <w:r>
        <w:rPr>
          <w:rStyle w:val="C1"/>
          <w:rFonts w:cs="Times New Roman" w:ascii="Times New Roman" w:hAnsi="Times New Roman"/>
          <w:iCs/>
          <w:color w:val="FF0000"/>
          <w:sz w:val="24"/>
          <w:szCs w:val="24"/>
        </w:rPr>
        <w:t>(или 2*2)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 xml:space="preserve"> другого цвета…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Задание для опережающих детей. В каждой группе есть дети, которые быстрее остальных справляются с заданием. Им нужно предложить выполнить что-то еще. Например, тем, кто построит гориллу раньше остальных, я можно предложить увеличить гориллу, сделать её шире или выше. Задания для опережающих детей могут быть самые разные – увеличить, уменьшить, добавить недостающие детали, поменять цвет кирпичиков, и т. д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Краткая структура занятия оставляется на слайде для подсказк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Время на выполнение задания – 10-15 мину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Третий этап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Ведущий выдаёт каждой группе по картинке с изображением модел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1 группа – паровоз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2 группа – подъемный кран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3 группа – жираф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Участники изучают картинки и выполняют задания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: согласно структуре, представленной на слайде, составить краткий конспект занятия, подробно рассказав алгоритм построения модел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Затем каждая группа выбирает </w:t>
      </w:r>
      <w:r>
        <w:rPr>
          <w:rStyle w:val="C1"/>
          <w:rFonts w:cs="Times New Roman" w:ascii="Times New Roman" w:hAnsi="Times New Roman"/>
          <w:iCs/>
          <w:color w:val="FF0000"/>
          <w:sz w:val="24"/>
          <w:szCs w:val="24"/>
        </w:rPr>
        <w:t>«спикера»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 - того, кто будет выступать с предложениями от групп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b/>
          <w:color w:val="FF0000"/>
          <w:sz w:val="24"/>
          <w:szCs w:val="24"/>
        </w:rPr>
        <w:t>Четвёртый этап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Подведение итогов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 xml:space="preserve">А сейчас, как и обещала, некоторые секреты по организации НОД с применением конструктора </w:t>
      </w:r>
      <w:r>
        <w:rPr>
          <w:rStyle w:val="C1"/>
          <w:rFonts w:cs="Times New Roman" w:ascii="Times New Roman" w:hAnsi="Times New Roman"/>
          <w:color w:val="FF0000"/>
          <w:sz w:val="24"/>
          <w:szCs w:val="24"/>
          <w:lang w:val="en-US"/>
        </w:rPr>
        <w:t>LEGO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Если деталей конструктора мало, и на всех не хватает, на занятии можно построить несколько разных моделей, разделив детей на подгруппы. Например, на занятии </w:t>
      </w:r>
      <w:r>
        <w:rPr>
          <w:rStyle w:val="C1"/>
          <w:rFonts w:cs="Times New Roman" w:ascii="Times New Roman" w:hAnsi="Times New Roman"/>
          <w:iCs/>
          <w:color w:val="FF0000"/>
          <w:sz w:val="24"/>
          <w:szCs w:val="24"/>
        </w:rPr>
        <w:t>«Холодно-жарко»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 одна подгруппа строила жирафа, а другая пингвина, потом менялись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color w:val="FF0000"/>
          <w:sz w:val="24"/>
          <w:szCs w:val="24"/>
        </w:rPr>
        <w:t>При организации занятий с Лего-мозаикой не обязательно иметь много больших пластин, можно использовать маленькие пластины, соединенные между собой. Размер пластины может быть 8*8, на ней также много вариантов для Лего-мозаики, особенно для начинающих. 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Не обязательно соблюдать цвет модели, сначала учим строить, а потом, когда появятся навыки конструирования, усложняем задачу – добавляем эстетическую красоту модел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Учите детей заменять детали (деталь 2*4 это 2 детали 2*2 или 1*4, так появится возможность из имеющихся деталей составить больше одинаковых модел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FF0000"/>
          <w:sz w:val="24"/>
          <w:szCs w:val="24"/>
        </w:rPr>
        <w:t>Структура занятия с использованием конструктора ЛЕГО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FF0000"/>
          <w:sz w:val="24"/>
          <w:szCs w:val="24"/>
        </w:rPr>
        <w:t>Первая часть занятия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 – это упражнение на развитие логического мышления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/ длительность -10 минут/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Цель первой части – развитие элементов логического мышле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сновными задачами являются 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Совершенствование навыков классификации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бучение анализу логических закономерностей и умению делать правильные  умозаключения на основе проведенного анализ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Активизация памяти и внимания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знакомление с множествами и принципами симметрии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Развитие комбинаторных способност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Закрепление навыков ориентирования в пространстве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FF0000"/>
          <w:sz w:val="24"/>
          <w:szCs w:val="24"/>
        </w:rPr>
        <w:t>Вторая часть - собственно конструировани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Цель второй части - развитие способностей к наглядному моделированию.      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сновные задачи: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Развитие умения анализировать предмет, выделять его характерные  особенности, основные функциональные части, устанавливать связь между их назначением и строением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бучение планированию процесса создания собственной модели и совместного проект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Стимулирование конструктивного воображения при  создании постройки по собственному замыслу – по предложенной или свободно выбранной тем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знакомление с окружающей действительностью педагога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Формирование умения действовать в соответствии с инструкциями педагога и передавать особенности предметов средствами конструктора ЛЕГО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Развитие речи и коммуникативных способностей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FF0000"/>
          <w:sz w:val="24"/>
          <w:szCs w:val="24"/>
        </w:rPr>
        <w:t>Третья часть -  обыгрывание построек</w:t>
      </w:r>
      <w:r>
        <w:rPr>
          <w:rStyle w:val="C1"/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Какие методы и приёмы можно использовать при работе с Лего в совместной деятельности, вас познакомит Марина Николаевна. Консультация «Лего конструирование в совместной деятельности»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"/>
          <w:rFonts w:cs="Times New Roman" w:ascii="Times New Roman" w:hAnsi="Times New Roman"/>
          <w:i/>
          <w:iCs/>
          <w:color w:val="FF0000"/>
          <w:sz w:val="24"/>
          <w:szCs w:val="24"/>
        </w:rPr>
        <w:t>О назначении и применении Лего – конструировании вам расскажет Анна Александровна. Консультация </w:t>
      </w:r>
      <w:r>
        <w:rPr>
          <w:rStyle w:val="C17"/>
          <w:rFonts w:cs="Times New Roman" w:ascii="Times New Roman" w:hAnsi="Times New Roman"/>
          <w:b/>
          <w:bCs/>
          <w:color w:val="FF0000"/>
          <w:sz w:val="24"/>
          <w:szCs w:val="24"/>
        </w:rPr>
        <w:t>«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Лего-конструирование. Назначение и применение»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3"/>
          <w:rFonts w:cs="Times New Roman" w:ascii="Times New Roman" w:hAnsi="Times New Roman"/>
          <w:b/>
          <w:bCs/>
          <w:color w:val="FF0000"/>
          <w:sz w:val="24"/>
          <w:szCs w:val="24"/>
        </w:rPr>
        <w:t>Итог. 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Освоение конструкторов типа LEGO ведется последовательно от простого к сложному. Занятия  по развитию конструктивных способностей проводятся по 20-25 минут в старшей группе; по 25-30 минут в подготовительной группе. Также дети могут  в свободное время самостоятельно поиграть в этом центр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0"/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Структур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На занятиях предлагается детям просмотр презентаций, видеоматериалов с сюжетами по теме, в которых показаны моменты сборки конструкции, либо представлены задания интеллектуального плана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Style w:val="C11"/>
          <w:rFonts w:cs="Times New Roman" w:ascii="Times New Roman" w:hAnsi="Times New Roman"/>
          <w:color w:val="FF0000"/>
          <w:sz w:val="24"/>
          <w:szCs w:val="24"/>
        </w:rPr>
        <w:t>При планировании совместной деятельности отдается предпочтение различным игровым формам и приёмам, чтобы избежать однообразия. Дети учатся конструировать модели «шаг за шагом». Такое обучение позволяет им продвигаться вперёд в собственном темпе, стимулирует желание научиться и решать новые, более сложные задачи. Работая над моделью, дети не только пользуются знаниями, полученными на занятиях по математике, окружающему миру, развитию речи, изобразительному искусству, но и углубляют их. Темы занятий подобраны таким образом, чтобы кроме решения конкретных конструкторских задач ребенок расширял кругозор: сказки, архитектура, животные, птицы, транспорт, космос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17">
    <w:name w:val="c17"/>
    <w:basedOn w:val="Style14"/>
    <w:qFormat/>
    <w:rPr/>
  </w:style>
  <w:style w:type="character" w:styleId="C0">
    <w:name w:val="c0"/>
    <w:basedOn w:val="Style14"/>
    <w:qFormat/>
    <w:rPr/>
  </w:style>
  <w:style w:type="character" w:styleId="C14">
    <w:name w:val="c14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16:00Z</dcterms:created>
  <dc:creator>Тополек</dc:creator>
  <dc:description/>
  <cp:keywords/>
  <dc:language>en-US</dc:language>
  <cp:lastModifiedBy>Фануза</cp:lastModifiedBy>
  <dcterms:modified xsi:type="dcterms:W3CDTF">2025-01-24T03:41:00Z</dcterms:modified>
  <cp:revision>7</cp:revision>
  <dc:subject/>
  <dc:title/>
</cp:coreProperties>
</file>