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елих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 муниципального казённого общеобразовательного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пелихинская  средняя общеобразовательная школа №4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мыцкомысовская 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Основные формы рельефа и особенности их распространения на территори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г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Позднякова Татьяна Викто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географ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по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открытие нового 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</w:rPr>
        <w:t>Основные формы рельефа и особенности их распространения на территории Ро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Цель уро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 формирование представлений о закономерностях распределения крупных форм рельефа на территории России, факторов формирования рельеф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дачи уро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здать условия позволяющие ученикам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Познакомиться с  основные формы рельефа на территории стран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 уметь выявлять формы рельеф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   научиться наносить на контурную карту основные формы рельеф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образовательные результаты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метные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обучающиеся смогут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ить и называть особенности рельефа России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анализировать физическую карту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собенности размещения форм рельефа на территории России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на контурной карте географические объекты;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вательные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ходить достоверные сведения в источниках географической информаци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выводы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ь логически обоснованные рассуждения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елять особенности объектов;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улятивные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цель, проблему в учебной деятельност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учебную деятельность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ивать степень и способы достижения цели в учебных ситуациях;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лагать свое мнение, аргументируя его, подтверждая фактами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позицию другого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чевые средства в соответствии с ситуацией общ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: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вои эмоции, адекватно выражать и контролировать, понимать эмоциональное состояние других людей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 черты своего характера, интересы, цели, позиции, свой мировоззренческий выбор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формированность учебно-познавательного интереса к изучению географии, собственных мировозренческих позиц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нимание и осознание особенностей рельефа Росс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ьзование знаний о рельефе России в повседневной жизни для сохранения жизни и здоровь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958" w:type="dxa"/>
        <w:jc w:val="left"/>
        <w:tblInd w:w="-12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4"/>
        <w:gridCol w:w="2792"/>
        <w:gridCol w:w="2950"/>
        <w:gridCol w:w="3755"/>
        <w:gridCol w:w="1403"/>
        <w:gridCol w:w="2827"/>
        <w:gridCol w:w="2827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урока: Образовательная задача этап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Деятельность учител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Деятельность учащих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стические материалы для оценивания результатов обуч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тод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ёмы работы</w:t>
            </w:r>
          </w:p>
        </w:tc>
        <w:tc>
          <w:tcPr>
            <w:tcW w:w="28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, ребята! Начинаем урок. У вас всё готово к уроку ?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желаю вам чтобы вы были старательными</w:t>
            </w:r>
            <w:r>
              <w:rPr>
                <w:rFonts w:cs="Times New Roman" w:ascii="Times New Roman" w:hAnsi="Times New Roman"/>
              </w:rPr>
              <w:t>, активными и внимательным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етствие учителя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 (беседа)</w:t>
            </w:r>
          </w:p>
        </w:tc>
        <w:tc>
          <w:tcPr>
            <w:tcW w:w="28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цели и задач урока. Мотивация учебной деятельности учащихс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ребята, посмотрите на слайд. Как вы думаете, о чём пойдет речь на уроке?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, сегодняшняя темы уроку будет звучать так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-ребята, какие задачи нашего урока мы поставим?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пись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Основные формы рельефа на территории Росси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- Основные формы рельефа и особенности их распространения на терри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казывать на карте основные формы рельефа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формы рельефа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основных форм рельеф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носить на контурную карту основные формы рельефа Росси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  <w:br/>
            </w:r>
            <w:r>
              <w:rPr>
                <w:rFonts w:cs="Times New Roman" w:ascii="Times New Roman" w:hAnsi="Times New Roman"/>
                <w:color w:val="262626"/>
                <w:shd w:fill="FFFFFF" w:val="clear"/>
              </w:rPr>
              <w:t> 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 (беседа)</w:t>
            </w:r>
          </w:p>
        </w:tc>
        <w:tc>
          <w:tcPr>
            <w:tcW w:w="28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уализация знаний.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егодня нам предстоит познакомиться с основными формами рельефа России.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рельеф?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что он влияет?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какие процессы влияют на формирование рельефа?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ие формы рельефа суши мы знае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 различаются горы по высо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 различаются равнины по высо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ята, какие карты в атласе могут дать нам сведения о рельефе?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льеф- это все неровности земной поверх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климат, на воду, почву, растительный и животный мир, на жизнь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утренние силы Земли: землетрясения, вулканиз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нешние силы Земли: сила ветра, движение ледников, текучие вод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горы и равн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сокие, средние, низ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изменности высотой 0-200м.(на карте отмечены зелёным цвет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озвышенности 200-500м.(на карте отмечена желтым цвет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лоскогорья- более 500м.(на карте отмечена коричневым цвет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зическая, тектоническая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262626"/>
                <w:shd w:fill="FFFFFF" w:val="clear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 (беседа)</w:t>
            </w:r>
          </w:p>
        </w:tc>
        <w:tc>
          <w:tcPr>
            <w:tcW w:w="28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бята, какую проблему мы сегодня должны решить на уроке?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Почему рельеф России столь разнообразен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262626"/>
                <w:shd w:fill="FFFFFF" w:val="clear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 (беседа)</w:t>
            </w:r>
          </w:p>
        </w:tc>
        <w:tc>
          <w:tcPr>
            <w:tcW w:w="28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строенного проект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мотрите на карту. Какие формы рельефа встречаются на территории России?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Что можно сказать о разнообразии рельефа России?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ак вы думаете почему рельеф России разнообразен?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авайте проверим себя по учебнику на стр.45-46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ры и равн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льеф России очень разнообразен, так имеются горы, равнины, низменности, плоскогор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вечают( оказывают влияние внутренние и внешние проце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арта России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 (беседа)</w:t>
            </w:r>
          </w:p>
        </w:tc>
        <w:tc>
          <w:tcPr>
            <w:tcW w:w="28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ое закрепление с проговариванием во внешней речи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- Сегодня мы отправляемся в путешествие по бескрайним просторам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-Ваши успехи на уроке во многом будут зависеть от того, как вы умеете работать с различными источниками географической информации, и в первую очередь с учебником и картой, атла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-Наше путешествие начинается 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.Откройте атлас, на стр. 14-15,  физическую карту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-Найдите на физической карте России основные формы релье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- Какие формы рельефа преобладают? Равнины или го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-В какой части страны расположены равни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- В какой части страны расположены го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- Молод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- Ребята, я предлагаю вам посмотреть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С це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Ознакомления с крупными формами р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еф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Слуша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- работа с атла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на западе и сев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- на юге и востоке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лас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 (беседа)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 (упражнения)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 (беседа)</w:t>
            </w:r>
          </w:p>
        </w:tc>
        <w:tc>
          <w:tcPr>
            <w:tcW w:w="28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с проверкой по эталону.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ята, отметим крупные формы рельефа России в контурных картах, стр.8-9 ( повторим как работаем в контурной карте)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ята, давайте сделаем вывод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осят на контурную карту крупные формы рельефа России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ют вывод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вод: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льеф России разнообразен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внины преобладают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Горы расположены  обрамляют равнины территория наклонена к северу , о чем свидетельствует течение большинства рек бассейна Северного- Ледовитого океан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урная карта Росс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 (упражнения)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 (беседа)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 систему новых знаний и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бята, давайте проверим наши полученные знания - на столах у каждого, лежит текст с пропущенными словами. Необходимо из предложенного списка слов, выбрать слова, которые необходимо вставить на место пропусков. Форму слова можно менять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делаем взаимопроверку, обменяемся текстами и проверим с помощью слайда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нимите руки, те кто выполнил всё правильно?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то допустил 1, 2, 3 ошибки?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Что нужно сделать для того, чтобы не допускать больше ошибок?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авайте найдем и посмотрим, где расположен на территории России Алтайский край.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им и назовём основные формы рельефа Алтайского края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 вас на столах находят физические карты Алтайского края. (На доске тоже размещена физическая карта Алтайского края)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ята. А какие формы рельефа Алтайского края имеются на данной территории?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е на карт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вторить основные формы рельефа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физической карт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физической картой Алтай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, называю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о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арт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арта Алтайского кр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 (упражнения)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 (беседа)</w:t>
            </w:r>
          </w:p>
        </w:tc>
        <w:tc>
          <w:tcPr>
            <w:tcW w:w="28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флексия учебной деятельности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авайте вспомним,  как звучала тема сегодняшнего урока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 задачи нами поставлены на уроке?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 предложения…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экране появляются предло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узна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научилс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меня получилось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меня возникли трудност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крываем дневник и записываем домашнее задание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8, работа в контурной  карте - отметить все формы рельефа России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том наш урок окончен. До свидания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Основные формы рельефа и особенности их распространения на территори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казывать на карте основные формы рельефа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формы рельефа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основных форм рельеф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чи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носить на контурную карту основные формы рельеф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домашние задание в днев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щаются с учителем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й (беседа)</w:t>
            </w:r>
          </w:p>
        </w:tc>
        <w:tc>
          <w:tcPr>
            <w:tcW w:w="28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7:22:00Z</dcterms:created>
  <dc:creator>user</dc:creator>
  <dc:description/>
  <dc:language>en-US</dc:language>
  <cp:lastModifiedBy>ДНС</cp:lastModifiedBy>
  <dcterms:modified xsi:type="dcterms:W3CDTF">2024-11-01T17:22:00Z</dcterms:modified>
  <cp:revision>2</cp:revision>
  <dc:subject/>
  <dc:title/>
</cp:coreProperties>
</file>