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е приключение домовенка Куз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ездной утренник для дет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уроч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овенок Куз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 Я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гает домовенок Кузя с ложкой под народную музы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 </w:t>
      </w:r>
      <w:r>
        <w:rPr>
          <w:sz w:val="32"/>
          <w:szCs w:val="32"/>
        </w:rPr>
        <w:t>Ох, руки – ноги замерзли, пока досюда добрался. А куда я добрался? Огляжусь хоть. Дерево разнаряженное стоит, колючее. А домика не вижу. Мне эта…девка ледяная в белом, которая с Дед Морозом живет, как ее… вот – вот, Снегурочка, обещала домик теплый, праздник веселый, сладости. Я - то уже в квартире живу со всеми удобствами, отвык так далеко ходить. Руки – ноги отморозил совсем, а домика не видать. Ребята, вы мой домик не видели? Ой, беда, беда, огорчение. Совсем забыл представится, я – домовенок Кузя. И теперь могу со всеми вами познакомится. Я буду называть имена девочек и мальчиков, и давать им задание. Если вы услышите свое имя, выполняйте команду. Попробу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ши, Лены – покаж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, Светы – подним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, Марины – улыб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и, Сережи, Андрюши – поклон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, у кого имя на «И» - руками как птица взмах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те, кого я не назвал, пусть сделают следующ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в ладошки хлопают, мальчики ногами топают. 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мы с вами познакомились. Поможете мне домик отыскать? Девка эта снежная не зря меня сюда отправила. Сейчас местечко себе тут найду да и отдохну. Устал с дорог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раивается под елк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Баба Яг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Эх я, несчастная, горемычная, счастье свое проворонила, домовенка Кузю потеряла. Сбежал, негодник, от меня. А уж я его так холила, лелеяла, каждый день ватрушки да блины пекла, кашей кормила, на ночь сказки рассказывала. Катался как сыр в масле. А тут пришла эта девчонка в белой шубейке и сманила моего Кузеньку незнамо куда. Где ж мне теперь его искать? Вы, детишки, случайно моего Кузеньку не видели? Видели? Где это проказни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вокруг елки и находит Куз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ы где, счастье мое! Айда домой! Яхонтовый мой, избушка без тебя опять убежа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Мне все рав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Изумрудный мой, исхудал то как, а я тебе кренделечков сахарных напекла. Вернись домой, я все прощ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Мне и здесь хорошо. Я теперича  сам себе хозя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Не хочешь по хорошему, будет по плохо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ватает Куз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Пусти, пусти. Нафаня, помог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Кричи, кричи, никто тебя не услышит! Теперь ты м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ит с Куз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Снегуроч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ть всех вас 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тужа во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ревья в сереб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ями елочка цвет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скоро Новый год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А где Кузя? Я его на праздник наш пригласила! Неужели он не пришел? Наверно, что – то случило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казывают про Бабу Я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абой Ягой нам поможет справится лишь добрый Дедушка Мороз! Ребята, давайте все вместе позовем его.</w:t>
      </w:r>
    </w:p>
    <w:p>
      <w:pPr>
        <w:pStyle w:val="Normal"/>
        <w:rPr/>
      </w:pPr>
      <w:r>
        <w:rPr>
          <w:i/>
          <w:sz w:val="32"/>
          <w:szCs w:val="32"/>
        </w:rPr>
        <w:t>Зовут Деда моро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Дед Моро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>Пришел я к вам из сказки зим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нега и из сере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друзья – метель да и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ьюга к нам теперь доб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с Новым годом поздравля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ежной всем зимы желаю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Дедушка Мороз, случилось несчастье. Баба Яга Кузю похити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М.</w:t>
      </w:r>
      <w:r>
        <w:rPr>
          <w:sz w:val="32"/>
          <w:szCs w:val="32"/>
        </w:rPr>
        <w:t xml:space="preserve"> Опять Яга все новогодние законы нарушает! Праздник ребятам портит. Слуги мои верные, вьюги да метели, закружите, заметите, Бабу Ягу сюда ко мне яви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летает Баба Яг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>Явилась, негодна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Ты зачем Кузю похитил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Да кто ж его похитил, яхонтовые вы мои? Я свое счастье себе вновь и возвернула. Изба моя убежала. А я в ней евроремонт сделала, окна пластиковые вставила, телевизор плазменный купила во всю стенку, компьютер с играми и интернетом поставила, да сигнализацию провела. А домой попасть сама без Кузи не могу, код  - то один Кузька и зна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Я Кузю к нам на праздник пригласила, чтобы он с нами повеселил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 xml:space="preserve">Нечего ему по праздникам шастать, пускай дома сидит, избу караулит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Яга, смени гнев на милость, отпусти Кузю, сегодня же Новый год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Уговорила, отпущу, но только с одним условием. Пусть дети загадки отгадают. Если все загадки отгадают, так и быть, верну вам Кузю. Согласны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 Да,  мы с детьми отгадаем все твои загад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Хозяюшка ле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лела она в ко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ую снежин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ет она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у она вну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щница во вс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нею нам не скучно</w:t>
      </w:r>
    </w:p>
    <w:p>
      <w:pPr>
        <w:pStyle w:val="Normal"/>
        <w:rPr/>
      </w:pPr>
      <w:r>
        <w:rPr>
          <w:i/>
          <w:sz w:val="32"/>
          <w:szCs w:val="32"/>
        </w:rPr>
        <w:t>(Снегурочкой)</w:t>
      </w:r>
      <w:r>
        <w:rPr>
          <w:sz w:val="32"/>
          <w:szCs w:val="32"/>
        </w:rPr>
        <w:t xml:space="preserve"> зовут.</w:t>
      </w:r>
    </w:p>
    <w:p>
      <w:pPr>
        <w:pStyle w:val="Normal"/>
        <w:rPr/>
      </w:pPr>
      <w:r>
        <w:rPr>
          <w:sz w:val="32"/>
          <w:szCs w:val="32"/>
        </w:rPr>
        <w:t>Снежный ком да снежный 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ху морк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тик пишем уголь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ем мете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шапки чуг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ид приличный.</w:t>
      </w:r>
    </w:p>
    <w:p>
      <w:pPr>
        <w:pStyle w:val="Normal"/>
        <w:rPr/>
      </w:pPr>
      <w:r>
        <w:rPr>
          <w:sz w:val="32"/>
          <w:szCs w:val="32"/>
        </w:rPr>
        <w:t xml:space="preserve">Сразу видно, </w:t>
      </w:r>
      <w:r>
        <w:rPr>
          <w:i/>
          <w:sz w:val="32"/>
          <w:szCs w:val="32"/>
        </w:rPr>
        <w:t>(снег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симпатич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упа деревян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ки как гарм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 окая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збе на курьих нож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Яг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уба, посох,</w:t>
      </w:r>
    </w:p>
    <w:p>
      <w:pPr>
        <w:pStyle w:val="Normal"/>
        <w:rPr/>
      </w:pPr>
      <w:r>
        <w:rPr>
          <w:sz w:val="32"/>
          <w:szCs w:val="32"/>
        </w:rPr>
        <w:t>Красный нос- это дедушка (</w:t>
      </w:r>
      <w:r>
        <w:rPr>
          <w:i/>
          <w:sz w:val="32"/>
          <w:szCs w:val="32"/>
        </w:rPr>
        <w:t>Мороз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Дети все твои загадки отгадали, возвращай на праздник Куз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Это еще не все. Сейчас я вас путать буду. А вы, детки, слушайте внимательно да не путайтесь в от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ый год до объед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ел конфеты и вар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на крыше он, бедняжка,</w:t>
      </w:r>
    </w:p>
    <w:p>
      <w:pPr>
        <w:pStyle w:val="Normal"/>
        <w:rPr/>
      </w:pPr>
      <w:r>
        <w:rPr>
          <w:sz w:val="32"/>
          <w:szCs w:val="32"/>
        </w:rPr>
        <w:t>Его звали….Чебурашка (</w:t>
      </w:r>
      <w:r>
        <w:rPr>
          <w:i/>
          <w:sz w:val="32"/>
          <w:szCs w:val="32"/>
        </w:rPr>
        <w:t>Карлосо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играет понемнож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охожих на гарм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нта знает всяк,</w:t>
      </w:r>
    </w:p>
    <w:p>
      <w:pPr>
        <w:pStyle w:val="Normal"/>
        <w:rPr/>
      </w:pPr>
      <w:r>
        <w:rPr>
          <w:sz w:val="32"/>
          <w:szCs w:val="32"/>
        </w:rPr>
        <w:t>Его имя …Шапокляк (</w:t>
      </w:r>
      <w:r>
        <w:rPr>
          <w:i/>
          <w:sz w:val="32"/>
          <w:szCs w:val="32"/>
        </w:rPr>
        <w:t>Крокодил Ге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он тучкой дожде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ятачком ходил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мед любил.</w:t>
      </w:r>
    </w:p>
    <w:p>
      <w:pPr>
        <w:pStyle w:val="Normal"/>
        <w:rPr/>
      </w:pPr>
      <w:r>
        <w:rPr>
          <w:sz w:val="32"/>
          <w:szCs w:val="32"/>
        </w:rPr>
        <w:t>Это… Гена крокодил (</w:t>
      </w:r>
      <w:r>
        <w:rPr>
          <w:i/>
          <w:sz w:val="32"/>
          <w:szCs w:val="32"/>
        </w:rPr>
        <w:t>Винни Пух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Как бы ты детей не путала, они все твои загадки разгадали. Возвращай нам Куз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Ладно, так и быть, придется самой за избой гоняться по всему лесу. Эй, метелка моя, прилети ко мне и Кузю принес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етелке прилетает Куз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Помогите, остановите ее. Стой, тебе говор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ает вокруг елки на метле, не может останови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Ты, метелка, не вертись, в сей же миг останов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зя резко останавливается и пада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Ой, беда, беда, огорчение. Аж дух захватило от такого полета. Ой, куда ж я попал? А, я уже тут бы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Здравствуй, Кузя. На праздник новогодний ты прилетел. Мы тебя заждались уж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Здравствуйте, Снегурочка и Дед Мороз. Ой, Яга, сейчас опять меня в свою супер – избу забер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Не бойся, Кузя. Баба Яга отпустила теб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Здоров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 xml:space="preserve">Если весел ты сегодн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весел цел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овитесь в развесел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й хоровод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Хоровод «Маленькой елочк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Дедушка Мороз, елочка наша не сверкает, огонечками не горит. Пришла пора зажечь елочку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 xml:space="preserve">Это я мигом </w:t>
      </w:r>
      <w:r>
        <w:rPr>
          <w:i/>
          <w:sz w:val="32"/>
          <w:szCs w:val="32"/>
        </w:rPr>
        <w:t>(достает большую коробку спиче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Караул! Пожар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Кузя. Ты меня не понял. Елочку зажигает Дед Мороз при помощи волшебных слов. А ну –ка, дедушка, произнеси волшебные сло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>Ну что, ребята, поможете мне зажечь елочку? Тогда повторяйте за мной. Раз, два, три, елочка го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ка загорае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Мы у елки соб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годний хор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месте с вами встре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лавный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– кА за руки бер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широкий становите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вод «В лесу родилась елоч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Как на вашем празднике хорошо, интересно, целый год бы я с вами игра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Ты игры знаеш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Конечно, и вас сейчас науч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Елочки – пене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Если весело тебе, то делай т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есело тебе, то делай так (хлопают в ладош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урица клюется, делай так (говорят «ко – ко», машут руками, как крыль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лошадь распо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рона рассмеет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не остается – делай так (топают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оре перельется - делай так (имитируют руками движения плов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ыба захлебнется – делай так (говорят «буль – бул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оня вдруг просн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ентяй за труд возьмет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шь делать, что придется – делай так (хлопают в ладоши и топают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Я тоже игру знаю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«Лават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Гонки на метле»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«Снеж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анец утят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Какие дети у нас молодцы! Как замечательно играть умеют.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>А у меня игра простая. Будем с вами лепить снежные скульптуры. Когда скажу «сугроб» - поднимите руки над головой, « яма» - приседайте, «снежинки» - кружитесь на месте. Под музыку пошли по круг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гра </w:t>
      </w:r>
      <w:r>
        <w:rPr>
          <w:i/>
          <w:sz w:val="28"/>
          <w:szCs w:val="28"/>
        </w:rPr>
        <w:t>«Снежные скульптуры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. </w:t>
      </w:r>
      <w:r>
        <w:rPr>
          <w:sz w:val="32"/>
          <w:szCs w:val="32"/>
        </w:rPr>
        <w:t>Пели мы, плясать старались,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ебя, для пап, для ма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. </w:t>
      </w:r>
      <w:r>
        <w:rPr>
          <w:sz w:val="32"/>
          <w:szCs w:val="32"/>
        </w:rPr>
        <w:t>Пошумели, посме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жарко стало на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Пусть всем радость принес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славный Новый год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>Мы прощаемся с друзь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олго вспоми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лица и улы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новой встречи ждат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До свидания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0:00Z</dcterms:created>
  <dc:creator>Master X</dc:creator>
  <dc:description/>
  <cp:keywords/>
  <dc:language>en-US</dc:language>
  <cp:lastModifiedBy>Олеся</cp:lastModifiedBy>
  <dcterms:modified xsi:type="dcterms:W3CDTF">2011-11-15T12:49:00Z</dcterms:modified>
  <cp:revision>15</cp:revision>
  <dc:subject/>
  <dc:title>Новогоднее приключение домовенка Кузи</dc:title>
</cp:coreProperties>
</file>