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bookmarkStart w:id="0" w:name="_Hlk135343998"/>
      <w:r>
        <w:rPr>
          <w:rFonts w:cs="Times New Roman" w:ascii="Times New Roman" w:hAnsi="Times New Roman"/>
          <w:sz w:val="24"/>
          <w:szCs w:val="24"/>
        </w:rPr>
        <w:t>Классный час на фортепианном отделе «ИГРАЕМ ВМЕСТЕ «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лассного ча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у исполнителей ритмической то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нужного темп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олифонического, мелодического и гармонического слух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бильность и уверенность при исполнении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лассного ча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гать точности и ясности художественного образ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итмической и темповой синхроннос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вукового баланса между партиям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ой фразир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яль,3 стула, проектор,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soundtimes.ru/kamernaya-muzyka/udivitelnye-muzykalnye-proizvedeniya/f-shubert-muzykal-nyj-moment-3-fa-minor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gnessinka.ru/ru/multimedia/video/5134-a-petrov-veselyj-marsh-iz-kinofilma-mishel-i-mishutka/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us-on.ru/?p=2203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belcanto.ru/rachmaninov_op8.html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mir24.tv/articles/16444378/zhizn-kak-pesnya-ispolnyaetsya-100-let-so-dnya-rozhdeniya-kompozitora-arno-babadzhanyana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wikipedia.org/wiki/%D0%A4%D1%80%D0%B5%D0%BD%D0%BA%D0%B5%D0%BB%D1%8C,_%D0%AF%D0%BD_%D0%90%D0%B1%D1%80%D0%B0%D0%BC%D0%BE%D0%B2%D0%B8%D1%87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belcanto.ru/orfeo.html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wikipedia.org/wiki/%D0%92%D0%B5%D0%BD%D0%B3%D0%B5%D1%80%D1%81%D0%BA%D0%B8%D0%B5_%D1%82%D0%B0%D0%BD%D1%86%D1%8B_(%D0%91%D1%80%D0%B0%D0%BC%D1%81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childrensalbum.ru/sergej-rahmaninov-italyanskaya-polka/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skusstvo-zvuka.livejournal.com/112765.htm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преподаватель фортепиано Григорьева Ольга Федоровна 18 мая 2023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́мбль (от фр. ensemble «вместе, множество») — совместное исполнение музыкального произведения несколькими участниками или небольшим составом 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нсам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исполнителей (от двух и более) ансамбль называется дуэтом, трио (терцетом), квартетом, квинтетом, секстетом, септетом, октетом (по латинским названиям чисе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ансамблевой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грать с одним или несколькими партнерами составляет одну из важнейших сторон профессионального мастерства музыканта-исполнител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 ШУБЕРТ МУЗЫКАЛЬНЫ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ЕГОРОВА АННА, МИХНОВ- ВАЙТЕНКО ГРИГО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 Пе́тер Шу́берт (нем. Franz Peter Schubert; 31 января 1797 — 19 ноября 1828, Вена) — австрийский композитор, один из основоположников романтизма в музыке, автор 602 вокальных композиций (на слова Шиллера, Гёте, Гейне и других), девяти симфоний (восьмая, самая знаменитая, известна как «Неоконченная»), а также большого количества камерных и сольных фортепианных произ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Шуберта входят в число самых известных образцов музыки периода роман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ом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момент (также, музыкальное мгновение; фр. Moments musicaux) — небольшая инструментальная пьеса, родственная экспромту. Музыкальному моменту свойственны непосредственность, лирические высказывания и импровизацион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ЕТРОВ. Марш из к-ф Мишель и Мишут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т ИВАНОВА ВАЛЕРИЯ, СТЕПАНОВ  ДМИТ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Петров в течение многих лет интерес композитора сосредоточился на киномузыке и песне. В короткий срок он стал в этой области признанным мастером, а созданные мелодии для фильмов: «Человек-амфибия», «Я шагаю по Москве», «Берегись автомобиля», «Голубые города», «Путь к причалу» («Песня о друге») обрели всенародную популярность. Написал музыку к 12 фильмам Рязанова, 5 фильмам Данелия, к фильмам Хотиненко, Германа и других режиссё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й Ансамбл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 БАБАДЖАНЯН. Королева крас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МИРОСЛАВА КОДАЛЯК (саксофон), ТОКАРЕВ ВСЕВОЛОД (ф-но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но́ Арутю́нович Бабаджаня́н (арм. </w:t>
      </w:r>
      <w:r>
        <w:rPr>
          <w:rFonts w:cs="Sylfaen" w:ascii="Sylfaen" w:hAnsi="Sylfaen"/>
          <w:sz w:val="24"/>
          <w:szCs w:val="24"/>
        </w:rPr>
        <w:t>Առն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ությու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բաջանյան</w:t>
      </w:r>
      <w:r>
        <w:rPr>
          <w:rFonts w:cs="Times New Roman" w:ascii="Times New Roman" w:hAnsi="Times New Roman"/>
          <w:sz w:val="24"/>
          <w:szCs w:val="24"/>
        </w:rPr>
        <w:t>; 22 января 1921 — 11 ноября 1983 — армянский и советский композитор, пианист, педагог. Народный артист СССР (1971). Лауреат Сталинской премии третьей степени (195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тор обрёл огромную популярность как песенник, успешно сотрудничал с поэтом Р. Рождественским и певцом М. Магомаевым (песни «Королева красоты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тепианный ансамбль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РАХМАНИНОВ С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АЛИНА ТИМОФЕЕВА, КСЕНИЯ ВАСИЛЬ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ясающе красивый, тонкий и глубоко лиричный романс Сергея Рахманинова "Сон"  на слова Ф. Сологуба. Звучит в соответствующе нежном и чистом во всех смыслах вокальном исполнении... В этой музыке Рахманинов создает излюбленный им образ Красоты, Любви и  Меч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Сологуб, "Сон"</w:t>
        <w:br/>
        <w:t>«В мире нет ничего вожделеннее сна, —</w:t>
        <w:br/>
        <w:t>Чары есть у него, у него тишина,</w:t>
        <w:br/>
        <w:t>У него на устах ни печаль и ни смех,</w:t>
        <w:br/>
        <w:t>И в бездонных очах много тайных утех.</w:t>
        <w:br/>
        <w:t>У него широки, широки два крыла,</w:t>
        <w:br/>
        <w:t>И легки, так легки, как полночная мгла.</w:t>
        <w:br/>
        <w:t>Не понять, как несёт, и куда, и на чём, —</w:t>
        <w:br/>
        <w:t>Он крылом не взмахнёт, и не двинет плечом..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 ансамбль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 БАБАДЖАНЯН Ноктюр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СОФИЯ МАРУЩАК (ф-но), МИРОСЛАВА КОДАЛЯК (саксофо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тю́рн (от фр. nocturne — «ночной») — распространившееся с начала XIX века название музыкальных пьес (обычно инструментальных, реже — вокальных) лирического, мечтательн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О (ф-но и 2 флейты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 ФРЕНКЕЛЬ Журав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СОФИЯ МАРУЩАК (ф-но), ЕКАТЕРИНА ЗАБОЛОЦКАЯ (флейта), ПОЛИНА ХРАМОВА ( флей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 Абра́мович Фре́нкель (21 ноября 1920, Киев, Украинская ССР — 25 августа 1989, Рига) — советский композитор-песенник, фронтовик, певец, скрипач, гитарист, пианист, актёр; народный артист СССР (1989), лауреат Государственной премии СССР (198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21 ноября 1920 года (по другим источникам — в 1925 году или в 1918/1919 году) в Киеве (по другим источникам — в городе Пологи Екатеринославской губернии) в еврейской семье. Учился игре на скрипке под руководством отца, парикмахера Абрама Натановича Френк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8—1941 годах учился в Киевской консерватории им. П. И. Чайковского по классу скрипки у Якова Магазинера и по классу композиции у Бориса Лятошинского. С началом войны поступил в Оренбургское зенитное училище. Играл на скрипке в оркестре кинотеатра «Авр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илища в 1942 году принимал участие в боевых действиях, был тяжело ранен и после лечения с 1943 года до конца войны служил во фронтовом театре, играя на рояле, скрипке, аккорде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с 1946 года жил в Москве, делал оркестровки крупных произведений и играл на скрипке в различных ресторанах столицы, руководил собственным ансамблем. В комбинате Музыкального фонда работал коррек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9 году, благодаря идее Марка Бернеса, появилась известная песня «Журавли» на стихотворение Расула Гамзатова в переводе Наума Гребн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й ансамбл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ГЛЮК «Мелодия» из оперы «Орфей и Эврид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СЕМЕНОВА ЕЛЕНА (домра), ИВАНОВ ИЛЬЯ (ф-н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стоф Виллибальд Глюк 15 ноября 1787, Вена — немецкий композитор, преимущественно оперный, один из крупнейших представителей музыкального классицизма. С именем Глюка связана реформа итальянской оперы и французской лирической трагедии во второй половине XVIII век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оперы «Орфей и Эвридика» происходит в древней Элладе в доисторические времена. Сюжет оперы взят из античного миф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игинале Глюка пьеса оркестрована для солирующей флейты и струнных, что, по мнению Гектора Берлиоза, представляло собой оптимальное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ный ансамбль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АНЕСС БРАМС Венгерский Та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АРИНА ЕРИКОВА, ЕЛИЗАВЕТА ЛОГИН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га́ннес Брамс - немецкий композитор и пианист, один из центральных представителей эпохи романтиз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оганнес Брамс родился 7 мая 1833 года в семье контрабасиста городского театра Якоба Брам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уроки музыки Иоганнесу дал отец, который привил ему навыки игры на различных струнных и духовых инструментах. После мальчик обучался игре на фортепиано и теории композиц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ские танцы — сборник Иоаганнеса Брамса, состоящий из 21 танцевальной мелодии, созданный на основе венгерской народной музыки и законченный в 1869 году. Длительность мелодий варьируется от минуты до 4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. Итальянская польк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марта 1906 года Сергей Васильевич  поехал во Флоренцию. К  даче  в Марина- ди – Пиза часто приходила итальянка с осликом, который вёз шарманку. Женщина заводила ее, и раздавалась весёлая полька. Эта полька так понравилась Сергею Васильевичу, что он записал её, а потом переложил её на фортепиано. Так создалась так называемая «Итальянская поль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ное три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ПАГАНИНИ. Кампанел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т ДАРЬЯ ВЕНЕДИКТОВА, КСЕНИЯ ВАСИЛЬЕВА, АЛИНА ТИМОФЕ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нелла — обиходное название 3-го этюда  Ференца Листа. Этюд является фортепианной транскрипцией одноимённой скрипичной пьесы Никколо Паганини. Написан в соль-диез мин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юд известен как одно из самых сложных фортепианных произведений. Он играется в быстром темпе allegretto, и скачки в партии пианиста иногда достигают двух октав. Самые большие интервалы в партии правой руки — квинтдецима (две октавы) и интервал в 16 ступеней, не имеющий названия (две октавы и секунда). Пианисту предоставляется мало времени для перемещения руки.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_Hlk135343998"/>
      <w:r>
        <w:rPr>
          <w:rFonts w:cs="Times New Roman" w:ascii="Times New Roman" w:hAnsi="Times New Roman"/>
          <w:sz w:val="24"/>
          <w:szCs w:val="24"/>
        </w:rPr>
        <w:t>В левой руке тоже появляются большие интервалы (больше, чем в правой).    левая рука играет скачок в три октавы. В этюде также есть другие сложные технические приёмы, например, трель четвёртым и пятым пальцам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нчиваем наш классный час музыкой выдающегося композитора, дирижера и пианиста, нашего земляка Сергея Васильевича  Рахмани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хманинов. Вальс в 6 р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классный час окон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реч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20:00Z</dcterms:created>
  <dc:creator>Павел</dc:creator>
  <dc:description/>
  <cp:keywords/>
  <dc:language>en-US</dc:language>
  <cp:lastModifiedBy>Павел</cp:lastModifiedBy>
  <dcterms:modified xsi:type="dcterms:W3CDTF">2025-01-12T11:20:00Z</dcterms:modified>
  <cp:revision>2</cp:revision>
  <dc:subject/>
  <dc:title/>
</cp:coreProperties>
</file>