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нна Евген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БОУ Голицынская СОШ №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щеобразовательное отделение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язёмская школ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литературы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теме: «Стихотворения русских поэтов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XIX</w:t>
      </w:r>
      <w:r>
        <w:rPr>
          <w:rFonts w:cs="Times New Roman" w:ascii="Times New Roman" w:hAnsi="Times New Roman"/>
          <w:b/>
          <w:sz w:val="40"/>
          <w:szCs w:val="40"/>
        </w:rPr>
        <w:t xml:space="preserve"> века о родной приро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9 марта 2024 года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CFCFC" w:val="clear"/>
        <w:spacing w:lineRule="auto" w:line="240" w:before="0" w:after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C3C3C"/>
          <w:sz w:val="28"/>
          <w:szCs w:val="28"/>
        </w:rPr>
        <w:t>Край ты мой, родимый край!</w:t>
        <w:br/>
        <w:t>Конский бег на воле,</w:t>
        <w:br/>
        <w:t>В небе крик орлиных стай,</w:t>
        <w:br/>
        <w:t>Волчий голос в поле! Гой ты, родина моя!</w:t>
        <w:br/>
        <w:t>Гой ты, бор дремучий!</w:t>
        <w:br/>
        <w:t>Свист полночный соловья,</w:t>
        <w:br/>
        <w:t>Ветер, степь да тучи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CFCFC" w:val="clear"/>
        <w:spacing w:lineRule="auto" w:line="240" w:before="0" w:after="24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. Толстой</w:t>
      </w:r>
    </w:p>
    <w:p>
      <w:pPr>
        <w:pStyle w:val="Normal"/>
        <w:shd w:fill="FFFFFF" w:val="clear"/>
        <w:spacing w:lineRule="auto" w:line="240" w:before="30" w:after="30"/>
        <w:ind w:left="360" w:firstLine="348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сширить знания учащихся о В. А. Жуковском, Я.П. Полонском, Е.А. Баратынском, А. К. Толстом;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репить умения определять способы создания образов с помощью художественных выразительных средств;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spacing w:before="280" w:after="15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 развить интерес к поэзии - помочь вызвать зрительные образы при чтении стихов, понять настроения, чувства поэтов, развить навыки защиты проекта;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ывать чувство ответственности и взаимопомощи в условиях работы в группах, воспитывать любовь к родной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борудование урок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фотографии и портреты поэтов; рисунки учащихся; выставка книг; музыкальные записи П.И.Чайковского «Времена года», учебник Литература. 6 кл. для общеобразоват. учреждений. /Автор-составитель В.Я. Коровина – М. Просвещение 2021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формление урока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доске тема урока, эпиграф; ФИО поэтов и их портреты; на стендах рисунки учащихся, словарная работа; выставка книг по данной тем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рассказ учащихся, выразительное чтение стихотворений и их  анализ, устное рисование, разгадывание кроссворда, взаимооценивание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</w:rPr>
        <w:t>Ход урока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</w:rPr>
        <w:t>Вступительное слово учител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292929"/>
          <w:sz w:val="28"/>
          <w:szCs w:val="21"/>
        </w:rPr>
      </w:pPr>
      <w:r>
        <w:rPr>
          <w:rFonts w:cs="Arial" w:ascii="Arial" w:hAnsi="Arial"/>
          <w:color w:val="292929"/>
          <w:sz w:val="28"/>
          <w:szCs w:val="21"/>
        </w:rPr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ебята, любите ли вы читать стихи о природе? (Не секрет, что немногие школьники любят читать стихи вообще).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 вы думаете, для чего они существуют? Зачем огромное количество поэтов и писателей посвящают природе свои произведения?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только писатели и поэты, но и художники, и музыканты. Это происходит потому, что природа неразрывно связана с нашей жизнью, и в литературе, как мы неоднократно видели, писатели сопровождают различные состояния души людей природными явлен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Как же подобное происходит в поэзии? Мы попытаемся сегодня в этом разобраться. 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сначала - небольшой музыкальный пример. 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ослушивание музыкальных фрагмен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очередно включается фрагмент из серии, например, «Звуки леса» и т.д., затем фрагмент из «Времен года» Чайковского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Есть ли в этих записях разница в восприятии природы? 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«Звуках леса» воспроизведены непосредственно звуки природы, а в пьесах Чайковского - восприятие этих звуков человеком, передача его отношения к явлениям природ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одную цель имеет и пейзажная лирика. Поэт, наблюдая за явлениями природы, передает свое мироощущение, настроение, отношение к миру и людям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усской литературе родоначальником пейзажной лирики стал Жуковский. Давайте познакомимся с его стихотворением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І. Чтение стихов.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. А. Жуковский. «Приход весны». Читает ученик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скажите «прозой» содержание этого стихотворения. С чем сравнивает поэт приход весны,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 жизнью душ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чему?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уша весной оживает, как и вся природ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 человеческие чувства «вплетаются» в содержание стихотворения?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А. К. Толстой «Край ты мой, родимый край!». Читает ученик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отворения русских поэтов XIX в. о природе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ое чувство стремится выразить поэт в этом стихотворении?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ую роль здесь играет восклицание «Гой ты!»? С какими временами, с каким видом искусства возникает ассоциация?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ую иллюстрацию вы бы сделали к этому стихотворению?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каком значении употреблено слово «воля»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ст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ие синонимы вы подберете к нему? Какие слова - образы стихотворения вы свяжете с этим понятием?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Style w:val="C2"/>
          <w:rFonts w:cs="Times New Roman" w:ascii="Times New Roman" w:hAnsi="Times New Roman"/>
          <w:color w:val="000000"/>
          <w:sz w:val="28"/>
          <w:shd w:fill="FFFFFF" w:val="clear"/>
        </w:rPr>
        <w:t>3. </w:t>
      </w:r>
      <w:r>
        <w:rPr>
          <w:rStyle w:val="C4"/>
          <w:rFonts w:cs="Times New Roman" w:ascii="Times New Roman" w:hAnsi="Times New Roman"/>
          <w:bCs/>
          <w:color w:val="000000"/>
          <w:sz w:val="28"/>
          <w:shd w:fill="FFFFFF" w:val="clear"/>
        </w:rPr>
        <w:t>Я. П. Полонский. «По горам две хмурых тучи…». Читает ученик.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«По горам две хмурых тучи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Знойным вечером блуждали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И на грудь скалы горючей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К ночи медленно сползали.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Но сошлись – не уступили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Той скалы друг другу даром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И пустыню огласили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Яркой молнии ударом.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Грянул гром – по дебрям влажным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Эхо резко засмеялось.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А скала таким протяжным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Стоном жалобно сказалась,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Так вздохнула, что не смели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Повторить удара тучи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И у ног скалы горючей</w:t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rStyle w:val="C2"/>
          <w:i/>
          <w:color w:val="000000"/>
          <w:sz w:val="28"/>
        </w:rPr>
        <w:t>Улеглись и обомлели…»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Style w:val="C4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 Полонский рисует летний горный пейзаж, знойный вечер переходит в ночь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ейзаж очень динамичен – это впечатление создают глаголы движения, действия. «Блуждали», «сползали», «сошлись» - «не уступили», «огласили», «грянул», «засмеялось», «сказалась», «вздохнула», «не смели повторить», «улеглись и обомлели» - так постепенно нарастает и успокаивается действие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Живость картине также придают олицетворения (тучи блуждали, эхо засмеялось, скала стоном сказалась, вздохнула). Этот стон утихомиривает пейзаж: не смели повторить удара тучи, улеглись и обомлели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     -  Эпитеты (хмурые тучи, знойный вечер, влажные дебри, скала горючая) – создают тревожную картину, передают настроение стихотворения.</w:t>
      </w:r>
    </w:p>
    <w:p>
      <w:pPr>
        <w:pStyle w:val="C1"/>
        <w:shd w:fill="FFFFFF" w:val="clear"/>
        <w:spacing w:before="0" w:after="0"/>
        <w:ind w:left="-540" w:firstLine="540"/>
        <w:rPr>
          <w:color w:val="000000"/>
          <w:sz w:val="22"/>
          <w:szCs w:val="20"/>
        </w:rPr>
      </w:pPr>
      <w:r>
        <w:rPr>
          <w:rStyle w:val="C2"/>
          <w:color w:val="000000"/>
        </w:rPr>
        <w:t> </w:t>
      </w:r>
      <w:r>
        <w:rPr>
          <w:rStyle w:val="C8"/>
          <w:b/>
          <w:bCs/>
          <w:i/>
          <w:iCs/>
          <w:color w:val="000000"/>
          <w:sz w:val="28"/>
        </w:rPr>
        <w:t>Словарная работа:</w:t>
      </w:r>
    </w:p>
    <w:p>
      <w:pPr>
        <w:pStyle w:val="C7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Горючий (разг.) – несчастный.</w:t>
      </w:r>
    </w:p>
    <w:p>
      <w:pPr>
        <w:pStyle w:val="C7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Огласить – 1. Наполнить какими-нибудь громкими звуками.</w:t>
      </w:r>
    </w:p>
    <w:p>
      <w:pPr>
        <w:pStyle w:val="C7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Дебри – 1. Места, заросшие непроходимым лесом.</w:t>
      </w:r>
    </w:p>
    <w:p>
      <w:pPr>
        <w:pStyle w:val="C7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Обомлеть – цепенеть, ослабеть от неожиданности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Style w:val="C4"/>
          <w:rFonts w:ascii="Times New Roman" w:hAnsi="Times New Roman" w:cs="Times New Roman"/>
          <w:bCs/>
          <w:color w:val="000000"/>
          <w:sz w:val="44"/>
          <w:shd w:fill="FFFFFF" w:val="clear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CFCFC" w:val="clear"/>
        <w:spacing w:lineRule="auto" w:line="240" w:before="0" w:after="240"/>
        <w:ind w:firstLine="708"/>
        <w:rPr>
          <w:rStyle w:val="C4"/>
          <w:rFonts w:ascii="Times New Roman" w:hAnsi="Times New Roman" w:eastAsia="Times New Roman" w:cs="Times New Roman"/>
          <w:bCs/>
          <w:color w:val="000000"/>
          <w:sz w:val="36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А.К. Толстой. «Благовест». Читает учитель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IV. Словарная работа по стихотворению «Благовест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лаговес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«благая весть», т.е. «добрая», «хорошая» весть -  колокольный звон перед началом церковной службы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лагост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приносящий благо, приятный успокаивающий. 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яться -</w:t>
      </w:r>
    </w:p>
    <w:p>
      <w:pPr>
        <w:pStyle w:val="Normal"/>
        <w:shd w:fill="FCFCFC" w:val="clear"/>
        <w:spacing w:lineRule="auto" w:line="240" w:before="0" w:after="240"/>
        <w:ind w:left="70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споведоваться в грехах (откровенно рассказывать о них с целью очиститься). 2. Сожалея, признавать свою вину, ошибку.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трекаю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отказываюсь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Звон призывный через могил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рядом с храмом традиционно располагается кладбище.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V. Анализ стихотворения «Благовест».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ие чувства пробуждает колокольный звон у лирического героя?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спомните стихотворение Лермонтова «Молитва». Что общего в стихотворениях М.Ю. Лермонтова и А.К. Толстого?</w:t>
      </w:r>
    </w:p>
    <w:p>
      <w:pPr>
        <w:pStyle w:val="Normal"/>
        <w:shd w:fill="FCFCFC" w:val="clear"/>
        <w:spacing w:lineRule="auto" w:line="240" w:before="0" w:after="24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С души как бремя скатится,</w:t>
      </w:r>
    </w:p>
    <w:p>
      <w:pPr>
        <w:pStyle w:val="Normal"/>
        <w:shd w:fill="FCFCFC" w:val="clear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мненье далеко -</w:t>
      </w:r>
    </w:p>
    <w:p>
      <w:pPr>
        <w:pStyle w:val="Normal"/>
        <w:shd w:fill="FCFCFC" w:val="clear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И верится, и плачется, </w:t>
      </w:r>
    </w:p>
    <w:p>
      <w:pPr>
        <w:pStyle w:val="Normal"/>
        <w:shd w:fill="FCFCFC" w:val="clear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И так легко, легко...» </w:t>
      </w:r>
    </w:p>
    <w:p>
      <w:pPr>
        <w:pStyle w:val="Normal"/>
        <w:shd w:fill="FCFCFC" w:val="clear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М.Ю. Лермонтов.)</w:t>
      </w:r>
    </w:p>
    <w:p>
      <w:pPr>
        <w:pStyle w:val="Normal"/>
        <w:shd w:fill="FCFCFC" w:val="clear"/>
        <w:spacing w:lineRule="auto" w:line="240" w:before="0" w:after="24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И сердце радостно</w:t>
      </w:r>
    </w:p>
    <w:p>
      <w:pPr>
        <w:pStyle w:val="Normal"/>
        <w:shd w:fill="FCFCFC" w:val="clear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рожит и тает,</w:t>
      </w:r>
    </w:p>
    <w:p>
      <w:pPr>
        <w:pStyle w:val="Normal"/>
        <w:shd w:fill="FCFCFC" w:val="clear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ка звон благостный</w:t>
      </w:r>
    </w:p>
    <w:p>
      <w:pPr>
        <w:pStyle w:val="Normal"/>
        <w:shd w:fill="FCFCFC" w:val="clear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замирает...»</w:t>
      </w:r>
    </w:p>
    <w:p>
      <w:pPr>
        <w:pStyle w:val="Normal"/>
        <w:shd w:fill="FCFCFC" w:val="clear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А.К. Толстой.)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І. А.К. Толстой. «Замолкнул шум, гроза устала...». Читает ученик.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 чем это стихотворение?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черний зимний пейза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ова его главная мысль?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зыв быть внимательным и бережным к природ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ие эпитеты использует автор для характеристики человека?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 новою враждою», «презрительной пят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)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ытайтесь вместо этих использовать другие эпитеты. Например: «властною стопою, не рви рукой», «жестокою враждою надменною стопой» и т. д.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 изменяется смысл стихотворения?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Найдите в этом стихотворении эпитеты, олицетворения. 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пределите размер стихотворения, схему рифмовки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яти-трехстопный пиррихированный ямб; перекрестная рифмовка с женскими и мужскими окончан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VII. Обобщающие задания.</w:t>
      </w:r>
    </w:p>
    <w:p>
      <w:pPr>
        <w:pStyle w:val="Normal"/>
        <w:shd w:fill="FCFCFC" w:val="clear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ассмотрите пейзажи, представленные на выставке. Какой из них соответствует какому-либо из прочитанных нами стихотворений? По содержанию, по настроению?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Напишите эссе «Пейзажная лирика. Для чего она нужна» 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Домашнее задание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дготовьте выразительное чтение одного из стихотворений наизусть.</w:t>
      </w:r>
    </w:p>
    <w:p>
      <w:pPr>
        <w:pStyle w:val="Normal"/>
        <w:shd w:fill="FCFCFC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пишите эссе по одному из пейзажей (можно использовать форзацы учебника.)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9:00Z</dcterms:created>
  <dc:creator>User</dc:creator>
  <dc:description/>
  <cp:keywords/>
  <dc:language>en-US</dc:language>
  <cp:lastModifiedBy>User</cp:lastModifiedBy>
  <cp:lastPrinted>2021-07-19T17:11:00Z</cp:lastPrinted>
  <dcterms:modified xsi:type="dcterms:W3CDTF">2025-01-24T07:15:00Z</dcterms:modified>
  <cp:revision>4</cp:revision>
  <dc:subject/>
  <dc:title/>
</cp:coreProperties>
</file>