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ма: «Сестринский уход за тяжелобольным и неподвижным пациентом»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Cs/>
          <w:color w:val="000000"/>
        </w:rPr>
        <w:t xml:space="preserve">Хосписы — </w:t>
      </w:r>
      <w:r>
        <w:rPr>
          <w:color w:val="000000"/>
        </w:rPr>
        <w:t>лечебные учреждения, в которых врачи, медицинские сестры проводят мероприятия по устране</w:t>
        <w:softHyphen/>
        <w:t>нию у неизлечимо больных людей физических и душев</w:t>
        <w:softHyphen/>
        <w:t>ных страданий. Пациентам хосписа оказывается психоло</w:t>
        <w:softHyphen/>
        <w:t>гическая и медицинская поддержка. Цель хосписов — дать больному человеку возможность умереть спокойно и без страданий; принести его родным, проходящим через тя</w:t>
        <w:softHyphen/>
        <w:t>желые испытания, душевное облег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ервый хоспис современного типа был создан в Англии в 1967 году доктором Сесилией Сондерс. Сегодня в этой стране существует общенациональная сеть хосписов. С начала 1980-х годов идеи хосписного движения начина</w:t>
        <w:softHyphen/>
        <w:t>ют распространяться по всему миру и стали появляться в Росс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снову хосписного движения составляют принципы пал</w:t>
        <w:softHyphen/>
        <w:t>лиативной медицины (медицины временного поддержания здоровья и облегчения бол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Команды всех хосписов развивают принципы, которые поддерживает Всемирная организация здравоохранени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верждает жизнь и рассматривает смерть как нор</w:t>
        <w:softHyphen/>
        <w:t>мальный процесс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ускоряет и не замедляет смер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ет психологические и дневные аспекты ухода за больны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еспечивает облегчение боли и других беспокоящих симптом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лагает систему поддержки, чтобы помочь боль</w:t>
        <w:softHyphen/>
        <w:t>ным жить активной жизнью до конц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лагает систему поддержки, чтобы помочь семь</w:t>
        <w:softHyphen/>
        <w:t>ям справиться с трудностями во время болезни род</w:t>
        <w:softHyphen/>
        <w:t>ственника, а также после его смер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iCs/>
          <w:color w:val="000000"/>
        </w:rPr>
        <w:t>Потребности умирающего человека, его семьи и близки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а тяжелобольными и умирающими требуется постоян</w:t>
        <w:softHyphen/>
        <w:t>ное наблюдение днем и ночью, так как в любое время может произойти ухудшение состояния П или наступит смер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Любой пациент ожидает, во-первых, медицинской ком</w:t>
        <w:softHyphen/>
        <w:t>петентности, а во-вторых, нашего человеческого отноше</w:t>
        <w:softHyphen/>
        <w:t>ния к н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ля обеспечения ухода и паллиативного лечения следу</w:t>
        <w:softHyphen/>
        <w:t>ет учитывать потребности умирающего пациент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хороший контроль за проявлениями болезни (сле</w:t>
        <w:softHyphen/>
        <w:t>дить за внешним видом П, дыханием, пуль</w:t>
        <w:softHyphen/>
        <w:t>сом, АД и физиологическими отправлениям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щущение безопасности (по возможности не остав</w:t>
        <w:softHyphen/>
        <w:t>лять пациента одного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елание чувствовать себя нужным и никому не быть в тяг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ловеческое общение (контакт), благосклон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ь обсуждать процесс умир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ь принимать участие в решениях (чув</w:t>
        <w:softHyphen/>
        <w:t>ство собственного достоинств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желание быть понятым, несмотря на любое настрое</w:t>
        <w:softHyphen/>
        <w:t>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одные и близкие пациента испытывают чувство утра</w:t>
        <w:softHyphen/>
        <w:t>ты, нуждаются в заботе во время течения заболевания па</w:t>
        <w:softHyphen/>
        <w:t>циента, во время его смерти и после смерти пациента. Смерть является тяжелым потрясением для родных и близких, а потому к ним следует отнестись с особым вниманием. Забота о родственниках больного человека, беседы с ними являются неотъемлемой частью паллиативного ух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одственники страдают, переживают, не знают, что и как говорить безнадежному больному человеку. Замалчивание вызывает дополнительную напряженность. Некото</w:t>
        <w:softHyphen/>
        <w:t>рых родственников необходимо проконсультировать, как правильно вести себя во время визитов. Для обреченного человека часто бывает важно само присутствие родствен</w:t>
        <w:softHyphen/>
        <w:t>ников, близких, ощущение, что он не оди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Близкие умирающего человека проходят те же стадии горевания, которые проходит сам обреченный. Горевание начинается до наступления смерти и продолжается в тече</w:t>
        <w:softHyphen/>
        <w:t>ние нескольких месяцев или даже нескольких лет после смер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одственникам требуется психологическая поддержка. Разговаривать с ними следует тактично, не навязывать ни им, ни пациенту свои собственные ожидания в связи с' переживаемым горем. Окруженные вниманием, заботой, поддержкой родственники и близкие обреченного челове</w:t>
        <w:softHyphen/>
        <w:t>ка смогут легче пережить потерю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iCs/>
          <w:color w:val="000000"/>
        </w:rPr>
        <w:t>Эмоциональные стадии горе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октор Элизабет Кюблер-Росс на основании своих мно</w:t>
        <w:softHyphen/>
        <w:t>голетних исследований определила 5 эмоциональных ста</w:t>
        <w:softHyphen/>
        <w:t>дий, через которые проходит человек с того момента, ког</w:t>
        <w:softHyphen/>
        <w:t>да он получает роковое извес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Первая фаза (стадия) </w:t>
      </w:r>
      <w:r>
        <w:rPr>
          <w:b/>
          <w:color w:val="000000"/>
        </w:rPr>
        <w:t>— нежелание воспринимать факт неизбежности</w:t>
      </w:r>
      <w:r>
        <w:rPr>
          <w:color w:val="000000"/>
        </w:rPr>
        <w:t xml:space="preserve"> </w:t>
      </w:r>
      <w:r>
        <w:rPr>
          <w:b/>
          <w:color w:val="000000"/>
        </w:rPr>
        <w:t>надвигающейся смерти</w:t>
      </w:r>
      <w:r>
        <w:rPr>
          <w:color w:val="000000"/>
        </w:rPr>
        <w:t xml:space="preserve"> (несогласие и уеди</w:t>
        <w:softHyphen/>
        <w:t>нение). У большинства больных людей наступает психо</w:t>
        <w:softHyphen/>
        <w:t>логический шок на диагноз неизлечимого заболевания, особенно если потеря внезапна. Шок приводит к реакции отрицания. (Этого не может быть!). Так бывает с теми, кто сразу узнает правду, и с теми, кто догадывается о ней постеп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Вторая стадия </w:t>
      </w:r>
      <w:r>
        <w:rPr>
          <w:b/>
          <w:color w:val="000000"/>
        </w:rPr>
        <w:t xml:space="preserve">— гнев, протест, агрессия, </w:t>
      </w:r>
      <w:r>
        <w:rPr>
          <w:color w:val="000000"/>
        </w:rPr>
        <w:t>которые мо</w:t>
        <w:softHyphen/>
        <w:t>гут быть направлены против самого больного человека (суицид) или, что случается чаще, против окружающего мира (родные и близкие, ухаживающий персонал). Это период негодования, возмущения и зависти. За всем этим стоит вопрос: «Почему именно я?» В этой стадии семье и ухажи</w:t>
        <w:softHyphen/>
        <w:t>вающему персоналу приходится очень нелегко с больным человеком, так как его гнев изливается без видимых причин и во всех направлениях. Однако к пациенту следует относиться с пониманием, уделять время и внимание, и он скоро становится более спокойным и менее требователь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Третья стадия </w:t>
      </w:r>
      <w:r>
        <w:rPr>
          <w:b/>
          <w:color w:val="000000"/>
        </w:rPr>
        <w:t>— переговоры с судьбой.</w:t>
      </w:r>
      <w:r>
        <w:rPr>
          <w:color w:val="000000"/>
        </w:rPr>
        <w:t xml:space="preserve"> В первой стадии пациент не в силах признать случившееся, во второй — ссорится с Богом и с миром, а в третьей пытается отсро</w:t>
        <w:softHyphen/>
        <w:t>чить неизбежное. Поведение пациента напоминает поведе</w:t>
        <w:softHyphen/>
        <w:t>ние ребенка, который вначале требовательно настаивал на своем, а потом, не получив желаемого, вежливо про</w:t>
        <w:softHyphen/>
        <w:t>сит, обещая при этом быть послушным: «Господи! Если Ты не даешь мне вечной жизни на Земле и все мое негодо</w:t>
        <w:softHyphen/>
        <w:t>вание не изменило Твоего решения, то, быть может, Ты снизойдешь к моей просьбе». Главным желанием смертельно больного человека почти всегда остается продление срока жизни, а затем — хотя бы несколько дней без боли и стра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Четвертая фаза (стадия) </w:t>
      </w:r>
      <w:r>
        <w:rPr>
          <w:b/>
          <w:color w:val="000000"/>
        </w:rPr>
        <w:t>— депрессия</w:t>
      </w:r>
      <w:r>
        <w:rPr>
          <w:color w:val="000000"/>
        </w:rPr>
        <w:t xml:space="preserve"> (глубокая пе</w:t>
        <w:softHyphen/>
        <w:t>чаль по поводу предстоящей потери собственной жизни). Оцепенение, стоическое приятие случившегося, гнев и ярость скоро уступают чувству ужаса перед утраченны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ама утрата может выражаться по-разному: как скорбь о потерянном здоровье, об изменившейся семье, детях и т.д. и как огромная боль оттого, что человек готовится к прощанию с миром. В этот период нужно дать человеку выговориться. Изливая душу, он скорее примирится со своей судьбой и будет благодарен тем, кто в этой стадии депрессии спокойно остается рядом с ним, не твердя о том, что не надо печалиться, и не пытаясь его ободрить. Многие в состоянии депрессии нуждаются в присутствии и поддержке священник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Cs/>
          <w:color w:val="000000"/>
        </w:rPr>
        <w:t xml:space="preserve">              </w:t>
      </w:r>
      <w:r>
        <w:rPr>
          <w:b/>
          <w:bCs/>
          <w:color w:val="000000"/>
        </w:rPr>
        <w:t xml:space="preserve">Пятая стадия </w:t>
      </w:r>
      <w:r>
        <w:rPr>
          <w:b/>
          <w:color w:val="000000"/>
        </w:rPr>
        <w:t>— согласие, окончательное смирение и принятие смерти</w:t>
      </w:r>
      <w:r>
        <w:rPr>
          <w:color w:val="000000"/>
        </w:rPr>
        <w:t>. Умирающий человек утомлен, очень слаб и подолгу спит или дремлет. Этот сон отличается от сна периода депрессии, теперь это не передышка между при</w:t>
        <w:softHyphen/>
        <w:t>ступами боли, не стремление уйти от случившегося и не отдых. Больной человек хочет оставаться в покое, круг его интересов становится более узким, он без радости при</w:t>
        <w:softHyphen/>
        <w:t>нимает посетителей и становится неразговорчив. В этой стадии семья в большей степени нуждается в помощи, под</w:t>
        <w:softHyphen/>
        <w:t>держке и понимании, чем сам пациент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Виды бо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«Боль — </w:t>
      </w:r>
      <w:r>
        <w:rPr>
          <w:iCs/>
          <w:color w:val="000000"/>
        </w:rPr>
        <w:t>это властелин человечества, который ужас</w:t>
        <w:softHyphen/>
        <w:t xml:space="preserve">нее самой смерти» </w:t>
      </w:r>
      <w:r>
        <w:rPr>
          <w:color w:val="000000"/>
        </w:rPr>
        <w:t>(Альберт Швейце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color w:val="000000"/>
        </w:rPr>
        <w:t>Боль</w:t>
      </w:r>
      <w:r>
        <w:rPr>
          <w:bCs/>
          <w:color w:val="000000"/>
        </w:rPr>
        <w:t xml:space="preserve"> </w:t>
      </w:r>
      <w:r>
        <w:rPr>
          <w:color w:val="000000"/>
        </w:rPr>
        <w:t>— это неприятное ощущение и эмоциональное пе</w:t>
        <w:softHyphen/>
        <w:t>реживание, которое связано с реальным или возможным повреждением тканей организма. Иначе говоря, боль — это соматопсихический феномен. Ее восприятие меняется в зависимости от настроения пациента, его морального духа, от того, какое значение боль имеет для пациента. Так как боль имеет многоуровневую природу, необходимо рассматривать ее с позиций концепции тотальной боли. Суть этой концепции в том, что страдание имеет физиче</w:t>
        <w:softHyphen/>
        <w:t>ский, социальный, духовный и психологический аспек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 зависимости от локализации, причины, интенсивнос</w:t>
        <w:softHyphen/>
        <w:t>ти и продолжительности следует различать несколько ви</w:t>
        <w:softHyphen/>
        <w:t>дов бо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поверхностная боль. </w:t>
      </w:r>
      <w:r>
        <w:rPr>
          <w:color w:val="000000"/>
        </w:rPr>
        <w:t>Может проявиться при меха</w:t>
        <w:softHyphen/>
        <w:t>нических поврежд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глубокая боль. </w:t>
      </w:r>
      <w:r>
        <w:rPr>
          <w:color w:val="000000"/>
        </w:rPr>
        <w:t>Эта боль локализуется в мышцах и сустав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боль внутренних органов. </w:t>
      </w:r>
      <w:r>
        <w:rPr>
          <w:color w:val="000000"/>
        </w:rPr>
        <w:t>Возникает в области сер</w:t>
        <w:softHyphen/>
        <w:t>дца, желудка и т.п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невралгия. </w:t>
      </w:r>
      <w:r>
        <w:rPr>
          <w:color w:val="000000"/>
        </w:rPr>
        <w:t>Боль, которая появляется при повреж</w:t>
        <w:softHyphen/>
        <w:t>дении периферической нервной сист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иррадиирующая боль. </w:t>
      </w:r>
      <w:r>
        <w:rPr>
          <w:color w:val="000000"/>
        </w:rPr>
        <w:t>Может быть при стенокар</w:t>
        <w:softHyphen/>
        <w:t>дии, инфаркте миокарда и сопровождается распрос</w:t>
        <w:softHyphen/>
        <w:t>транением в левое плечо, лопатку, ключицу и левую половину ше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фантомные боли. </w:t>
      </w:r>
      <w:r>
        <w:rPr>
          <w:color w:val="000000"/>
        </w:rPr>
        <w:t>Эти боли возникают после ампу</w:t>
        <w:softHyphen/>
        <w:t>тации конечности, пациент ощущает как покалыва</w:t>
        <w:softHyphen/>
        <w:t>ние в конечности, но затем это проход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• </w:t>
      </w:r>
      <w:r>
        <w:rPr>
          <w:bCs/>
          <w:color w:val="000000"/>
        </w:rPr>
        <w:t xml:space="preserve">психологическая боль. </w:t>
      </w:r>
      <w:r>
        <w:rPr>
          <w:color w:val="000000"/>
        </w:rPr>
        <w:t>Видимых физических раздра</w:t>
        <w:softHyphen/>
        <w:t>жителей нет, но пациент испытывает боль реаль</w:t>
        <w:softHyphen/>
        <w:t>ную, а не воображаему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озможно обострение боли при бессоннице, усталости, страхе, грусти, депрессии, при психической изоляции, со</w:t>
        <w:softHyphen/>
        <w:t>циальной заброшен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тойчивость к восприятию боли повышают хорошее настроение, релаксация, творчество и сопереживание ок</w:t>
        <w:softHyphen/>
        <w:t>ружающих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>Факторы, влияющие на ощущение бол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Боль сильнее, когда она занимает все внимание челове</w:t>
        <w:softHyphen/>
        <w:t>ка. Боль можно уменьшить с помощью отвлекающей дея</w:t>
        <w:softHyphen/>
        <w:t>тельности, которая дает больше, чем пассивное проведе</w:t>
        <w:softHyphen/>
        <w:t>ние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щущение боли зависит от следующих факторов:</w:t>
      </w:r>
      <w:r>
        <w:rPr/>
        <w:t xml:space="preserve"> </w:t>
      </w:r>
      <w:r>
        <w:rPr>
          <w:color w:val="000000"/>
        </w:rPr>
        <w:t>прошлого опыта,</w:t>
      </w:r>
      <w:r>
        <w:rPr/>
        <w:t xml:space="preserve"> </w:t>
      </w:r>
      <w:r>
        <w:rPr>
          <w:color w:val="000000"/>
        </w:rPr>
        <w:t>индивидуальных особенностей человека, состояния тревоги, страха, депрессии, внушения, религ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ациент чаще видится с медицинской сестрой, чаще обращается к ней за помощью. Медицинской сестре следу</w:t>
        <w:softHyphen/>
        <w:t>ет выяснить у пациента характер боли, причины, вызыва</w:t>
        <w:softHyphen/>
        <w:t>ющие ее. Медицинская сестра должна всегда проявлять сочувствие и помогать пациенту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ать и разъяснять пациентам и ухаживающим за ним правила приема лекар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ействовать быстро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азывать психологическую поддержку пациентам и их родственник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тщательности ведения документации о болевом синдром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невербальными признаками боли (ми</w:t>
        <w:softHyphen/>
        <w:t>мика, подавленное состояние и т. д.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суждать ситуацию с паци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нтенсивность боли оценивается из ощущений боли самим пациентом. Установить интенсивность боли возмож</w:t>
        <w:softHyphen/>
        <w:t>но при использовании масштабных линеек со шкалой, оце</w:t>
        <w:softHyphen/>
        <w:t>нивающих силу боли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bCs/>
          <w:i/>
          <w:color w:val="000000"/>
        </w:rPr>
        <w:t>Стадии терминального состоя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остояние, пограничное между жизнью и смертью, на</w:t>
        <w:softHyphen/>
        <w:t xml:space="preserve">зывается </w:t>
      </w:r>
      <w:r>
        <w:rPr>
          <w:i/>
          <w:iCs/>
          <w:color w:val="000000"/>
        </w:rPr>
        <w:t>терминальным</w:t>
      </w:r>
      <w:r>
        <w:rPr>
          <w:iCs/>
          <w:color w:val="000000"/>
        </w:rPr>
        <w:t xml:space="preserve">. </w:t>
      </w:r>
      <w:r>
        <w:rPr>
          <w:color w:val="000000"/>
        </w:rPr>
        <w:t>К такому состоянию относится процесс умирания, который протекает в несколько ста</w:t>
        <w:softHyphen/>
        <w:t>д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              </w:t>
      </w:r>
      <w:r>
        <w:rPr>
          <w:i/>
          <w:iCs/>
          <w:color w:val="000000"/>
        </w:rPr>
        <w:t>Предагоналъное состояние</w:t>
      </w:r>
      <w:r>
        <w:rPr>
          <w:iCs/>
          <w:color w:val="000000"/>
        </w:rPr>
        <w:t xml:space="preserve">, </w:t>
      </w:r>
      <w:r>
        <w:rPr>
          <w:color w:val="000000"/>
        </w:rPr>
        <w:t>во время которого резко сни</w:t>
        <w:softHyphen/>
        <w:t>жается артериальное давление, прогрессирует угнетение сознания, нарастает кислородное голодание органов и тканей. Выраженность и длительность предагонального пери</w:t>
        <w:softHyphen/>
        <w:t>ода могут быть различны. Предагональный период пере</w:t>
        <w:softHyphen/>
        <w:t xml:space="preserve">ходит в терминальную паузу, которая характеризуется внезапным прекращением дыхания, угасанием роговичных рефлексов и длится от нескольких секунд до 3-4 мин. После нее наступает второй период умирания — </w:t>
      </w:r>
      <w:r>
        <w:rPr>
          <w:iCs/>
          <w:color w:val="000000"/>
        </w:rPr>
        <w:t xml:space="preserve">агония </w:t>
      </w:r>
      <w:r>
        <w:rPr>
          <w:color w:val="000000"/>
        </w:rPr>
        <w:t xml:space="preserve">(от греч. </w:t>
      </w:r>
      <w:r>
        <w:rPr>
          <w:color w:val="000000"/>
          <w:lang w:val="en-US"/>
        </w:rPr>
        <w:t>agonia</w:t>
      </w:r>
      <w:r>
        <w:rPr>
          <w:iCs/>
          <w:color w:val="000000"/>
        </w:rPr>
        <w:t xml:space="preserve"> — </w:t>
      </w:r>
      <w:r>
        <w:rPr>
          <w:color w:val="000000"/>
        </w:rPr>
        <w:t>борьба). В начале исчезает болевая чувствительность, угасают все рефлексы, наступает потеря сознания, наблюдаются общие тонические судороги, проис</w:t>
        <w:softHyphen/>
        <w:t>ходят непроизвольные мочеиспускание и дефекация, снижа</w:t>
        <w:softHyphen/>
        <w:t>ется температура тела на 1—2 °С. Характерен внешний вид умирающего: бледное, синюшное лицо, покрытое холодным потом, заострившийся нос, помутневшие рогов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ледует избегать разговоров у постели умирающего о безнадежности его состояния и приближении смерти, так как иногда он может услышать эти слова и страдания его увеличатс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гональный период продолжается от нескольких ми</w:t>
        <w:softHyphen/>
        <w:t>нут до нескольких часов и более, это зависит от причины смер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сле агонии наступает клиническая смерть, которая является обратимым процессом умирания. Продолжитель</w:t>
        <w:softHyphen/>
        <w:t>ность клинической смерти составляет обычно 4—6 мин. В это время с помощью реанимационных мероприятий воз</w:t>
        <w:softHyphen/>
        <w:t>можно полное восстановление жизнедеятельности организ</w:t>
        <w:softHyphen/>
        <w:t>ма. Но, к сожалению, не всегда удается установить мо</w:t>
        <w:softHyphen/>
        <w:t>мент наступления клинической смер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так, наступает следующий этап — биологическая смерть. Она устанавливается по прекращению дыхания и сердечной деятельности, снижению температуры тела ниже 20 "С, через 2 часа происходит образование трупных пя</w:t>
        <w:softHyphen/>
        <w:t>тен и трупное окоче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упление биологической смерти констатирует врач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6:00Z</dcterms:created>
  <dc:creator>Администратор</dc:creator>
  <dc:description/>
  <cp:keywords/>
  <dc:language>en-US</dc:language>
  <cp:lastModifiedBy>Администратор</cp:lastModifiedBy>
  <dcterms:modified xsi:type="dcterms:W3CDTF">2009-04-28T09:44:00Z</dcterms:modified>
  <cp:revision>10</cp:revision>
  <dc:subject/>
  <dc:title>Хосписы — лечебные учреждения, в которых врачи, медицинские сестры проводят мероприятия по устране¬нию у неизлечимо больных людей физических и душев¬ных страданий</dc:title>
</cp:coreProperties>
</file>