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ЧЕСКАЯ ПРИУРОЧЕННОСТЬ МОДЕЛИРОВАНИЯ ПРИ РАЗВЕДКЕ, РАЗРАБОТКЕ И ЭКСПЛУАТАЦИИ МЕСТОРОЖДЕНИЙ УГДЕВОДОР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ареева Анастасия Александ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леднее время моделирование стремится к лидирующей позиции в рейтинге методов определения параметров пласта и показателей разработки и эксплуатации месторождений углеводородов. Перспектива внедрения ГГДМ определяется геологическим строением месторождения, пластов и их коллекторских свойств, а также приуроченности месторождения к одной из стадий РНГ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лючевые слов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ЭНГМ, ГГД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математических и информационных подходов к решению задач, связанных с разработкой и эксплуатацией месторождения, увеличило вероятность грамотного выбора системы разработки месторождения, ранее представляющее сложность как для геологов, так и проектировщиков месторождения.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граммном обеспечении специалист первоначально подгружает, далее обрабатывает и интегрирует огромное количество данных с дальнейшей целью - анализа информации, который и послужит базой для построения цифровой модели.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ходы, способы и методы решения задач по причине огромного количества сопровождающих документов, проектов, схем разнятся. Их выбор определяется непосредственно самим исследователем. Поскольку требования к решению задачи согласно проектному документу и исходным данным отличаются, то выбор обосновывается действующим регламентом. 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цели построения ГГДМ из прогнозов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текущих показателей, таких как КИН, запасы и т.д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стадии разработки месторо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я системы разработки и режима пласт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ор МУН (метода увеличения нефтеотдач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ами моделирования могут быть как непосредственно разрабатываемый объект разработки, так и участки, залежи или месторождение в целом. Объект моделирования выбирается в соответствии с задачей, а также выбор зависит от геологии и размеров объе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исимости от расположения в пределах элемента гефтегазогеологического районирования, то есть нефтегазоносного бассейна/провинции, нефтегазоносного района или зоны нефтегазонакопления необходимо подбирать рациональный алгоритм моделирования, учитывая условия разработки, площадь, простирание и другие парамет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личительные особенности данных месторождений заключаются в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е скважин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ологическом строен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тоническом строен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и клиноформ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и поднят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луатации пластов с различными свойствами.</w:t>
      </w:r>
    </w:p>
    <w:p>
      <w:pPr>
        <w:pStyle w:val="Normal"/>
        <w:autoSpaceDE w:val="false"/>
        <w:spacing w:lineRule="auto" w:line="360" w:before="60" w:after="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слимов Р.Х. Современные методы повышения нефтеизвлечения: проектирование, оптимизация и оценка эффективности. Казань: Изд-во «Фэн» Академии наук РТ. 2005, 688. 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акиева А.А. Значение геолого-гидродинамического моделирования при разработке и эксплуатации нефтяных и газовых месторождений, «Актуальные исследования» #22 (25), ноябрь 2020.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 ТЕКСТ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 ТЕКСТ"/>
    <w:basedOn w:val="Normal"/>
    <w:qFormat/>
    <w:pPr>
      <w:spacing w:lineRule="auto" w:line="360" w:before="0" w:after="80"/>
      <w:ind w:firstLine="68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5:00Z</dcterms:created>
  <dc:creator>Наталья</dc:creator>
  <dc:description/>
  <cp:keywords/>
  <dc:language>en-US</dc:language>
  <cp:lastModifiedBy>Пользователь Windows</cp:lastModifiedBy>
  <cp:lastPrinted>2020-11-17T18:18:00Z</cp:lastPrinted>
  <dcterms:modified xsi:type="dcterms:W3CDTF">2025-01-29T08:55:00Z</dcterms:modified>
  <cp:revision>2</cp:revision>
  <dc:subject/>
  <dc:title>МИНОБРНАУКИ РОССИИ</dc:title>
</cp:coreProperties>
</file>