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ОШ № 548 с углублённым изучением английского языка Красносельского района </w:t>
      </w:r>
    </w:p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физике</w:t>
      </w:r>
    </w:p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аритонова Алла Геннадьевна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Объяснение электрических явлений»</w:t>
      </w:r>
    </w:p>
    <w:p>
      <w:pPr>
        <w:pStyle w:val="ParagraphStyle"/>
        <w:shd w:fill="FFFFFF" w:val="clear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8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.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объяснять электрические 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изучить способы объяснения электризации и передачи заряда на основе знаний о строении атома и электрическом п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умений строить логические объяснения наблюдаемым явлениям, обобщать полученные знания, проводить анализ и срав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положительного интереса к получению знаний, творческой активности, аккуратности при проведении экспери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85"/>
        <w:gridCol w:w="6217"/>
        <w:gridCol w:w="2029"/>
        <w:gridCol w:w="2629"/>
      </w:tblGrid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 (2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готовности. Создание общей установки на занятии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Садитесь, настраивайтесь на работ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готовности. Реакция на учителя, вним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чностные УУ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буждение к освоению новых знаний; умение соблюдать дисциплину на урок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уализация знаний  и целеполаг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 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в образовательный процесс и формулировка цели уро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мы с вами познакомились с явлением электризации трением и строением атома. </w:t>
            </w:r>
          </w:p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, чем начать изучение нового материала, посмотрим отрывок из мультфильма  «Пин-Код» Первая часть. Серия «Электробитв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u-zEcA5Z0s&amp;list=PL57197768B5DDD4D8&amp;index=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тановить просмотр на 4 мин 12с). Герои сериала помогут нам ответить на 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физическое явление продемонстрировал Кар Карыч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изац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наэлектризовал янтарный скипетр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р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знака заряд был на волшебном скипетре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т электризация трением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ёт перехода электрон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тали притягиваться к скипет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наэлектризова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кие частиц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ещё способом можно передать телу заряд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электризовать металлическую палочку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вета на два последних вопроса нам не хватает информац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ем занятии мы найдём ответы на два последних вопрос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сформулировать тему нашего занятия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отрывок из сериала. Отвечают на вопросы. Формулируют тему занят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i w:val="false"/>
                <w:sz w:val="28"/>
                <w:szCs w:val="28"/>
              </w:rPr>
              <w:t xml:space="preserve">(объясняют электризацию тел трением, делимость электрического заряда)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личностные УУ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1"/>
                <w:i w:val="false"/>
                <w:sz w:val="28"/>
                <w:szCs w:val="28"/>
              </w:rPr>
              <w:t>самостоятельно выделяют познавательную цель, устанавливают причинно-следственные связ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,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познавательные УУ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1"/>
                <w:i w:val="false"/>
                <w:sz w:val="28"/>
                <w:szCs w:val="28"/>
              </w:rPr>
              <w:t>объясняют физические процессы, связи и отношения, выявляемые в процессе изучения электризации тел),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цель учебной деятельности с помощью учителя и самостоятельно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у</w:t>
            </w:r>
            <w:r>
              <w:rPr>
                <w:rStyle w:val="FontStyle21"/>
                <w:i w:val="false"/>
                <w:sz w:val="28"/>
                <w:szCs w:val="28"/>
              </w:rPr>
              <w:t>меют выражать свои мысли, делать выводы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ервичное восприятие и усвоение нового материала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 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ового з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заполнить таблиц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эксперименты (предлагает учащимся провести эксперименты) и обсуждает ответы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им в тетрадях таблицу</w:t>
            </w:r>
          </w:p>
          <w:tbl>
            <w:tblPr>
              <w:tblW w:w="587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2782"/>
            </w:tblGrid>
            <w:tr>
              <w:trPr>
                <w:trHeight w:val="577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водники (металлы)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оляторы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ть свободные электроны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 свободных частиц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образить электронное облако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образить  связанные заряд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электризуем эбонитовую палочку и зарядим от неё электрометр, прикасаясь к его шару. Изобразите опыт на рисунке с указанием знака заряда на палочке и электроскоп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пособ электризации непосредственной передачей заряда от заряженного тела. Ответьте на вопросы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трелка электрометра отклонилась?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знака заряд электроскопа?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рисунок с рисунком соседа по пар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сём к электрометру (не касаясь!) заряженное тело. Стрелка отклонится. Почему?  Изобразите два случая: а) тело заряжено положительно, б) тело заряжено отрицательно.  Что произойдёт, если мы уберём заряженную палочку от электрометра? Смогли ли мы зарядить электрометр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я строение изоляторов, сможем ответить на вопрос почему незаряженные мелкие частицы бумаги притягиваются к заряженному телу (в сериале это янтарный жезл)?  Давайте поясним ответ рисунком. Атом изолятора можно представить как «гантель» из двух зарядов. Сравните свой рисунок с рисунком на доск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сообщаемую учителем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ют рисунки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краткие ответы на вопросы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FontStyle21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УД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FontStyle21"/>
                <w:i w:val="false"/>
                <w:sz w:val="28"/>
                <w:szCs w:val="28"/>
              </w:rPr>
              <w:t>объясняют существование проводников и изоляторов, взаимодействие заряженных и нейтральных тел),</w:t>
            </w:r>
          </w:p>
          <w:p>
            <w:pPr>
              <w:pStyle w:val="Default"/>
              <w:spacing w:lineRule="auto" w:line="276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b/>
                <w:i w:val="false"/>
                <w:sz w:val="28"/>
                <w:szCs w:val="28"/>
              </w:rPr>
              <w:t>личностные УУД</w:t>
            </w:r>
            <w:r>
              <w:rPr>
                <w:rStyle w:val="FontStyle21"/>
                <w:i w:val="false"/>
                <w:sz w:val="28"/>
                <w:szCs w:val="28"/>
              </w:rPr>
              <w:t xml:space="preserve"> (формирование любознательности и навыков самооценки), </w:t>
            </w:r>
            <w:r>
              <w:rPr>
                <w:rStyle w:val="StrongEmphasis"/>
                <w:sz w:val="28"/>
                <w:szCs w:val="28"/>
              </w:rPr>
              <w:t xml:space="preserve">познавательные УУД </w:t>
            </w:r>
            <w:r>
              <w:rPr>
                <w:rStyle w:val="StrongEmphasis"/>
                <w:b w:val="false"/>
                <w:sz w:val="28"/>
                <w:szCs w:val="28"/>
              </w:rPr>
              <w:t>(</w:t>
            </w:r>
            <w:r>
              <w:rPr>
                <w:rStyle w:val="FontStyle21"/>
                <w:i w:val="false"/>
                <w:sz w:val="28"/>
                <w:szCs w:val="28"/>
              </w:rPr>
              <w:t xml:space="preserve">выражают смысл ситуации различными средствами (рисунки, символы, схемы, знаки), </w:t>
            </w:r>
            <w:r>
              <w:rPr>
                <w:b/>
                <w:sz w:val="28"/>
                <w:szCs w:val="28"/>
                <w:shd w:fill="FFFFFF" w:val="clear"/>
              </w:rPr>
              <w:t>регулятивные УУД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FontStyle21"/>
                <w:i w:val="false"/>
                <w:sz w:val="28"/>
                <w:szCs w:val="28"/>
              </w:rPr>
              <w:t>выделяют и осознают то, что уже усвоено и что еще подлежит усвоению; осознают качество и уровень усвоения),</w:t>
            </w:r>
          </w:p>
          <w:p>
            <w:pPr>
              <w:pStyle w:val="Default"/>
              <w:spacing w:lineRule="auto" w:line="276"/>
              <w:rPr>
                <w:rStyle w:val="FontStyle21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оммуникативные УУД 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rStyle w:val="FontStyle21"/>
                <w:i w:val="false"/>
                <w:sz w:val="28"/>
                <w:szCs w:val="28"/>
              </w:rPr>
              <w:t>общаются и взаимодействуют с партнерами по совместной деятельности или обмену информацией),</w:t>
            </w:r>
          </w:p>
          <w:p>
            <w:pPr>
              <w:pStyle w:val="Default"/>
              <w:rPr>
                <w:rStyle w:val="FontStyle21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ъяснить результаты опыт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олученных знаний попробуйте сами объяснить результаты опыта. </w:t>
            </w:r>
          </w:p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вешенной на нити незаряженной трубочке из металлической фольги подносят заряженную палочку. Трубочка притягивается к ней и касается её. Когда палочку второй раз подносят к трубочке, она отклоняется от неё.</w:t>
            </w:r>
          </w:p>
          <w:p>
            <w:pPr>
              <w:pStyle w:val="Normal"/>
              <w:spacing w:before="0" w:after="20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во всех экспериментах играет электрическое поле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объясняют результаты эксперимен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 и работу одноклассник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FontStyle21"/>
                <w:i w:val="false"/>
                <w:sz w:val="28"/>
                <w:szCs w:val="28"/>
              </w:rPr>
              <w:t>объясняют физические процессы, связи и отнош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FontStyle21"/>
                <w:i w:val="false"/>
                <w:sz w:val="28"/>
                <w:szCs w:val="28"/>
              </w:rPr>
              <w:t xml:space="preserve">умеют строить продуктивное взаимодействие со сверстниками, контролировать и корректировать действия партнёра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гулятивные УУ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FontStyle21"/>
                <w:i w:val="false"/>
                <w:sz w:val="28"/>
                <w:szCs w:val="28"/>
              </w:rPr>
              <w:t>(оставляют план и определяют последовательность действий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дание для обсуждения на следующем занят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. Даёт домашнее задание по изученной теме, требующее дополнительных знаний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объяснить электризацию без знаний о строении вещества? Как устроены изоляторы? Как устроены диэлектри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можете ли вы наэлектризовать электрометр отрицательно, не прикасаясь к нему заряженной эбонитовой палоч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: нужно знать, что такое зазем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гулятивные УУ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FontStyle21"/>
                <w:i w:val="false"/>
                <w:sz w:val="28"/>
                <w:szCs w:val="28"/>
              </w:rPr>
              <w:t>(осуществляют контроль и самоконтроль).</w:t>
            </w:r>
          </w:p>
        </w:tc>
      </w:tr>
      <w:tr>
        <w:trPr>
          <w:trHeight w:val="2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5ми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лагает учащимся оценить свою работу на уроке,  заполнив анкету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рефлексивную анке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стн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й опрос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олняют рефлексивную анкет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мение самостоятельно определить критерии оценивания, давать самооценку)</w:t>
            </w:r>
          </w:p>
        </w:tc>
      </w:tr>
    </w:tbl>
    <w:p>
      <w:pPr>
        <w:pStyle w:val="ParagraphStyle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left="720" w:hanging="0"/>
        <w:rPr>
          <w:rStyle w:val="C12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left="720" w:hanging="0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720" w:hanging="0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720" w:hanging="0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Оцени свою работу на уроке.</w:t>
      </w:r>
    </w:p>
    <w:p>
      <w:pPr>
        <w:pStyle w:val="C11"/>
        <w:shd w:fill="FFFFFF" w:val="clear"/>
        <w:spacing w:before="0" w:after="0"/>
        <w:rPr>
          <w:rStyle w:val="C12"/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 xml:space="preserve">Рефлексия содержания учебного материала (закончи предложение). 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мешарики помогли мне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егодня я узнал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Было интересно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Было трудно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перь я могу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Я научился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 меня получилось …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рок дал мне для жизни …</w:t>
      </w:r>
    </w:p>
    <w:p>
      <w:pPr>
        <w:pStyle w:val="ParagraphStyle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урока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оборудование (эбонитовая и стеклянная палочки, лоскут шерстяной ткани, электрометр с шаром).</w:t>
      </w:r>
    </w:p>
    <w:p>
      <w:pPr>
        <w:pStyle w:val="ParagraphStyle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-источников</w:t>
      </w:r>
    </w:p>
    <w:p>
      <w:pPr>
        <w:pStyle w:val="C11"/>
        <w:numPr>
          <w:ilvl w:val="0"/>
          <w:numId w:val="2"/>
        </w:numPr>
        <w:shd w:fill="FFFFFF" w:val="clear"/>
        <w:spacing w:lineRule="auto" w:line="276" w:before="0" w:after="20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ышкин А.В.  Физика-8 кл. –  М.: Дрофа, 2017.</w:t>
      </w:r>
    </w:p>
    <w:p>
      <w:pPr>
        <w:pStyle w:val="C11"/>
        <w:numPr>
          <w:ilvl w:val="0"/>
          <w:numId w:val="2"/>
        </w:numPr>
        <w:shd w:fill="FFFFFF" w:val="clear"/>
        <w:spacing w:lineRule="auto" w:line="276" w:before="0" w:after="20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алашов М.М. О природе: Кн. для учащихся 8 кл. – М.: Просвещение,19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ьман, Я.И. Занимательная физика. Книга 1 / Я.И. Перельман. – Москва: ООО «Издательство АСТ», 2002. – 473 с.</w:t>
      </w:r>
    </w:p>
    <w:p>
      <w:pPr>
        <w:pStyle w:val="C11"/>
        <w:numPr>
          <w:ilvl w:val="0"/>
          <w:numId w:val="2"/>
        </w:numPr>
        <w:shd w:fill="FFFFFF" w:val="clear"/>
        <w:spacing w:lineRule="auto" w:line="276" w:before="0" w:after="200"/>
        <w:rPr>
          <w:rStyle w:val="Omsformula"/>
          <w:bCs/>
          <w:sz w:val="28"/>
          <w:szCs w:val="28"/>
        </w:rPr>
      </w:pPr>
      <w:r>
        <w:rPr>
          <w:rStyle w:val="Omsformula"/>
          <w:bCs/>
          <w:sz w:val="28"/>
          <w:szCs w:val="28"/>
        </w:rPr>
        <w:t>https://www.youtube.com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</w:rPr>
        <w:t>https://www.youtube.com/watch?v=6arZ2HU5abU&amp;t=13471s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SimSu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u w:val="none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msformula">
    <w:name w:val="oms_formula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u-zEcA5Z0s&amp;list=PL57197768B5DDD4D8&amp;index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9:00Z</dcterms:created>
  <dc:creator>user</dc:creator>
  <dc:description/>
  <cp:keywords/>
  <dc:language>en-US</dc:language>
  <cp:lastModifiedBy>Admin</cp:lastModifiedBy>
  <cp:lastPrinted>2020-03-25T15:22:00Z</cp:lastPrinted>
  <dcterms:modified xsi:type="dcterms:W3CDTF">2025-01-29T10:44:00Z</dcterms:modified>
  <cp:revision>17</cp:revision>
  <dc:subject/>
  <dc:title/>
</cp:coreProperties>
</file>