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Государственное учреждение дополнительного образования        Детская школа искусств№1 г. Маркса Саратовской области</w:t>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БРАЗОВАТЕЛЬНОГО ПРОЦЕССА ДШИ</w:t>
      </w:r>
    </w:p>
    <w:p>
      <w:pPr>
        <w:pStyle w:val="Normal"/>
        <w:shd w:fill="FFFFFF" w:val="clear"/>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ИРОВАНИИ ИНТЕРЕСА К НАРОДНОЙ КУЛЬТУРЕ</w:t>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общение</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кульшина Ирина Ив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t>преподаватель теоретических дисциплин</w:t>
      </w:r>
    </w:p>
    <w:p>
      <w:pPr>
        <w:pStyle w:val="Normal"/>
        <w:jc w:val="right"/>
        <w:rPr>
          <w:rFonts w:ascii="Times New Roman" w:hAnsi="Times New Roman" w:cs="Times New Roman"/>
          <w:sz w:val="28"/>
          <w:szCs w:val="28"/>
        </w:rPr>
      </w:pPr>
      <w:r>
        <w:rPr>
          <w:rFonts w:cs="Times New Roman" w:ascii="Times New Roman" w:hAnsi="Times New Roman"/>
          <w:sz w:val="28"/>
          <w:szCs w:val="28"/>
        </w:rPr>
        <w:t>ГУДО ДШИ№1 г. Маркса</w:t>
      </w:r>
    </w:p>
    <w:p>
      <w:pPr>
        <w:pStyle w:val="Normal"/>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1730" w:leader="none"/>
          <w:tab w:val="center" w:pos="4940" w:leader="none"/>
        </w:tabs>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БРАЗОВАТЕЛЬНОГО ПРОЦЕССА ДШИ</w:t>
      </w:r>
    </w:p>
    <w:p>
      <w:pPr>
        <w:pStyle w:val="Normal"/>
        <w:shd w:fill="FFFFFF" w:val="clear"/>
        <w:spacing w:lineRule="auto" w:line="240" w:before="0" w:after="0"/>
        <w:ind w:firstLine="5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ФОРМИРОВАНИИ ИНТЕРЕСА К НАРОДНОЙ КУЛЬТУРЕ </w:t>
      </w:r>
    </w:p>
    <w:p>
      <w:pPr>
        <w:pStyle w:val="Normal"/>
        <w:shd w:fill="FFFFFF" w:val="clear"/>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525"/>
        <w:jc w:val="both"/>
        <w:rPr/>
      </w:pPr>
      <w:r>
        <w:rPr>
          <w:rFonts w:eastAsia="Times New Roman" w:cs="Times New Roman" w:ascii="Times New Roman" w:hAnsi="Times New Roman"/>
          <w:sz w:val="28"/>
          <w:szCs w:val="28"/>
          <w:lang w:eastAsia="ru-RU"/>
        </w:rPr>
        <w:t>Развитие любого общества невозможно без сохранения и передачи накопленного опыта, без глубинного осмысления ценностей, традиций  отечественной культуры. В русской народной культуре заложены ценнейшие пласты народной мудрости . На протяжении  веков русский народ выражал в народном творчестве свои взгляды на жизнь, природу, общество и человека. Они были основаны на многовековом жизненном опыте и мудрости, и передавались из поколения в поколение в своеобразной художественной форме.</w:t>
      </w:r>
    </w:p>
    <w:p>
      <w:pPr>
        <w:pStyle w:val="Normal"/>
        <w:shd w:fill="FFFFFF" w:val="clear"/>
        <w:spacing w:lineRule="auto" w:line="360" w:before="0" w:after="0"/>
        <w:ind w:firstLine="525"/>
        <w:jc w:val="both"/>
        <w:rPr/>
      </w:pPr>
      <w:r>
        <w:rPr>
          <w:rFonts w:eastAsia="Times New Roman" w:cs="Times New Roman" w:ascii="Times New Roman" w:hAnsi="Times New Roman"/>
          <w:sz w:val="28"/>
          <w:szCs w:val="28"/>
          <w:u w:val="single"/>
          <w:lang w:eastAsia="ru-RU"/>
        </w:rPr>
        <w:t xml:space="preserve">1.Приобщение детей к народной культуре решает две задачи: </w:t>
      </w:r>
    </w:p>
    <w:p>
      <w:pPr>
        <w:pStyle w:val="Normal"/>
        <w:shd w:fill="FFFFFF" w:val="clear"/>
        <w:spacing w:lineRule="auto" w:line="360" w:before="0" w:after="0"/>
        <w:ind w:firstLine="525"/>
        <w:jc w:val="both"/>
        <w:rPr/>
      </w:pPr>
      <w:r>
        <w:rPr>
          <w:rFonts w:eastAsia="Times New Roman" w:cs="Times New Roman" w:ascii="Times New Roman" w:hAnsi="Times New Roman"/>
          <w:sz w:val="28"/>
          <w:szCs w:val="28"/>
          <w:lang w:eastAsia="ru-RU"/>
        </w:rPr>
        <w:t xml:space="preserve">Сохранение  интереса к изучению народного художественного творчества, то есть к фольклору (песни, сказки, легенды, танцы, драматические произведения, а также произведения изобразительного и декоративно-прикладного искусства). </w:t>
      </w:r>
    </w:p>
    <w:p>
      <w:pPr>
        <w:pStyle w:val="Normal"/>
        <w:shd w:fill="FFFFFF" w:val="clear"/>
        <w:spacing w:lineRule="auto" w:line="36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последних лет свидетельствует о жизнестойкости фольклора, возрастании к нему интереса среди широких слоев населения. Устоявшиеся традиционные формы деревенского быта уходят в прошлое, но на их месте складывается новая обрядность, которая служит базой  не только продолжения фольклорных традиций, но и развитием  в новой среде обитания.</w:t>
      </w:r>
    </w:p>
    <w:p>
      <w:pPr>
        <w:pStyle w:val="Normal"/>
        <w:shd w:fill="FFFFFF" w:val="clear"/>
        <w:spacing w:lineRule="auto" w:line="36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ая народная педагогика воспитывала детей, развивая в них чувство прекрасного, прививая честность, трудолюбие, гуманизм, преданность духовным идеалам.</w:t>
      </w:r>
      <w:r>
        <w:rPr>
          <w:sz w:val="28"/>
          <w:szCs w:val="28"/>
        </w:rPr>
        <w:t xml:space="preserve"> </w:t>
      </w:r>
      <w:r>
        <w:rPr>
          <w:rFonts w:cs="Times New Roman" w:ascii="Times New Roman" w:hAnsi="Times New Roman"/>
          <w:sz w:val="28"/>
          <w:szCs w:val="28"/>
        </w:rPr>
        <w:t>В современную эпоху высвобождения духовных начал народа, его творческих, созидательных сил назрела необходимость возрождения и передачи сохранившихся до наших дней ценностей традиционных народных культур в первую очередь – подрастающему поколению. В последние годы появилась возможность роста фольклорных коллективов, в том числе и детских. Разрабатываются программы, учебно-методическая литература, хрестоматии, что способствует появлению детских фольклорных коллективов в разных городах и селах России.</w:t>
      </w:r>
    </w:p>
    <w:p>
      <w:pPr>
        <w:pStyle w:val="Normal"/>
        <w:shd w:fill="FFFFFF" w:val="clear"/>
        <w:spacing w:lineRule="auto" w:line="360" w:before="0" w:after="0"/>
        <w:ind w:firstLine="525"/>
        <w:jc w:val="both"/>
        <w:rPr/>
      </w:pPr>
      <w:r>
        <w:rPr>
          <w:rFonts w:eastAsia="Times New Roman" w:cs="Times New Roman" w:ascii="Times New Roman" w:hAnsi="Times New Roman"/>
          <w:sz w:val="28"/>
          <w:szCs w:val="28"/>
          <w:lang w:eastAsia="ru-RU"/>
        </w:rPr>
        <w:tab/>
        <w:t xml:space="preserve">Фольклор, как художественная традиция целого народа, заключает в себе соотношение двух диалектически взаимосвязанных начал – </w:t>
      </w:r>
      <w:r>
        <w:rPr>
          <w:rFonts w:eastAsia="Times New Roman" w:cs="Times New Roman" w:ascii="Times New Roman" w:hAnsi="Times New Roman"/>
          <w:sz w:val="28"/>
          <w:szCs w:val="28"/>
          <w:u w:val="single"/>
          <w:lang w:eastAsia="ru-RU"/>
        </w:rPr>
        <w:t>индивидуального и коллективного</w:t>
      </w:r>
      <w:r>
        <w:rPr>
          <w:rFonts w:eastAsia="Times New Roman" w:cs="Times New Roman" w:ascii="Times New Roman" w:hAnsi="Times New Roman"/>
          <w:sz w:val="28"/>
          <w:szCs w:val="28"/>
          <w:lang w:eastAsia="ru-RU"/>
        </w:rPr>
        <w:t>. Для педагогики принципиально важно с точки зрения воспитания коллективизма у детей, приобщение их к коллективным формам песнетворческих занятий. Эмоциональное восприятие народного творчества через игру формирует способность к сопереживанию.</w:t>
      </w:r>
    </w:p>
    <w:p>
      <w:pPr>
        <w:pStyle w:val="Normal"/>
        <w:shd w:fill="FFFFFF" w:val="clear"/>
        <w:spacing w:lineRule="auto" w:line="360" w:before="0" w:after="0"/>
        <w:ind w:firstLine="525"/>
        <w:jc w:val="both"/>
        <w:rPr/>
      </w:pPr>
      <w:r>
        <w:rPr>
          <w:rFonts w:eastAsia="Times New Roman" w:cs="Times New Roman" w:ascii="Times New Roman" w:hAnsi="Times New Roman"/>
          <w:sz w:val="28"/>
          <w:szCs w:val="28"/>
          <w:lang w:eastAsia="ru-RU"/>
        </w:rPr>
        <w:tab/>
        <w:t>Эта способность почти утеряна у современного взрослого человека. Это одно из качеств личности, которое нуждается в реабилитации в высшей степени начиная с детского возраста.</w:t>
      </w:r>
    </w:p>
    <w:p>
      <w:pPr>
        <w:pStyle w:val="Normal"/>
        <w:shd w:fill="FFFFFF" w:val="clear"/>
        <w:spacing w:lineRule="auto" w:line="36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нцип народной педагогики, в частности, состоит в передаче устной традиции детям и подросткам. Многие фольклорные жанры заключают в себе не только этическую и эстетическую функции, но и способствуют умственному и физическому развитию ребенка: обогащают речь (вербальную функцию), развивают координацию движений, пластику, моторику, умение двигаться под музыку. Прибаутки, поговорки, кроме того, развивают дыхание, реакцию, национальный характер мышления. Импровизационная основа фольклора дает педагогу исключительные возможности для свободного развития творческих способностей детей. Фольклор значительно расширяет владение русским языком.</w:t>
      </w:r>
    </w:p>
    <w:p>
      <w:pPr>
        <w:pStyle w:val="Normal"/>
        <w:shd w:fill="FFFFFF" w:val="clear"/>
        <w:spacing w:lineRule="auto" w:line="36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е воспитание.</w:t>
      </w:r>
    </w:p>
    <w:p>
      <w:pPr>
        <w:pStyle w:val="Normal"/>
        <w:shd w:fill="FFFFFF" w:val="clear"/>
        <w:spacing w:lineRule="auto" w:line="360" w:before="96"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детей в современном российском обществе происходит в условиях экономического и политического реформирования, в ходе которого существенно изменились социокультурная жизнь подрастающего поколения, принципы функционирования образовательных учреждений, средств массовой информации, молодёжных объединений и организаций. Все это предполагает необходимость формирования  у подрастающего поколения, высоких нравственных, морально-психологических и этических качеств, среди которых огромное значение имеет патриотизм, гражданственность, ответственность за судьбу Отечества и готовность к его защите.</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основ патриотизма наиболее успешно проходит в процессе приобщения детей к народному культурному наследию. Из века в век важное место в народном творчестве  особое внимание уделялось теме любви к своей семье, к окружающим, к  своему Отечеству. </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 Ушинский считал, что система воспитания порождается историей народа, его материальной и духовной культурой. Благодатный педагогический материал веками накапливался в устном народном творчестве, в народно-прикладном искусстве и различных народных промыслах, в фольклорных и классических произведениях, в произведениях русских мастеров живописи, скульптуры, архитектуры, которые так близки и понятны детям. В.В. Зеньковский писал: «Никто не может считаться сыном своего народа, если он не проникнется теми основными чувствами, какими живет народная душа…»</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ческие чувства неразрывно связаны с чувством причастности человека к своему народу, единения с ним, привязанности к своей стране, стремлением сохранять и уважать культурные ценности и традиции народа. Воспитания патриотизма только лишь усилиями учреждения не может быть успешным, так как основы воспитания закладываются в семье, а родители являются самыми близкими для ребенка носителями традиций и культуры. Понимание ребенком своей близости с окружающим и Родиной начинается с осознания им любви к своей семье. </w:t>
      </w:r>
    </w:p>
    <w:p>
      <w:pPr>
        <w:pStyle w:val="Normal"/>
        <w:shd w:fill="FFFFFF" w:val="clear"/>
        <w:spacing w:lineRule="auto" w:line="360" w:before="0" w:after="27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ский народ представлен в былинах, сказках, песнях, пословицах обобщённо («русский люд», «народ», «мужики черниговски», «крестьяне православные»), или в образах отдельных персонажей, которые не имеют имён (мужик, солдат), или носят распространённые в русском народе имена (Иван), а также имена не канонические, а древние, народные (Добрыня, Садко, Святогор, Забава)».</w:t>
      </w:r>
    </w:p>
    <w:p>
      <w:pPr>
        <w:pStyle w:val="Normal"/>
        <w:shd w:fill="FFFFFF" w:val="clear"/>
        <w:spacing w:lineRule="auto" w:line="360" w:before="0" w:after="27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 ярко патриотизм действующих лиц фольклорных произведений представлен в жанре былин. В былине изображается событие из далёкого прошлого, причём события огромного значения для судьбы народа и государства «В центре сюжета обычно героический подвиг богатыря, основного героя произведений этого жанра, битва (а чаще поединок) с врагами русской земли. Богатырь побеждает несметные полчища врагов или вражеского богатыря-великана. В образе богатыря воплощается мощь русского народа, народное представление об идеальном герое. Богатыри в русском фольклоре не дают врагам захватить русскую землю, а герои зарубежного фольклора сражаются с иноземцами, уже захватившими их родную землю. Это говорит о силе русского народа.</w:t>
      </w:r>
    </w:p>
    <w:p>
      <w:pPr>
        <w:pStyle w:val="Normal"/>
        <w:shd w:fill="FFFFFF" w:val="clear"/>
        <w:spacing w:lineRule="auto" w:line="360" w:before="96"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дачу формирования интереса детей к народной культуре в полной мере осуществляет образовательный процесс Детских школ искусств. Ряд тем теоретического цикла  на отделении музыкальное исполнительство посвящен народному творчеству. На уроках </w:t>
      </w:r>
      <w:r>
        <w:rPr>
          <w:rFonts w:eastAsia="Times New Roman" w:cs="Times New Roman" w:ascii="Times New Roman" w:hAnsi="Times New Roman"/>
          <w:sz w:val="28"/>
          <w:szCs w:val="28"/>
          <w:u w:val="single"/>
          <w:lang w:eastAsia="ru-RU"/>
        </w:rPr>
        <w:t>сольфеджио</w:t>
      </w:r>
      <w:r>
        <w:rPr>
          <w:rFonts w:eastAsia="Times New Roman" w:cs="Times New Roman" w:ascii="Times New Roman" w:hAnsi="Times New Roman"/>
          <w:sz w:val="28"/>
          <w:szCs w:val="28"/>
          <w:lang w:eastAsia="ru-RU"/>
        </w:rPr>
        <w:t xml:space="preserve"> в учебных пособиях для сольфеджирования широко представлены народные прибаутки, попевки,  песенные примеры различной степени сложности. При изучении этого материала у ребят возникают вопросы: а как появилась та или иная песня, в какие моменты они исполнялась. Преподаватель по ходу изучения материала, отвечая на вопросы, рассказывает о народных обычаях, о сложившихся вековых традициях. На уроках </w:t>
      </w:r>
      <w:r>
        <w:rPr>
          <w:rFonts w:eastAsia="Times New Roman" w:cs="Times New Roman" w:ascii="Times New Roman" w:hAnsi="Times New Roman"/>
          <w:sz w:val="28"/>
          <w:szCs w:val="28"/>
          <w:u w:val="single"/>
          <w:lang w:eastAsia="ru-RU"/>
        </w:rPr>
        <w:t>слушание музыки</w:t>
      </w:r>
      <w:r>
        <w:rPr>
          <w:rFonts w:eastAsia="Times New Roman" w:cs="Times New Roman" w:ascii="Times New Roman" w:hAnsi="Times New Roman"/>
          <w:sz w:val="28"/>
          <w:szCs w:val="28"/>
          <w:lang w:eastAsia="ru-RU"/>
        </w:rPr>
        <w:t xml:space="preserve"> большой раздел курса посвящен годовому кругу календарных праздников, жанрам народных песен, истории их возникновения. Приобщение к изучению народного творчества с раннего детства – это воспитание хорошего вкуса, уважение к наследию своего народа. Курс </w:t>
      </w:r>
      <w:r>
        <w:rPr>
          <w:rFonts w:eastAsia="Times New Roman" w:cs="Times New Roman" w:ascii="Times New Roman" w:hAnsi="Times New Roman"/>
          <w:sz w:val="28"/>
          <w:szCs w:val="28"/>
          <w:u w:val="single"/>
          <w:lang w:eastAsia="ru-RU"/>
        </w:rPr>
        <w:t>музыкальной литературы</w:t>
      </w:r>
      <w:r>
        <w:rPr>
          <w:rFonts w:eastAsia="Times New Roman" w:cs="Times New Roman" w:ascii="Times New Roman" w:hAnsi="Times New Roman"/>
          <w:sz w:val="28"/>
          <w:szCs w:val="28"/>
          <w:lang w:eastAsia="ru-RU"/>
        </w:rPr>
        <w:t xml:space="preserve">  в основном построен на изучении творчества композиторов неразрывно связанного с народной культурой. И по этому поводу хочется процитировать автора учебного пособия «Уроки госпожи Мелодии» И.А. Царевой : «Все стороны своей жизни отразил русский народ в песнях. И живут они долго- много веков. Собирают их, изучают и чтут как самое дорогое сокровище, как память о прошлом. А что же может быть дороже памяти? Как устоит дерево без корней? … Корни его – это народное творчество . Ветви – искусство композиторское: сколько талантов расцветает на ветвях этого необычного дерева! По стволу же бегут те живительные соки, которые и питают таланты».</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анжереей» народного творчества в ДШИ является фольклорное отделение. Комплексный подход к обучению на отделении, а это сольное и ансамблевое пение, хореография, ИЗО, прикладное творчество, народное творчество, способствует эффективному развитию индивидуальных способностей ученика, а также эстетическому развитию. Перечисленные дисциплины в той или иной мере решают воспитательные и образовательные задачи: развитие творческих способностей, знакомство с традициями и образами русского народа, расширение представлений детей о народных праздниках, участие в них, воспитание устойчивого интереса и любви к народному искусству.</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редко на фольклорное отделение приходят учиться дети со слабыми музыкальными данными. Но огромное разнообразие  народных детских песен, дает возможность постепенно расширить диапазон детского голоса, поверить ученику в себя, тем самым пробудить желание двигаться вперед, усовершенствовать свои способности. Коллективные выступления детей, обрядовые праздники создают атмосферу радости: нарядная одежда в народном стиле, песни, игры, пляски. На уроках народного прикладного творчества учащиеся приобретают навыки изготовления предметов быта своими руками, это глиняные игрушки, тряпичные куклы, поделки из дерева, вышивка, вязание, тем самым приобщаются к труду, хозяйству в рамках традиционной культуры. А организация  выставок- ярмарок, на которых ребята имеют возможность продемонстрировать широкому зрителю своё творчество дает стимул для дальнейшей деятельности.  </w:t>
      </w:r>
    </w:p>
    <w:p>
      <w:pPr>
        <w:pStyle w:val="Normal"/>
        <w:shd w:fill="FFFFFF" w:val="clear"/>
        <w:spacing w:lineRule="auto" w:line="360" w:before="96"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года в год обучающиеся нашей школы покоряют своим талантом, побеждают на конкурсах и фестивалях разного уровня. На каждом отделении есть « маленькие звездочки», к обучению которых, преподаватели подходят индивидуально. Это не просто дипломы и грамоты, в первую очередь это подтверждение качества образования, которое оказывает наша школа. Это показатель уровня профессионализма наших обучающихся. Ни одно праздничное или концертное мероприятие района не обходится без участия наших артистов. Такое участие социально значимо, потому что обучающиеся осознают важность собственного творчества, понимают, какую роль они занимают в культурном пространстве района. Они пропагандируют народное творчество, тем самым приобщают людей к национальной культуре, пробуждают чувство гордости за свою Малую Родину, повышают уровень художественного образования подрастающего поколения. </w:t>
      </w:r>
    </w:p>
    <w:p>
      <w:pPr>
        <w:pStyle w:val="Normal"/>
        <w:shd w:fill="FFFFFF" w:val="clear"/>
        <w:spacing w:lineRule="auto" w:line="360" w:before="0" w:after="0"/>
        <w:ind w:firstLine="5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Библиографический список</w:t>
      </w:r>
    </w:p>
    <w:p>
      <w:pPr>
        <w:pStyle w:val="Normal"/>
        <w:shd w:fill="FFFFFF" w:val="clear"/>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525"/>
        <w:jc w:val="both"/>
        <w:rPr/>
      </w:pPr>
      <w:r>
        <w:rPr>
          <w:rFonts w:eastAsia="Times New Roman" w:cs="Times New Roman" w:ascii="Times New Roman" w:hAnsi="Times New Roman"/>
          <w:sz w:val="28"/>
          <w:szCs w:val="28"/>
          <w:lang w:eastAsia="ru-RU"/>
        </w:rPr>
        <w:t xml:space="preserve">1. Дереклеева Н. И. . Справочник классного руководителя. – М. : ВАКО,   </w:t>
      </w:r>
    </w:p>
    <w:p>
      <w:pPr>
        <w:pStyle w:val="Normal"/>
        <w:shd w:fill="FFFFFF" w:val="clear"/>
        <w:spacing w:lineRule="auto" w:line="240" w:before="0" w:after="0"/>
        <w:ind w:firstLine="5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05.</w:t>
      </w:r>
    </w:p>
    <w:p>
      <w:pPr>
        <w:pStyle w:val="Normal"/>
        <w:shd w:fill="FFFFFF" w:val="clear"/>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харова Л. . Дитя в очереди за лаской. – М., 1991.</w:t>
      </w:r>
    </w:p>
    <w:p>
      <w:pPr>
        <w:pStyle w:val="Normal"/>
        <w:shd w:fill="FFFFFF" w:val="clear"/>
        <w:spacing w:lineRule="auto" w:line="240" w:before="0" w:after="0"/>
        <w:ind w:firstLine="5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ахов Ф. С.  Кого мы растим. – М., 1989.</w:t>
      </w:r>
    </w:p>
    <w:p>
      <w:pPr>
        <w:pStyle w:val="Normal"/>
        <w:shd w:fill="FFFFFF" w:val="clear"/>
        <w:spacing w:lineRule="auto" w:line="240" w:before="0" w:after="0"/>
        <w:ind w:firstLine="525"/>
        <w:jc w:val="both"/>
        <w:rPr/>
      </w:pPr>
      <w:r>
        <w:rPr>
          <w:rFonts w:eastAsia="Times New Roman" w:cs="Times New Roman" w:ascii="Times New Roman" w:hAnsi="Times New Roman"/>
          <w:sz w:val="28"/>
          <w:szCs w:val="28"/>
          <w:lang w:eastAsia="ru-RU"/>
        </w:rPr>
        <w:t xml:space="preserve">4. Умом и сердцем: мысли о воспитании. Изд. 5. –  М. : Политиздат,  </w:t>
      </w:r>
    </w:p>
    <w:p>
      <w:pPr>
        <w:pStyle w:val="Normal"/>
        <w:shd w:fill="FFFFFF" w:val="clear"/>
        <w:spacing w:lineRule="auto" w:line="240" w:before="0" w:after="0"/>
        <w:ind w:firstLine="52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89.</w:t>
      </w:r>
      <w:r>
        <w:rPr>
          <w:rFonts w:cs="Calibri"/>
          <w:color w:val="000000"/>
        </w:rPr>
        <w:br/>
      </w:r>
      <w:r>
        <w:rPr>
          <w:rFonts w:cs="Times New Roman" w:ascii="Times New Roman" w:hAnsi="Times New Roman"/>
          <w:sz w:val="28"/>
          <w:szCs w:val="28"/>
        </w:rPr>
        <w:t xml:space="preserve">       5.Волков Г.Н. Три лика культуры. М., 1986, с.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24:00Z</dcterms:created>
  <dc:creator>Павел</dc:creator>
  <dc:description/>
  <cp:keywords/>
  <dc:language>en-US</dc:language>
  <cp:lastModifiedBy>Павел</cp:lastModifiedBy>
  <dcterms:modified xsi:type="dcterms:W3CDTF">2025-01-30T07:14:00Z</dcterms:modified>
  <cp:revision>17</cp:revision>
  <dc:subject/>
  <dc:title/>
</cp:coreProperties>
</file>