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 КОСТРОМЫ «ДЕТСКИЙ САД №26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"Организация работы с родителями: формы и методы эффективного взаимодействия"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дготовила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-психолог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олодцова С.С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взаимодействия детского сада и семьи становятся все более актуальными в современных условиях. Применение эффективных форм и методов взаимодействия с родителями является важной частью процесса воспитания и обучения, а также способствует созданию гармоничной образовательной среды. В данной теме мы рассмотрим практические подходы, которые помогут наладить продуктивный диалог между педагогами и родителям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ы взаимодействия с родителям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Родительские собра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Родительские собрания — это традиционная форма работы, позволяющая обсудить важные вопросы, касающиеся учебного процесса и воспитания детей. Для повышения их эффективности следует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- Включать обсуждение актуальных тем и пробле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- Привлекать специалистов для проведения мини-лекций или семинаров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ботаю с родителями  детей дошкольного возраста. Большинство родителей охотно посещают родительские собра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общих собраний с участием родителей и детей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ие собрания имеют множество преимуществ и могут быть весьма эффектным способом взаимодействия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несколько причин, почему это может быть полезно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ление довер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обрания способствуют созданию более доверительной атмосферы как между родителями и детьми, так и между родителями и учителями. Когда все участники обсуждают важные вопросы вместе, это помогает наладить открытое общени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влечение внимания к общим целям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е собрания позволяют всем участникам сосредоточиться на общих целях — развитии и обучении детей. Это может привести к улучшению понимания потребностей и ожиданий каждой сторон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стие детей в обсуждени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дети присутствуют на собраниях, у них появляется возможность высказывать свои мысли и идеи. Это не только повышает их уверенность, но и развивает навыки коммуникации и ответственност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опросов в коллектив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обрания позволяют обсудить проблемы и вызовы, стоящие перед детьми, в присутствии всех заинтересованных сторон. Это может помочь найти более комплексные реше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здание команды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Общее собрание способствует формированию командного духа между родителями, детьми и воспитателями. Все участники понимают, что они работают вместе на благо ребенк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влечение родителей в образовательный процесс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Совместные собрания могут помочь родителям лучше понять  программы, предлагаемые для их детей. Это может повысить уровень вовлеченности и интереса к воспитательному и образовательному процессу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роведение общих собраний с участием родителей и детей является эффективной практикой, способствующей укреплению связей, улучшению коммуникации и созданию более гармоничной воспитательной среды. Эти собрания создают возможности для обсуждения, обмена мнениями и совместного решения проблем, что положительно сказывается на процессе обучения и воспита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Индивидуальные консультаци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Индивидуальные беседы с родителями помогают установить доверительные отношения и глубже разобраться в потребностях и проблемах ребенка. Рекомендуется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- Запрашивать заранее информацию об интересах и проблемах родителе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- Предлагать конкретные рекомендации и пути реше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ткрытые занят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Открытые занятия дают родителям возможность увидеть, как проходит обучение их детей. Это создает атмосферу доверия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ажно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- Объяснять родителям цели и методы занятий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- Проводить обсуждение после занятия, отвечая на вопрос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Информационные листовки и рассылк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Регулярные информационные рассылки помогают держать родителей в курсе дошкольной жизни. В них можно включать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- Советы по обучению и воспитанию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- Информацию об учебных планах и мероприятиях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Совместные мероприятия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Организация совместных праздников, экскурсий и других активностей помогает родителям и педагогам общаться в неформальной обстановке. Это способствует укреплению доверия и дружеского взаимодейств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ы эффективного взаимодейств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Создание благоприятной атмосфер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Очень важно, чтобы родители чувствовали себя уверенно и комфортно. Педагоги должны использовать доброжелательный тон и открытость в общени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Активное слушани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Умение слушать – это ключевая часть успешного взаимодействия.  Педагог должен проявлять интерес к мнению и переживаниям родителе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братная связь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Регулярная обратная связь о достижениях ребенка и его поведении поддерживает связи между педагогом и родителями. Это можно делать через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- Дневники замечани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- Периодические отчет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сихологическая поддержк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Проведение консультаций для родителей по аспектам воспитания и образования способствует уменьшению тревожности и барьеров в общени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Использование технологий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Внедрение современных технологий облегчает коммуникацию с родителями.           Например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- Создание закрытых групп в мессенджерах для обмена информацие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- Использование образовательных платформ для рассылки материалов и уведомлени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с родителями — это многогранный процесс, требующий постоянного анализа и адаптации к новым условиям и потребностям. Эффективные формы и методы взаимодействия помогают создать устойчивые партнерские отношения, что положительно сказывается на учебной мотивации и успехах детей. Важно помнить, что успех в образовании — это результат совместной работы всех участников процесса: детей, родителей и педагогов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гулярно проводить опросы среди родителей для выявления их потребностей и пожелани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дрять новые форматы взаимодействия и оценивать их эффективность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вать условия для открытого диалога и сотрудничества между всеми участниками образовательного процесс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подход к организации работы с родителями поможет построить более крепкие связи и создаст условия для успешного обучения и воспитания подрастающего поколе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22:00Z</dcterms:created>
  <dc:creator>asus</dc:creator>
  <dc:description/>
  <dc:language>en-US</dc:language>
  <cp:lastModifiedBy>asus</cp:lastModifiedBy>
  <dcterms:modified xsi:type="dcterms:W3CDTF">2025-01-31T12:22:00Z</dcterms:modified>
  <cp:revision>2</cp:revision>
  <dc:subject/>
  <dc:title/>
</cp:coreProperties>
</file>