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rPr/>
      </w:pPr>
      <w:r>
        <w:rPr/>
        <w:t>Министерство общего и профессионального образования Российской Федерации.</w:t>
      </w:r>
    </w:p>
    <w:p>
      <w:pPr>
        <w:pStyle w:val="Style14"/>
        <w:spacing w:before="0" w:after="0"/>
        <w:ind w:hanging="0"/>
        <w:rPr/>
      </w:pPr>
      <w:r>
        <w:rPr/>
        <w:t xml:space="preserve">                        </w:t>
      </w:r>
    </w:p>
    <w:p>
      <w:pPr>
        <w:pStyle w:val="Style14"/>
        <w:spacing w:before="0" w:after="0"/>
        <w:ind w:hanging="0"/>
        <w:rPr/>
      </w:pPr>
      <w:r>
        <w:rPr/>
        <w:t xml:space="preserve">                                        </w:t>
      </w:r>
      <w:r>
        <w:rPr/>
        <w:t>МОУ Сертоловская средняя школа №2.</w:t>
      </w:r>
    </w:p>
    <w:p>
      <w:pPr>
        <w:pStyle w:val="Style14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Рефера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 физическ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ма: «Дышите правильно - будете здоров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ыполнила: учащаяся 11 «А»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Шадская И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Руковод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еподаватель Рачкова О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hanging="0"/>
        <w:rPr/>
      </w:pPr>
      <w:r>
        <w:rPr/>
        <w:t xml:space="preserve">                                                         </w:t>
      </w:r>
      <w:r>
        <w:rPr/>
        <w:t>г. Сертолово</w:t>
      </w:r>
    </w:p>
    <w:p>
      <w:pPr>
        <w:pStyle w:val="Style14"/>
        <w:spacing w:before="0" w:after="0"/>
        <w:ind w:hanging="0"/>
        <w:rPr/>
      </w:pPr>
      <w:r>
        <w:rPr/>
        <w:t xml:space="preserve">                                                            </w:t>
      </w:r>
      <w:r>
        <w:rPr/>
        <w:t>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………………………………………………………………..стр. 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...стр. 4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ункция и работа легких, трахеи, глотки, гортани, бронхов…..стр.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Лечебная физкультура при заболеваниях органов дыхания……стр.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Различные методики………………………………………………стр.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Дыхательная гимнастика………………………………………….стр.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ыхание и спорт…………………………………………………...стр.1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здорового дыхания………………………………………стр.1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стр.1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……………………………….стр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я и работа легких, трахеи, глотки, гортани, бронх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Лечебная физкультура при заболеваниях органов дых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Различные метод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Дыхательная гимнас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хание и спор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здорового дых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Йоги говорят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«Только одно поколение правильно дышащих людей способно изменить мир к лучшему и искоренить все болезни, а на людей, имеющих какие-либо заболевания, будут смотреть как на нечто необыкновенное»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ыхание является самой важной физиологической функцией организма: без дыхания существование человека невозможно. Человек дышит непрерывно – от рождения до самой смерти. Йога, китайский ци-гун и другие учения, существующие уже несколько тысячелетий и непрерывно передающиеся с древних времён - все они акцентируют внимание на тайной силе, которая заключена в дыхании, и раскрывают различные дыхательные техники, служащие, как для оздоровления тела, так и для духовного развития. В последнее время и официальная медицина обнаружила поразительный лечебно-оздоровительный эффект от использования традиционных способов дыхания, ставших предметом пристального внимания со стороны учёных-медиков.</w:t>
      </w:r>
      <w:r>
        <w:rPr/>
        <w:t xml:space="preserve"> Дыхание представляет собой сложный и непрерывный биологический процесс, в результате которого организм из внешней среды потребляет свободные электроны и кислород, а выделяет углекислый газ и воду, насыщенную водородными ионами.</w:t>
      </w:r>
    </w:p>
    <w:p>
      <w:pPr>
        <w:pStyle w:val="Normal"/>
        <w:ind w:firstLine="284"/>
        <w:jc w:val="both"/>
        <w:rPr/>
      </w:pPr>
      <w:r>
        <w:rPr/>
        <w:t>Я взяла именно эту тему, потому что она мне интересна, она заставляет задуматься, поразмыслить о состоянии нашего здоровья, о нашем дых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и и задачи моего реферат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80" w:firstLine="567"/>
        <w:jc w:val="both"/>
        <w:rPr/>
      </w:pPr>
      <w:r>
        <w:rPr/>
        <w:t>Изучить органы дыхания.</w:t>
      </w:r>
    </w:p>
    <w:p>
      <w:pPr>
        <w:pStyle w:val="Normal"/>
        <w:numPr>
          <w:ilvl w:val="0"/>
          <w:numId w:val="9"/>
        </w:numPr>
        <w:ind w:left="480" w:firstLine="567"/>
        <w:jc w:val="both"/>
        <w:rPr/>
      </w:pPr>
      <w:r>
        <w:rPr/>
        <w:t xml:space="preserve">Рассмотреть лечебную физкультуру при заболеваниях органов дыхания. </w:t>
      </w:r>
    </w:p>
    <w:p>
      <w:pPr>
        <w:pStyle w:val="Normal"/>
        <w:numPr>
          <w:ilvl w:val="0"/>
          <w:numId w:val="9"/>
        </w:numPr>
        <w:ind w:left="480" w:firstLine="567"/>
        <w:jc w:val="both"/>
        <w:rPr/>
      </w:pPr>
      <w:r>
        <w:rPr/>
        <w:t>Познакомиться с различными системами, методиками.</w:t>
      </w:r>
    </w:p>
    <w:p>
      <w:pPr>
        <w:pStyle w:val="Normal"/>
        <w:numPr>
          <w:ilvl w:val="0"/>
          <w:numId w:val="9"/>
        </w:numPr>
        <w:ind w:left="480" w:firstLine="567"/>
        <w:jc w:val="both"/>
        <w:rPr/>
      </w:pPr>
      <w:r>
        <w:rPr/>
        <w:t>Понять, как нужно правильно дышать при занятиях спорто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я и работа легких, трахеи, глотки, гортани, бронх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Система органов дыхания - это совокупность структур, позволяющих улавливать кислород и выводить углекислый газ, образованный внутренним дыханием. Центральный орган - это легкие, расположенные по обе стороны сердца. К ним через легочные артерии поступает венозная кровь, а через дыхательные пути - атмосферный воздух. Таким образом, клетки располагают нужным горючим - кислородом, позволяющим выполнять их функции: преобразовывать в энергию питательные вещества пищи, переносимые кровью, образовывать различные виды тканей и постоянно регенерировать. Наше тело действует как обычная свеча: для того, чтобы свеча горела, необходимо зажечь ее, а горение возможно только при наличии кислорода.</w:t>
      </w:r>
    </w:p>
    <w:p>
      <w:pPr>
        <w:pStyle w:val="Style14"/>
        <w:ind w:firstLine="284"/>
        <w:jc w:val="both"/>
        <w:rPr/>
      </w:pPr>
      <w:r>
        <w:rPr>
          <w:rStyle w:val="StrongEmphasis"/>
        </w:rPr>
        <w:t>Глотка</w:t>
      </w:r>
      <w:r>
        <w:rPr/>
        <w:t xml:space="preserve"> - трубка, отходящая вниз от носовой полости. Пересечение дыхательных и пищеварительных путей.</w:t>
      </w:r>
    </w:p>
    <w:p>
      <w:pPr>
        <w:pStyle w:val="Style14"/>
        <w:ind w:firstLine="284"/>
        <w:jc w:val="both"/>
        <w:rPr/>
      </w:pPr>
      <w:r>
        <w:rPr>
          <w:rStyle w:val="StrongEmphasis"/>
        </w:rPr>
        <w:t>Полость носа</w:t>
      </w:r>
      <w:r>
        <w:rPr/>
        <w:t xml:space="preserve"> - нагревает, увлажняет и очищает воздух, поскольку является начальным отделом дыхательных путей.</w:t>
      </w:r>
    </w:p>
    <w:p>
      <w:pPr>
        <w:pStyle w:val="Style14"/>
        <w:ind w:firstLine="284"/>
        <w:jc w:val="both"/>
        <w:rPr/>
      </w:pPr>
      <w:r>
        <w:rPr>
          <w:rStyle w:val="StrongEmphasis"/>
        </w:rPr>
        <w:t>Полость рта</w:t>
      </w:r>
      <w:r>
        <w:rPr/>
        <w:t xml:space="preserve"> - второстепенный путь поступления воздуха, но важный, так как участвует в производстве голоса.</w:t>
      </w:r>
    </w:p>
    <w:p>
      <w:pPr>
        <w:pStyle w:val="Style14"/>
        <w:ind w:firstLine="284"/>
        <w:jc w:val="both"/>
        <w:rPr/>
      </w:pPr>
      <w:r>
        <w:rPr>
          <w:rStyle w:val="StrongEmphasis"/>
        </w:rPr>
        <w:t>Гортань</w:t>
      </w:r>
      <w:r>
        <w:rPr/>
        <w:t xml:space="preserve"> - хрящевая полость, расположенная между горлом и трахеей, является голосообразующим органом.</w:t>
      </w:r>
    </w:p>
    <w:p>
      <w:pPr>
        <w:pStyle w:val="Style14"/>
        <w:ind w:firstLine="284"/>
        <w:jc w:val="both"/>
        <w:rPr/>
      </w:pPr>
      <w:r>
        <w:rPr>
          <w:rStyle w:val="StrongEmphasis"/>
        </w:rPr>
        <w:t>Бронхи</w:t>
      </w:r>
      <w:r>
        <w:rPr/>
        <w:t xml:space="preserve"> - трубки, образующиеся при раздвоении трахеи, продолжают ветвиться на более тонкие - долевые и сегментарные бронхи.</w:t>
      </w:r>
    </w:p>
    <w:p>
      <w:pPr>
        <w:pStyle w:val="Style14"/>
        <w:ind w:firstLine="284"/>
        <w:jc w:val="both"/>
        <w:rPr/>
      </w:pPr>
      <w:r>
        <w:rPr>
          <w:rStyle w:val="StrongEmphasis"/>
        </w:rPr>
        <w:t>Трахея</w:t>
      </w:r>
      <w:r>
        <w:rPr/>
        <w:t xml:space="preserve"> - хрящевая трубка длиной 10-15 см, расположенная между гортанью и началом бронхов.</w:t>
      </w:r>
    </w:p>
    <w:p>
      <w:pPr>
        <w:pStyle w:val="Style14"/>
        <w:ind w:firstLine="284"/>
        <w:jc w:val="both"/>
        <w:rPr/>
      </w:pPr>
      <w:r>
        <w:rPr>
          <w:rStyle w:val="StrongEmphasis"/>
        </w:rPr>
        <w:t>Легкие</w:t>
      </w:r>
      <w:r>
        <w:rPr/>
        <w:t xml:space="preserve"> - основные органы дыхательной системы, находящиеся в грудной полости. Обеспечивают правильный газообмен крови через альвеол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</w:rPr>
        <w:t>Дыхательные пути</w:t>
      </w:r>
      <w:r>
        <w:rPr/>
        <w:t xml:space="preserve"> - это путь воздуха от ротового и носового отверстий до лёгочных пузырьков (альвеол). Воздухоносные пути расположены вне грудной полости (внеторакально) и в грудной полости (внутриторакально). К дыхательным путям, расположенным вне грудной полости, относятся рот, носо - и ротоглотка, гортань, трахея. Трахея делится на два ствола бронхов, ведущих к левому и правому лёгкому. Отсюда бронхи разветвляются справа на три, слева - на два долевых бронха, потому что правое лёгкое состоит из трёх, левое - из двух долей. От них отходят сегментарные бронхи, снабжающие более мелкие участки лёгких (сегменты).</w:t>
      </w:r>
    </w:p>
    <w:p>
      <w:pPr>
        <w:pStyle w:val="Normal"/>
        <w:spacing w:before="280" w:after="280"/>
        <w:ind w:firstLine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firstLine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firstLine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firstLine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firstLine="28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чебная физкультура при заболеваниях органов дыхания.</w:t>
      </w:r>
    </w:p>
    <w:p>
      <w:pPr>
        <w:pStyle w:val="Normal"/>
        <w:spacing w:before="280" w:after="28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 xml:space="preserve">При заболеваниях легких происходит нарушение функций внешнего дыхания в связи с ухудшением эластичности тканей легких, нарушением нормального газообмена между кровью и альвеолярным воздухом, уменьшением бронхиальной проводимости. Это последнее обусловлено спазмом бронхов, утолщением их стенок, механической закупоркой при повышенном выделении мокроты. 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color w:val="000000"/>
        </w:rPr>
        <w:t xml:space="preserve">В полноценном физиологическом акте дыхания участвуют одновременно грудная и брюшная полости. 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color w:val="000000"/>
        </w:rPr>
        <w:t xml:space="preserve">Различают три типа дыхания: верхнегрудное, нижнегрудное и диафрагмальное. 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color w:val="000000"/>
        </w:rPr>
        <w:t xml:space="preserve">Верхнегрудное характеризуется тем, что при максимальном напряжении дыхательного акта в легкие во время вдоха поступает наименьшее количество воздуха. Нижнегрудное, или реберное, сопровождается расширением грудной клетки на вдохе в стороны. Диафрагма растягивается и поднимается, а при полноценном дыхании она должна опускаться. При реберном дыхании сильно втягивается низ живота, что неблагоприятно для органов брюшной полости. Диафрагмальное, или брюшное, дыхание наблюдается при интенсивном опускании Диафрагмы в брюшную полость. Грудная клетка расширяется преимущественно в нижних отделах, и полноценно при этом вентилируются только нижние доли, легких. При обучении методике дыхания больной осваивает все типы дыхания. 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 xml:space="preserve">Задачи  ЛФК: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оказать общеукрепляющее воздействие на все органы и системы организма;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улучшить функцию внешнего дыхания, способствуя овладению методикой управления дыханием;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уменьшить интоксикацию, стимулировать иммунные процессы;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ускорить рассасывание при воспалительных процессах;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уменьшить проявление бронхоспазма; </w:t>
      </w:r>
    </w:p>
    <w:p>
      <w:pPr>
        <w:pStyle w:val="Normal"/>
        <w:numPr>
          <w:ilvl w:val="0"/>
          <w:numId w:val="8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увеличить отделение мокроты; </w:t>
      </w:r>
    </w:p>
    <w:p>
      <w:pPr>
        <w:pStyle w:val="Normal"/>
        <w:numPr>
          <w:ilvl w:val="0"/>
          <w:numId w:val="8"/>
        </w:numPr>
        <w:spacing w:before="0" w:after="28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стимулировать экстракардиальные факторы кровообращения. 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 xml:space="preserve">Противопоказания  для занятий ЛФК: </w:t>
      </w:r>
    </w:p>
    <w:p>
      <w:pPr>
        <w:pStyle w:val="Normal"/>
        <w:numPr>
          <w:ilvl w:val="0"/>
          <w:numId w:val="2"/>
        </w:numPr>
        <w:spacing w:before="0" w:after="28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дыхательная недостаточность III степени, абсцесс легкого до прорыва в бронх, кровохарканье или угроза его, астматический статус, полный ателектаз легкого, скопление большого количества жидкости в плевральной полости. </w:t>
      </w:r>
    </w:p>
    <w:p>
      <w:pPr>
        <w:pStyle w:val="Normal"/>
        <w:ind w:firstLine="284"/>
        <w:jc w:val="both"/>
        <w:rPr/>
      </w:pPr>
      <w:r>
        <w:rPr/>
        <w:t>Существуют различные методики лечебной физкультур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ЛФК при острой пневмонии;</w:t>
      </w:r>
    </w:p>
    <w:p>
      <w:pPr>
        <w:pStyle w:val="Normal"/>
        <w:ind w:firstLine="284"/>
        <w:jc w:val="both"/>
        <w:rPr/>
      </w:pPr>
      <w:r>
        <w:rPr/>
        <w:t>- ЛФК при плеврите;</w:t>
      </w:r>
    </w:p>
    <w:p>
      <w:pPr>
        <w:pStyle w:val="Normal"/>
        <w:ind w:firstLine="284"/>
        <w:jc w:val="both"/>
        <w:rPr/>
      </w:pPr>
      <w:r>
        <w:rPr/>
        <w:t>- ЛФК при остром бронхите;</w:t>
      </w:r>
    </w:p>
    <w:p>
      <w:pPr>
        <w:pStyle w:val="Normal"/>
        <w:ind w:firstLine="284"/>
        <w:jc w:val="both"/>
        <w:rPr/>
      </w:pPr>
      <w:r>
        <w:rPr/>
        <w:t>- ЛФК при бронхиальной аст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Лечебная физкультура (ЛФК) - это необходимая составляющая профилактики и лечения заболеваний органов дыхания. ЛФК поддерживает нормальную жизнедеятельность и улучшает общее состояние организма. Занимаясь ЛФК, человек выздоравливает быстрее. А если гимнастика регулярна, то укрепляется иммунит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Упражнения по ЛФК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ИП – сидя на стул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Диафрагмальное дыхани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уки на коленях. На вдохе колени развести; на выдохе вернуться в ИП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уки на поясе. На вдохе повороты туловища в стороны; на выдохе вернуться в ИП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На вдохе руки вверх, на выдохе опустить со звуком х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оза релаксации «кучер на козлах». Расслабить мышцы, глаза закрыть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руках гимнастическая палка. Движения руками «гребля на байдарке»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ИП – сто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На вдохе руки через стороны поднять вверх, подняться на носки; на выдохе руки через стороны опустить, покачаться с пятки на носок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уки вдоль туловища. На вдохе скольжение рукой вдоль бедра, наклон в сторону; на выдохе вернуться в ИП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уки в «замок». На вдохе руки поднять вверх; на выдохе опустить вниз, произнеся звук уф или ух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Ходьба на месте с высоким подниманием бедра и активной работой рук. Вдох насчет 1,2; выдох на счет 3,4,5,6; пауза на счет 7,8.</w:t>
      </w:r>
    </w:p>
    <w:p>
      <w:pPr>
        <w:pStyle w:val="Style14"/>
        <w:ind w:firstLine="284"/>
        <w:jc w:val="both"/>
        <w:rPr/>
      </w:pPr>
      <w:r>
        <w:rPr>
          <w:bCs/>
        </w:rPr>
        <w:t xml:space="preserve">       </w:t>
      </w:r>
      <w:r>
        <w:rPr/>
        <w:t>Выполнять без напряжения, достигать полного расслабления мышц конечностей и ощущения «отсутствия» тела, исключить все посторонние мысли. Отдельные упражнения могут выполняться утром, днем и вечером: утренние упражнения удаляют метаболические накопления трофических процессов во время сна, обновляют состав газовой среды организма; дневные упражнения регулируют физическое дыхание и циркуляцию тонких жизненных энергий, обеспечивающих психофизическую работоспособность; вечерние упражнения очищают мозг, регулируют баланс полярных биоэлектрических процессов, нормализуют сон и все жизненные процесс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азличные метод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но, дыхательные тренировки — очень эффективный способ оздоровления организма в любом возрасте. С древних времен люди создавали множество дыхательных методик, которые насчитывают более 900 способов и приёмов.</w:t>
      </w:r>
    </w:p>
    <w:p>
      <w:pPr>
        <w:pStyle w:val="Style14"/>
        <w:ind w:firstLine="284"/>
        <w:jc w:val="both"/>
        <w:rPr/>
      </w:pPr>
      <w:r>
        <w:rPr/>
        <w:t>В настоящее время около 400 народностей лечатся, исключительно используя лечебные травы и дыхательные упражнения.</w:t>
      </w:r>
    </w:p>
    <w:p>
      <w:pPr>
        <w:pStyle w:val="Style14"/>
        <w:spacing w:before="280" w:after="240"/>
        <w:ind w:firstLine="284"/>
        <w:jc w:val="both"/>
        <w:rPr/>
      </w:pPr>
      <w:r>
        <w:rPr/>
        <w:t>Сегодня учёными и врачами большинства стран в практике лечения разработаны и применяется около 30 технологий дыхательных гимнастик. Ведущие державы мира с 2002 года на государственном уровне при участии Всемирной Организации Здравоохранения (ВОЗ) внедряют технологии дыхательных упражнений в обязательные программы воспитательных и учебных учреждений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b/>
          <w:bCs/>
        </w:rPr>
        <w:t>Суть метода</w:t>
      </w:r>
      <w:r>
        <w:rPr/>
        <w:t xml:space="preserve"> заключается в том, что дыхательный цикл копирует ритм работы сердечной мышцы. Такой тип дыхания позволяет резко улучшить функциональное состояние головного мозга. Человек получает доступ к своим внутренним ресурсам, возникает эмоциональный и душевный подъем, повышается энергетический потенциал организма, включаются механизмы исцеления. 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/>
        <w:t xml:space="preserve">Специальная дыхательная гимнастика – это ключ, открывающий доступ к подсознательным процессам, лежащих в основе жизнедеятельности. Получив ключ можно сознательно управлять процессами, которые происходят в организме: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textAlignment w:val="top"/>
        <w:rPr/>
      </w:pPr>
      <w:r>
        <w:rPr/>
        <w:t xml:space="preserve">ускорять распад жировой ткани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textAlignment w:val="top"/>
        <w:rPr/>
      </w:pPr>
      <w:r>
        <w:rPr/>
        <w:t xml:space="preserve">омолаживать организм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textAlignment w:val="top"/>
        <w:rPr/>
      </w:pPr>
      <w:r>
        <w:rPr/>
        <w:t xml:space="preserve">управлять сексуальной активностью </w:t>
      </w:r>
    </w:p>
    <w:p>
      <w:pPr>
        <w:pStyle w:val="Normal"/>
        <w:numPr>
          <w:ilvl w:val="0"/>
          <w:numId w:val="5"/>
        </w:numPr>
        <w:spacing w:before="0" w:after="280"/>
        <w:ind w:left="720" w:firstLine="284"/>
        <w:jc w:val="both"/>
        <w:textAlignment w:val="top"/>
        <w:rPr/>
      </w:pPr>
      <w:r>
        <w:rPr/>
        <w:t xml:space="preserve">избавляться от заболеваний </w:t>
      </w:r>
    </w:p>
    <w:p>
      <w:pPr>
        <w:pStyle w:val="Normal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ыхательная гимнасти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4"/>
        <w:ind w:firstLine="284"/>
        <w:jc w:val="both"/>
        <w:rPr/>
      </w:pPr>
      <w:r>
        <w:rPr/>
        <w:t>Дыхательная гимнастика — самостоятельный вид аэробной направленности, кроме того она является прекрасным дополнением ко всем другим системам и средствам оздоровительной тренировки. Дыхание контролируется автоматическими рефлекторными механизмами, поддерживающими обмен организма кислородом и углекислым газом с окружающей средой. Однако при различных функциональных нарушениях вегетативной нервной системы, пониженной двигательной активности, болезнях сердца, сосудов и органов дыхания необходима сознательная коррекция кислородтранспортной функции и насыщения крови и тканей кислородом — посредником энергообеспечения организма.</w:t>
      </w:r>
    </w:p>
    <w:p>
      <w:pPr>
        <w:pStyle w:val="Style14"/>
        <w:ind w:firstLine="284"/>
        <w:jc w:val="both"/>
        <w:rPr/>
      </w:pPr>
      <w:r>
        <w:rPr/>
        <w:t>Эффективность и целительная сила дыхательной гимнастики существенно возрастает при соблюдении основополагающих биоэнергетических принципов.</w:t>
      </w:r>
    </w:p>
    <w:p>
      <w:pPr>
        <w:pStyle w:val="Style14"/>
        <w:ind w:firstLine="284"/>
        <w:jc w:val="both"/>
        <w:rPr/>
      </w:pPr>
      <w:r>
        <w:rPr/>
        <w:t>1. Необходим сознательный контроль и регуляция длительности и глубины вдоха и выдоха и пауз между ними. Наиболее эффективны упражнения с медленным и глубоким носовым дыханием, в котором регулируется объем и скорость движения воздушного потока через левый и правый воздухоносный пути. Долгое и ровное носовое дыхание стимулирует высокочувствительные рецепторы слизистой, наружной поверхности носа и ближайших кожных покровов лица, рефлекторно усиливает деятельность сердца, сосудов, дыхательных мышц, печени, почек, надпочечников, секрецию желудочно-кишечного тракта, ликвидирует застойные явления, повышает тонус центральной нервной системы, обостряет зрительные, слуховые и обонятельные восприятия, уравновешивает эмоциональную сферу, утверждает психический комфорт. Дыхательные упражнения должны сопровождаться мысленным направлением воздушного потока во время вдоха в нижние доли легких до диафрагмы и возвращением его во время выдоха в верхние доли легких.</w:t>
      </w:r>
    </w:p>
    <w:p>
      <w:pPr>
        <w:pStyle w:val="Style14"/>
        <w:ind w:firstLine="284"/>
        <w:jc w:val="both"/>
        <w:rPr/>
      </w:pPr>
      <w:r>
        <w:rPr/>
        <w:t>2. Дыхательный ритм должен согласовываться с пульсовым: счет длительности фаз вдоха и выдоха и произвольная задержка дыхания в паузах регулируется соразмерно с индивидуальной частотой сердечных сокращений. Вдох-выдох следует соотнести по длительности с четным числом биений сердца (4-6-8), задержку дыхания — с половиной длительности вдоха (2-3-4). По мере совершенствования произвольной регуляции дыхательного ритма длительность выдоха должна превышать длительность вдоха на величину задержки дыхания, т.е. в пропорции: 4:2:6 или 8:4:12. Чем продолжительнее выдох, тем длиннее жизнь!</w:t>
      </w:r>
    </w:p>
    <w:p>
      <w:pPr>
        <w:pStyle w:val="Style14"/>
        <w:ind w:firstLine="284"/>
        <w:jc w:val="both"/>
        <w:rPr/>
      </w:pPr>
      <w:r>
        <w:rPr/>
        <w:t>3. Сознательная регуляция задержки дыхания после вдоха и выдоха обеспечивает баланс тонкой жизненной энергии, насыщающей структуры клеток, тканей и органов через плазму крови, ее форменные элементы, через межклеточную и внутриклеточную плазму. Задержка дыхания после вдоха способствует накоплению жизненной энергии и используется как упражнение, восстанавливающее ослабленные функции. Задержка дыхания после выдоха способствует сбросу избытка энергии, накопившейся в состоянии повышенной возбудимости, и используется для уравновешивания негативных психоэмоциональных состояний.</w:t>
      </w:r>
    </w:p>
    <w:p>
      <w:pPr>
        <w:pStyle w:val="Style14"/>
        <w:ind w:firstLine="284"/>
        <w:jc w:val="both"/>
        <w:rPr/>
      </w:pPr>
      <w:r>
        <w:rPr/>
        <w:t>4. Мысленный контроль положения тела, поддержания вертикали позвоночника, координации ритма движений с ритмом глубокого, ровного, мягкого дыхания должен неукоснительно соблюдаться в любых дыхательных упражнениях, при любых положениях тела: стоя, сидя, лежа. Принципы согласованности «сознания — дыхания — движения» — единственный путь гармонизации жизнедеятельности и оздоровления человека.</w:t>
      </w:r>
    </w:p>
    <w:p>
      <w:pPr>
        <w:pStyle w:val="Style14"/>
        <w:ind w:firstLine="284"/>
        <w:jc w:val="both"/>
        <w:rPr/>
      </w:pPr>
      <w:r>
        <w:rPr/>
        <w:t>Дыхательная гимнастика способствует совершенствованию сознательного контроля движений брюшной стенки и диафрагмы в дыхательном цикле, формированию рационального типа брюшного дыхания вместо верхне-грудного, достижению непрерывности, ненапряженности, легкости, плавности и естественности дыхательного процесса, в котором циркуляция воздуха становится как бы независимой от дыхательных движени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Упражнения дыхательной гимнастики активно включают в работу все части тела: руки, ноги, голову, тазовый пояс, брюшной пресс, плечевой пояс и т.д. - и вызывают общую физиологическую реакцию всего организма. Возрастает потребление кислорода, повышенную потребность в котором называют "жаждой кислорода". И так как в этой гимнастике все упражнения выполняются одновременно с коротким и резким вдохом через нос (при абсолютно пассивном выдохе), в результате усиливается внутреннее тканевое дыхание и повышается усвояемость кислорода ткан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Style14"/>
        <w:spacing w:lineRule="auto" w:line="288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ыхательные методики. </w:t>
      </w:r>
    </w:p>
    <w:p>
      <w:pPr>
        <w:pStyle w:val="Style14"/>
        <w:numPr>
          <w:ilvl w:val="1"/>
          <w:numId w:val="8"/>
        </w:numPr>
        <w:spacing w:lineRule="auto" w:line="288" w:before="280" w:after="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Древние системы дыхания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хатха-йога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анаяма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ци-гун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ая гимнастика Тай- Цзи Цюань.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дыхание по Ю.И. Першину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дыхание по методу А.Н. Стрельниковой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дыхание по методу Бутейко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дыхание по методу Вилунаса</w:t>
      </w:r>
    </w:p>
    <w:p>
      <w:pPr>
        <w:pStyle w:val="Style14"/>
        <w:numPr>
          <w:ilvl w:val="1"/>
          <w:numId w:val="8"/>
        </w:numPr>
        <w:spacing w:lineRule="auto" w:line="288" w:before="0" w:after="280"/>
        <w:ind w:left="144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ер Фролова </w:t>
      </w:r>
    </w:p>
    <w:p>
      <w:pPr>
        <w:pStyle w:val="Style14"/>
        <w:spacing w:lineRule="auto" w:line="288"/>
        <w:ind w:left="1080"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288"/>
        <w:ind w:left="1080"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288"/>
        <w:ind w:left="1080"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ыхание и спорт.</w:t>
      </w:r>
    </w:p>
    <w:p>
      <w:pPr>
        <w:pStyle w:val="Style14"/>
        <w:spacing w:lineRule="auto" w:line="288"/>
        <w:ind w:firstLine="284"/>
        <w:jc w:val="both"/>
        <w:rPr>
          <w:bCs/>
        </w:rPr>
      </w:pPr>
      <w:r>
        <w:rPr>
          <w:bCs/>
        </w:rPr>
        <w:t>Дыхательная система - единственная внутренняя система, которой человек может управлять произвольно. Поэтому можно дать следующие рекомендации:</w:t>
      </w:r>
    </w:p>
    <w:p>
      <w:pPr>
        <w:pStyle w:val="Style14"/>
        <w:spacing w:lineRule="auto" w:line="288"/>
        <w:ind w:firstLine="284"/>
        <w:jc w:val="both"/>
        <w:rPr>
          <w:bCs/>
        </w:rPr>
      </w:pPr>
      <w:r>
        <w:rPr>
          <w:bCs/>
        </w:rPr>
        <w:t>1. Дыхание необходимо осуществлять через нос, и только в случаях интенсивной физической работы допускается дыхание одновременно через нос и узкую щель рта, образованную языком и небом.</w:t>
      </w:r>
    </w:p>
    <w:p>
      <w:pPr>
        <w:pStyle w:val="Style14"/>
        <w:spacing w:lineRule="auto" w:line="288"/>
        <w:ind w:firstLine="284"/>
        <w:jc w:val="both"/>
        <w:rPr>
          <w:bCs/>
        </w:rPr>
      </w:pPr>
      <w:r>
        <w:rPr>
          <w:bCs/>
        </w:rPr>
        <w:t>2. При выполнении физических упражнений необходимо регулировать дыхание:</w:t>
      </w:r>
    </w:p>
    <w:p>
      <w:pPr>
        <w:pStyle w:val="Style14"/>
        <w:spacing w:lineRule="auto" w:line="288"/>
        <w:ind w:firstLine="284"/>
        <w:jc w:val="both"/>
        <w:rPr>
          <w:bCs/>
        </w:rPr>
      </w:pPr>
      <w:r>
        <w:rPr>
          <w:bCs/>
        </w:rPr>
        <w:t>- во всех случаях выпрямления тела делать вдох;</w:t>
      </w:r>
    </w:p>
    <w:p>
      <w:pPr>
        <w:pStyle w:val="Style14"/>
        <w:spacing w:lineRule="auto" w:line="288"/>
        <w:ind w:firstLine="284"/>
        <w:jc w:val="both"/>
        <w:rPr>
          <w:bCs/>
        </w:rPr>
      </w:pPr>
      <w:r>
        <w:rPr>
          <w:bCs/>
        </w:rPr>
        <w:t>- при сгибании делать выдох;</w:t>
      </w:r>
    </w:p>
    <w:p>
      <w:pPr>
        <w:pStyle w:val="Style14"/>
        <w:spacing w:lineRule="auto" w:line="288"/>
        <w:ind w:firstLine="284"/>
        <w:jc w:val="both"/>
        <w:rPr>
          <w:bCs/>
        </w:rPr>
      </w:pPr>
      <w:r>
        <w:rPr>
          <w:bCs/>
        </w:rPr>
        <w:t>- избегать частых задержек дыхания, что приводит к застою венозной крови в периферических сосудах.</w:t>
      </w:r>
    </w:p>
    <w:p>
      <w:pPr>
        <w:pStyle w:val="Normal"/>
        <w:ind w:firstLine="284"/>
        <w:jc w:val="both"/>
        <w:rPr/>
      </w:pPr>
      <w:r>
        <w:rPr>
          <w:bCs/>
        </w:rPr>
        <w:t>Наиболее эффективно функцию дыхания развивают физические циклические упражнения с включением в работу большого количества мышечных групп в условиях чистого воздуха(плавание, гребля, лыжный спорт, бег и др.)</w:t>
      </w:r>
      <w:r>
        <w:rPr/>
        <w:t xml:space="preserve"> </w:t>
      </w:r>
    </w:p>
    <w:p>
      <w:pPr>
        <w:pStyle w:val="Style14"/>
        <w:spacing w:lineRule="auto" w:line="288"/>
        <w:ind w:firstLine="284"/>
        <w:rPr>
          <w:bCs/>
          <w:sz w:val="32"/>
          <w:szCs w:val="32"/>
        </w:rPr>
      </w:pPr>
      <w:r>
        <w:rPr>
          <w:bCs/>
        </w:rPr>
        <w:t xml:space="preserve">       </w:t>
      </w:r>
      <w:r>
        <w:rPr>
          <w:b/>
          <w:bCs/>
          <w:sz w:val="32"/>
          <w:szCs w:val="32"/>
        </w:rPr>
        <w:t>Плавание - лучший регулятор дыхания.</w:t>
      </w:r>
    </w:p>
    <w:p>
      <w:pPr>
        <w:pStyle w:val="Normal"/>
        <w:ind w:firstLine="284"/>
        <w:jc w:val="both"/>
        <w:rPr/>
      </w:pPr>
      <w:r>
        <w:rPr/>
        <w:t xml:space="preserve">Плавая стилем кроль, нельзя дышать, как попало. Делая первый взмах руками, делается глубокий вдох и сразу же погружается лицо в воду, точно, как это делают пловцы, плавающие стилем кроль. Не надо спешить. Погрузив лицо в воду, надо задержать дыхание и сделать два плавных спокойных взмаха руками и, начиная второй взмах [гребок], начните выдыхать воздух так, чтобы к концу второго взмаха руками, когда поднимите голову над водой, вы могли бы сделать короткий окончательный выдох, чтобы очистить нос от остатков воды, тут же делаете глубокий вдох и все так же сначала. С помощью такого медленного ритмичного плавания, вы прекрасно восстановите здоровье (проделывая его ежедневно и систематически). После нескольких месяцев такого плавания каждый будет чувствовать свое тело необыкновенно свежим и здоровым. </w:t>
      </w:r>
    </w:p>
    <w:p>
      <w:pPr>
        <w:pStyle w:val="Style14"/>
        <w:spacing w:lineRule="auto" w:line="288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Дыхание и бег.</w:t>
      </w:r>
    </w:p>
    <w:p>
      <w:pPr>
        <w:pStyle w:val="Normal"/>
        <w:ind w:firstLine="284"/>
        <w:jc w:val="both"/>
        <w:rPr/>
      </w:pPr>
      <w:r>
        <w:rPr/>
        <w:t>Характер дыхания, его частота, глубина и ритм во время бега зависят от многих причин. И, прежде всего от скорости и продолжительности бега, уровня тренированности, степени утомленности, погоды, трассы, техники бега.</w:t>
      </w:r>
    </w:p>
    <w:p>
      <w:pPr>
        <w:pStyle w:val="Normal"/>
        <w:ind w:firstLine="284"/>
        <w:jc w:val="both"/>
        <w:rPr/>
      </w:pPr>
      <w:r>
        <w:rPr/>
        <w:t xml:space="preserve">Если нагрузка дозируется правильно, то медленный бег не вызывает неприятных ощущений. Но стоит новичку увеличить темп бега, он сразу начинает задыхаться, появляется тяжелая одышка. </w:t>
      </w:r>
    </w:p>
    <w:p>
      <w:pPr>
        <w:pStyle w:val="Normal"/>
        <w:ind w:firstLine="284"/>
        <w:jc w:val="both"/>
        <w:rPr/>
      </w:pPr>
      <w:r>
        <w:rPr/>
        <w:t>При медленном равномерном беге дышать через нос можно более или менее свободно лишь в том случае, если бег длится не более 2-5 минут. После этого следует дышать через рот.</w:t>
      </w:r>
    </w:p>
    <w:p>
      <w:pPr>
        <w:pStyle w:val="Normal"/>
        <w:ind w:firstLine="284"/>
        <w:jc w:val="both"/>
        <w:rPr/>
      </w:pPr>
      <w:r>
        <w:rPr/>
        <w:t>Бывает и так, что на пути бегуна может оказаться участок с сильно загрязненным воздухом (потом машин, стройка и т.п.). Тогда обязательно нужно дышать носом или даже задержать дыхани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14"/>
        <w:spacing w:lineRule="auto" w:line="288"/>
        <w:ind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здорового дыхания.</w:t>
      </w:r>
    </w:p>
    <w:p>
      <w:pPr>
        <w:pStyle w:val="Style14"/>
        <w:numPr>
          <w:ilvl w:val="0"/>
          <w:numId w:val="6"/>
        </w:numPr>
        <w:spacing w:lineRule="auto" w:line="288" w:before="280" w:after="0"/>
        <w:rPr>
          <w:bCs/>
        </w:rPr>
      </w:pPr>
      <w:r>
        <w:rPr>
          <w:bCs/>
        </w:rPr>
        <w:t>Дышите поверхностно, а не глубоко. Наши болезни - от глубокого дыхания.</w:t>
      </w:r>
    </w:p>
    <w:p>
      <w:pPr>
        <w:pStyle w:val="Style14"/>
        <w:numPr>
          <w:ilvl w:val="0"/>
          <w:numId w:val="6"/>
        </w:numPr>
        <w:spacing w:lineRule="auto" w:line="288" w:before="0" w:after="280"/>
        <w:rPr>
          <w:bCs/>
        </w:rPr>
      </w:pPr>
      <w:r>
        <w:rPr>
          <w:bCs/>
        </w:rPr>
        <w:t>Главное при дыхании не вдох, а выдох.</w:t>
      </w:r>
      <w:r>
        <w:rPr>
          <w:color w:val="000099"/>
        </w:rPr>
        <w:t xml:space="preserve"> </w:t>
      </w:r>
      <w:r>
        <w:rPr>
          <w:bCs/>
        </w:rPr>
        <w:t>Наши болезни - от слишком короткого выдоха.</w:t>
      </w:r>
    </w:p>
    <w:p>
      <w:pPr>
        <w:pStyle w:val="Style14"/>
        <w:numPr>
          <w:ilvl w:val="0"/>
          <w:numId w:val="6"/>
        </w:numPr>
        <w:spacing w:lineRule="auto" w:line="288" w:before="0" w:after="280"/>
        <w:rPr/>
      </w:pPr>
      <w:r>
        <w:rPr>
          <w:bCs/>
        </w:rPr>
        <w:t>Для здоровья полезно шумное носовое дыхание.</w:t>
      </w:r>
      <w:r>
        <w:rPr>
          <w:color w:val="000099"/>
        </w:rPr>
        <w:t xml:space="preserve"> </w:t>
      </w:r>
      <w:r>
        <w:rPr>
          <w:bCs/>
        </w:rPr>
        <w:t>Наши болезни - от слабого бесшумного носового дыхания.</w:t>
      </w:r>
    </w:p>
    <w:p>
      <w:pPr>
        <w:pStyle w:val="Style14"/>
        <w:spacing w:lineRule="auto" w:line="288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.</w:t>
      </w:r>
    </w:p>
    <w:p>
      <w:pPr>
        <w:pStyle w:val="Style14"/>
        <w:spacing w:lineRule="auto" w:line="288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Style14"/>
        <w:spacing w:lineRule="auto" w:line="288"/>
        <w:ind w:firstLine="284"/>
        <w:rPr>
          <w:bCs/>
        </w:rPr>
      </w:pPr>
      <w:r>
        <w:rPr>
          <w:bCs/>
        </w:rPr>
        <w:t>10-30 минут ежедневных занятий подарят вам 30-50 дополнительных лет жизни, помогут полностью восстановить силы после напряженного трудового дня, а регулярные упражнения позволят успешно избавиться от бронхита и астмы, гипертонии и стенокардии, улучшить сон и память.</w:t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  <w:t>Список используемой литературы.</w:t>
      </w:r>
    </w:p>
    <w:p>
      <w:pPr>
        <w:pStyle w:val="Style14"/>
        <w:numPr>
          <w:ilvl w:val="0"/>
          <w:numId w:val="3"/>
        </w:numPr>
        <w:spacing w:lineRule="auto" w:line="288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Ю.Г. Вилунас «Дыхание, несущее здоровье» «Комплект» 1998</w:t>
      </w:r>
    </w:p>
    <w:p>
      <w:pPr>
        <w:pStyle w:val="Style14"/>
        <w:numPr>
          <w:ilvl w:val="0"/>
          <w:numId w:val="3"/>
        </w:numPr>
        <w:spacing w:lineRule="auto" w:line="288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«Наш друг – бег» «Физкультура. Спорт» 1972</w:t>
      </w:r>
    </w:p>
    <w:p>
      <w:pPr>
        <w:pStyle w:val="Style14"/>
        <w:numPr>
          <w:ilvl w:val="0"/>
          <w:numId w:val="3"/>
        </w:numPr>
        <w:spacing w:lineRule="auto" w:line="288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.Р. Сапин «Анатомия человека» «Феникс» 2004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нциклопедия «Аванта +» 1999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 «Большая Российская энциклопедия» 2003</w:t>
      </w:r>
    </w:p>
    <w:p>
      <w:pPr>
        <w:pStyle w:val="Normal"/>
        <w:spacing w:before="280" w:after="280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й сай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8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ind w:left="1080" w:firstLine="3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ind w:left="1080" w:firstLine="3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spacing w:lineRule="auto" w:line="288"/>
        <w:ind w:left="1080" w:first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288"/>
        <w:ind w:left="1080" w:first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288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61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outlineLvl w:val="0"/>
    </w:pPr>
    <w:rPr>
      <w:rFonts w:ascii="Trebuchet MS" w:hAnsi="Trebuchet MS" w:cs="Trebuchet MS"/>
      <w:color w:val="6191C2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47:00Z</dcterms:created>
  <dc:creator>HOME</dc:creator>
  <dc:description/>
  <dc:language>en-US</dc:language>
  <cp:lastModifiedBy>N</cp:lastModifiedBy>
  <cp:lastPrinted>2008-06-01T00:29:00Z</cp:lastPrinted>
  <dcterms:modified xsi:type="dcterms:W3CDTF">2025-02-03T17:47:00Z</dcterms:modified>
  <cp:revision>3</cp:revision>
  <dc:subject/>
  <dc:title>Министерство общего и профессионального образования Российской Федерации</dc:title>
</cp:coreProperties>
</file>